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5446882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>02 апреля 2018 года                                                                                           № 24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основных мероприятий муниципального образования сельского поселения «Пожег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8 год</w:t>
      </w:r>
    </w:p>
    <w:p>
      <w:pPr>
        <w:pStyle w:val="Normal"/>
        <w:shd w:fill="FFFFFF" w:val="clear"/>
        <w:ind w:firstLine="709"/>
        <w:jc w:val="both"/>
        <w:rPr>
          <w:color w:val="212121"/>
          <w:sz w:val="44"/>
          <w:szCs w:val="44"/>
        </w:rPr>
      </w:pPr>
      <w:r>
        <w:rPr>
          <w:color w:val="212121"/>
          <w:sz w:val="44"/>
          <w:szCs w:val="44"/>
        </w:rPr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 Федеральным законом от 12.02.1998 № 28-ФЗ «О гражданской обороне»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лан основных мероприятий муниципального образования сельского поселения «Пожег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8 год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right="44" w:hanging="0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44" w:hanging="0"/>
        <w:jc w:val="both"/>
        <w:rPr>
          <w:sz w:val="28"/>
        </w:rPr>
      </w:pPr>
      <w:r>
        <w:rPr>
          <w:sz w:val="28"/>
        </w:rPr>
        <w:t>Глава сельского поселения «Пожег»                                                  З.Е. П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02.04.2018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сновных мероприятий муниципального образования сельского поселения «Пожег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8 год</w:t>
      </w:r>
    </w:p>
    <w:p>
      <w:pPr>
        <w:pStyle w:val="Normal"/>
        <w:ind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1"/>
        <w:gridCol w:w="21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законодательной и нормативной правовой баз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3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й Главы сельского поселения «Пожег»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готовности объектов экономики и населенных пунктов сельского поселения «Пожег» к проведению весеннего паводка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предупреждению и ликвидации лесных пожаров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объектов и населенных пунктов к весенне-летнему пожароопасному периоду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еспечении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объектов и населенных пунктов к осенне-зимнему пожароопасному период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согласование и утверждение Плана основных мероприятий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«Пожег» </w:t>
            </w:r>
            <w:r>
              <w:rPr>
                <w:sz w:val="28"/>
                <w:szCs w:val="28"/>
              </w:rPr>
              <w:t>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 на 2018 г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ые мероприятия в области гражданской оборо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, согласование плана приема, размещения и жизнеобеспечения населения, эвакуируемого из г.Сыктывка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овные мероприятия в области предупреждения и ликвидации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и прохождению весеннего половодья, заседание паводковой комиссии, организация работы по подготовке и прохождению весеннего половодь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, руководители организаций и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учреждений образования, культуры, предприятий экономики о подготовке к весенне-летнему пожароопасному период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, руководители организаций и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учреждений образования, культуры, предприятий экономики о подготовке к осенне-зимнему период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, руководители организаций и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расчетов эвакуации населения при угрозе возникновения и возникновении чрезвычайных ситуаций природного и техногенного характера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весеннем половодье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лесных пожар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, ведущий специалист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новные мероприятия в области обеспечения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их мероприятий по обеспечению пожарной безопасности в сельском поселении «Пожег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наступления весеннего половод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весенне-летнего пожароопасного периода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подготовки образовательных учреждений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наступления ледостава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зимнего пожароопасного пери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ведущий специалист, руководители организаций и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2"/>
        <w:gridCol w:w="1984"/>
        <w:gridCol w:w="21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инвентаризации источников наружного противопожарного водоснабжения на территории СП «Пожег» и подготовка их к зимним условиям эксплуатации 2018-2019 г.г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, ведущий специалист, начальник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1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укомплектованию добровольных пожарных формирований на территории СП «Пож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ых документов по обеспечению первичных мер пожарной безопасности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 «Пожег», ведущий специали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пожарных водоемов в населенных пунктах: д.Пожегдин, д.Кек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 «Пожег», ведущий специали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водоемов в населенных пунктах: п.Нижний Ярашъю, д.Пожег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, ведущий специа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рса в д.Вомынб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, ведущий специалис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сновные мероприятия в области обеспечения безопасности людей на водных объек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вопросам безопасности на водных объектах с населением на территории СП «Пож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 понтонной пере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РС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видетельствование мест массового отдыха населения у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ГИМС, ГИБД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ледовой пере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; участок ЦГИМС; ГИБД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Участие в командно-штабных учениях и тренировках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енировке на тему: «Организация предупреждения и ликвидации чрезвычайных ситуаций в период весеннего половод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андно-штабной тренировке на тему «Организация первоочередного жизнеобеспечения населения и управления мероприятиями ГО при переводе ГО с мирного на военное врем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Участие в тренировке на тему «Ликвидация чрезвычайной ситуации, связанной с лесным (торфяным) пожаром в районе населённого пункт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роприятия по подготовке должностных лиц, специалистов и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а УЦ ГКУ РК «Управление противопожарной службы и гражданской защиты» по вопросам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>Подготовка команды и участие в районной спортивно-патриотической игре «Зарница – 20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ОУ СОШ с.Пожег и МОУ Ярашъюская ОО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Дня призыв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4:00Z</dcterms:created>
  <dc:creator>Ладанова Е.И.</dc:creator>
  <dc:description/>
  <cp:keywords/>
  <dc:language>en-US</dc:language>
  <cp:lastModifiedBy>Анна Реовна</cp:lastModifiedBy>
  <cp:lastPrinted>2018-04-03T16:24:00Z</cp:lastPrinted>
  <dcterms:modified xsi:type="dcterms:W3CDTF">2018-04-03T13:26:00Z</dcterms:modified>
  <cp:revision>5</cp:revision>
  <dc:subject/>
  <dc:title>проект</dc:title>
</cp:coreProperties>
</file>