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039577586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02 апреля 2018 года                                                                                          № 2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обеспечению пожарной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в весенне-летний пожароопасный период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«Пож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  № 68-ФЗ "О защите населения и территорий от чрезвычайных ситуаций природного и техногенного характера", в целях обеспечения противопожарной безопасности объектов и охраны жизни людей в весенне-летний пожароопасный период 2018 года, администрация сельского поселения «Пожег»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лан мероприятий по обеспечению пожарной безопасности в весенне-летний пожароопасный период 2018 года на территории муниципального образования сельское поселение «Пожег» согласно прило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координацию работ и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тменить постановление администрации сельского поселения «Пожег» от 05 апреля 2017 года № 40 «О мероприятиях по обеспечению пожарной безопасности в весенне-летний пожароопасный период 2017 года на территории сельского поселения «Поже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Пожег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 от </w:t>
      </w:r>
      <w:bookmarkStart w:id="0" w:name="_GoBack"/>
      <w:bookmarkEnd w:id="0"/>
      <w:r>
        <w:rPr>
          <w:sz w:val="28"/>
          <w:szCs w:val="28"/>
        </w:rPr>
        <w:t xml:space="preserve">02.04.20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в весенне-летний пожароопасный период 2018 год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1701"/>
        <w:gridCol w:w="22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контролю по соблюдению правил пожарной безопасности в отрезаемых населённых пун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Пожег»</w:t>
            </w:r>
          </w:p>
        </w:tc>
      </w:tr>
      <w:tr>
        <w:trPr>
          <w:trHeight w:val="17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оставку личного состава ГПС с берега р.Вычегда возле с.Пожег и д.Кырныша к месту пожара на территории администрации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Пожег»</w:t>
            </w:r>
          </w:p>
        </w:tc>
      </w:tr>
      <w:tr>
        <w:trPr>
          <w:trHeight w:val="23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ах экономики и в населенных пунктах провести обучение участников добровольной пожарной дружины действиям при пожаре, определить порядок их сбора и привлечения на пожары и другие чрезвычайные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Пожег»; руководители учрежд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наступлением сухой и ветреной погоды на территории населенных пунктов, учреждений запретить разведение костров (в том числе сжигание мусора), ограничить доступ техники и людей в леса, определить порядок утилизации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 «Пожег»; руководители организаций и учреждений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1701"/>
        <w:gridCol w:w="22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редупреждения пожаров по причине шалости детей с огнем оборудовать детские площадки, активизировать работу по привлечению детей в кружки и секции. Организовать проведение бесед и инструктажей по противопожарной безопасности с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«Пожег»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» с.Пожег и МОУ «Ярашъюская ООШ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е МДОУ детский сад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сти профилактическое обслуживание, ремонт электрических провод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 и учреждений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проверку технического состояния противопожарного водоснабжения на территории населенных пунктов и организаций, в том числе объектов водозабо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дъезды к водоёмам, водонапорным башням для забора воды пожарной техни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Пожег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ководители  организаций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перечень населенных пунктов, объектов экономики, находящихся в непосредственной близости к лесным массива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на М.А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мероприятия по устройству минерализованных полос, вырубке сухостоя по границе населенных пунктов, объектов экономики, прилегающих к лесным массивам и подверженных угрозе природ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Пожег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ых пунктах в каждом хозяйстве оборудовать противопожарные емкости, содержать их заполненными водой, содержать приусадебные хозяйства в безопасном состоя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Пожег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1701"/>
        <w:gridCol w:w="22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исключению несанкционированных свалок на территории населенных пун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Пожег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7:00Z</dcterms:created>
  <dc:creator>Администрация Помоздино</dc:creator>
  <dc:description/>
  <cp:keywords/>
  <dc:language>en-US</dc:language>
  <cp:lastModifiedBy>Анна Реовна</cp:lastModifiedBy>
  <cp:lastPrinted>2018-04-03T16:15:00Z</cp:lastPrinted>
  <dcterms:modified xsi:type="dcterms:W3CDTF">2018-04-03T13:17:00Z</dcterms:modified>
  <cp:revision>4</cp:revision>
  <dc:subject/>
  <dc:title> </dc:title>
</cp:coreProperties>
</file>