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5670293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0 марта 2017 года       № </w:t>
      </w:r>
      <w:r>
        <w:rPr>
          <w:b w:val="false"/>
          <w:szCs w:val="28"/>
          <w:u w:val="single"/>
          <w:lang w:val="en-US"/>
        </w:rPr>
        <w:t>V</w:t>
      </w:r>
      <w:r>
        <w:rPr>
          <w:b w:val="false"/>
          <w:szCs w:val="28"/>
          <w:u w:val="single"/>
        </w:rPr>
        <w:t>-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обработки персональных дан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Поже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 июля 2006 года № 152-ФЗ «О персональных данных» и подпунктом «б» пункта 1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овет  сельского поселения «Пожег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Утвердить Правила обработки персональных данных депутатов Совета сельского поселения «Пожег» (прилагается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организацию обработки персональных данных главу сельского поселения «Поже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 момента его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30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 марта 2017 г.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25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ботки персональных данны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путатов Совета сельского поселения «Пожег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авила обработки персональных данных депутатов Совета сельского поселения «Пожег»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т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Совете сельского поселения  «Поже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определяют политику Совета сельского поселения  «Пожег» (далее – Совет депутатов)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работка персональных данных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работка персональных данных субъектов осуществляется ответственным лицом, выполняется с использованием средств автоматизации и без использования таких средств,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, персональные данные которых обрабаты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работка персональных данных осуществляется без передачи информации по внутренней локальной сети и без передачи информации по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оцедуры, направленные на выявл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едотвращение нарушений законодательства</w:t>
      </w:r>
    </w:p>
    <w:p>
      <w:pPr>
        <w:pStyle w:val="Cons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в сфере персональных данных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выявления и предотвращения нарушений, предусмотренных законодательством Российской Федерации в сфере персональных данных, используются следующие процедуры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реда, который может быть причинен субъектам персональных данных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муниципальных служащих, непосредственно осуществляющих обработку персональных данных, с законодательством Российской Федерации о персональных данных, в том числе с требованиями к защите персональных данных и настоящими Правилам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обработки персональных данных достижением конкретных, заранее определенных и законных целей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бработки персональных данных в соответствии с принципами и условиями обработки персональных данных, установленными законодательством Российской Федерации в области персональных данных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обработки персональных данных, несовместимых с целями сбора персональных данных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содержания и объема обрабатываемых персональных данных заявленным целям обработки (обрабатываемые персональные данные не должны быть избыточными по отношению к заявленным целям их обработки)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и обработке персональных данных точности персональных данных, их достаточности, а в необходимых случаях и актуальности по отношению к целям обработки персональных данных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Цели обработки персональных данных,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обрабатываемых персональных данных, </w:t>
      </w:r>
    </w:p>
    <w:p>
      <w:pPr>
        <w:pStyle w:val="Cons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и субъектов, персональные данные которых обрабатываются</w:t>
      </w:r>
    </w:p>
    <w:p>
      <w:pPr>
        <w:pStyle w:val="ConsNormal"/>
        <w:ind w:left="696"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сональные данные обрабатываются в целях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ащиты прав и свобод граждан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сведений о депутатах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лномочий и задач, возложенных на оператора (осуществление полномочий органа местного самоуправления)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целях, указанных в подпунктах 1-3 пункта 3.1 настоящих Правил, обрабатываются следующие категории персональных данных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фотограф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, месяц, год и место рождения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ное положение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, профессия (в том числе данные документов об образовании, специальность (направление) и квалификация), наличие учёной степени, учёного зван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тво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, удостоверяющего личность гражданина Российской Федераци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пенсионных и медицинских страховых свидетельств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к воинской обязанности, воинское звание, сведения по воинскому учету (для граждан, пребывающих в запасе, и лиц, подлежащих призыву на военную службу)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е иностранных языков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мобильного, домашнего и рабочего телефонов, номер факса, адрес электронной почты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и ведомственные награды, почетные звания и знаки отличия (кем и когда награждены)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оциальных льготах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(службы), занимаемая должность, адрес места работы (службы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свидетельств о рождении, браке, разводе, смерти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омерах банковских зарплатных карт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листках нетрудоспособност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(отсутствие) судимостей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выполняемой работе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близких родственников (ФИО, степень родства, год, число, месяц и место рождения, место работы и должность с указанием наименования и адреса организации, адреса регистрации и фактического проживания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в том числе бывшие), постоянно проживающие за границей и (или) оформляющие документы для выезда на постоянное место жительства в другое государство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ребывании за границей (когда, где, с какой целью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, удостоверяющего личность гражданина Российской Федерации за пределами Российской Федерации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рисвоении квалификационных разрядов, классных чинов, воинских званий (дата присвоения, наименование, размер надбавки, основание);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рудовых книжках (серия и номе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убъектами персональных данных являются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(население) персональные данные которых обрабатываются  в пределах полномочий, функций и задач опера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(депутаты Совета), персональные данные которых обрабатываются  в пределах полномочий, функций и задач опера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и юридические лица, состоящие в договорных и иных гражданско-правовых отношениях с оператором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ля каждой цели обработки персональных данных определяется содержание обрабатываемых персональных данных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и обработки персональных данных, указанной в подпункте 2 пункта 3.1 настоящих Правил, определяется содержание персональных данных, перечисленное в подпунктах 1-28 пункта 3.2 настоящих Правил, и соответствующие категории субъектов, персональные данные которых обрабатываются, указанные в подпункте 1 пункта 3.3 настоящих Правил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и обработки персональных данных, указанной в подпункте 3 пункта 3.1 настоящих Правил, определяется содержание персональных данных, перечисленное в подпунктах 2-4, 6, 13-14 и 16 пункта 3.2 настоящих Правил, и соответствующие категории субъектов, персональные данные которых обрабатываются, указанные в подпункте 3 пункта 3.3 настоящих Правил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и обработки персональных данных, указанной в подпункте 3 пункта 3.1 настоящих Правил, определяется содержание персональных данных, перечисленное в подпунктах 2-4, 8, 11, 13 и 16-18 пункта 3.2 настоящих Правил, и соответствующие категории субъектов, персональные данные которых обрабатываются, указанные в подпункте 3 пункта 3.3 настоящих Правил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роки обработки и хранения персональных данных,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х уничтожения при достижении целей обработки</w:t>
      </w:r>
    </w:p>
    <w:p>
      <w:pPr>
        <w:pStyle w:val="Cons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при наступлении иных законных оснований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роки обработки и хранения персональных данных определяются в соответствии с законодательством Российской Федерации, в том числе Приказом Министерства культуры Российской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Если сроки обработки и хранения персональных данных не установлены федеральным законом или договором, стороной которого, выгодоприобретателем или поручителем по которому является субъект персональных данных, то обработка и хранение персональных данных осуществляются не дольше, чем этого требуют цели их обработки и хранения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, в специальных разделах или на полях форм (бланков)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нтроль за хранением и использованием материальных носителей, не допускающий несанкционированное использование, изменение, распространение и уничтожение персональных данных, находящихся на этих носителях, осуществляют лица, осуществляющие обработку персональных данных.</w:t>
      </w:r>
    </w:p>
    <w:p>
      <w:pPr>
        <w:pStyle w:val="Con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рок хранения персональных данных, внесенных в автоматизированные информационные системы, должен соответствовать сроку хранения бумажных оригиналов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Лицами, осуществляющими обработку персональных данных осуществляется систематический контроль и выделение документов, содержащих персональные данные, с истекшими сроками хранения, подлежащих уничтож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об уничтожении выделенных документов, содержащих персональные данные, рассматривается на заседании постоянно действующей экспертной комиссии администрации сельского поселения «Пожег» (далее – экспертная комиссия), состав которой утверждается распоряжением админист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экспертной комиссии составляются протокол, акт о выделении к уничтожению документов с истекшими сроками хранения и опись уничтожаемых дел, проверяется их комплектность, акт подписывается председателем и членами экспертной комиссии и утверждается Главой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Уничтожению подлежат 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действующи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документов, содержащих персональные данные, производится путем сжигания или с помощью уничтожителя бумаг (бумагорезательной машины)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стирание, замазывание, зачеркивание)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5:00Z</dcterms:created>
  <dc:creator>Владимир Николаевич</dc:creator>
  <dc:description/>
  <cp:keywords/>
  <dc:language>en-US</dc:language>
  <cp:lastModifiedBy>User</cp:lastModifiedBy>
  <cp:lastPrinted>2017-03-06T17:54:00Z</cp:lastPrinted>
  <dcterms:modified xsi:type="dcterms:W3CDTF">2017-03-16T07:27:00Z</dcterms:modified>
  <cp:revision>3</cp:revision>
  <dc:subject/>
  <dc:title>ПРОЕКТ</dc:title>
</cp:coreProperties>
</file>