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47370742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02 апреля 2018 года                                                                                           № 26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организации подготовки и обучения населения сельского поселения «Пожег» 2018 году в области гражданской обороны, защиты от чрезвычайных ситуаций и пожарной безопасно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sz w:val="28"/>
          <w:szCs w:val="28"/>
        </w:rPr>
        <w:t>Во исполнение Федеральных Законов от 12 февраля 1998 г. № 28-ФЗ "О гражданской обороне", от 21 декабря 1994 г. № 68-ФЗ "О защите населения и территорий от чрезвычайных ситуаций  природного  и техногенного характера", от 21 декабря 1994 г. № 69-ФЗ "О пожарной безопасности", от 06 октября 2003 г. № 131- ФЗ "Об общих принципах организации местного самоуправления в Российской Федерации", постановлений Правительства Российской Федерации от 04 сентября 2003 г. № 547 "О подготовке населения в области защиты от чрезвычайных ситуаций природного и техногенного характера", от 02 ноября 2000 г. № 841 "Об утверждении Положения об организации обучения населения в области гражданской обороны", постановления Правительства Республики Коми от 27 декабря 2006 г. № 331 "Об организации обучения населения Республики Коми мерам пожарной безопасности" администрация сельского поселения «Пожег»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Организовать проведение ежегодного обучения населения в области </w:t>
      </w:r>
      <w:r>
        <w:rPr>
          <w:bCs/>
          <w:sz w:val="28"/>
          <w:szCs w:val="28"/>
        </w:rPr>
        <w:t>гражданской обороны, защиты от чрезвычайных ситуаций и 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ъектов обеспечить изготовление (обновление) стендов и уголков по соблюдению правил </w:t>
      </w:r>
      <w:r>
        <w:rPr>
          <w:bCs/>
          <w:sz w:val="28"/>
          <w:szCs w:val="28"/>
        </w:rPr>
        <w:t xml:space="preserve">гражданской обороны, защиты от чрезвычайных ситуаций, </w:t>
      </w:r>
      <w:r>
        <w:rPr>
          <w:sz w:val="28"/>
          <w:szCs w:val="28"/>
        </w:rPr>
        <w:t xml:space="preserve">мер </w:t>
      </w:r>
      <w:r>
        <w:rPr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 xml:space="preserve"> и обучению населения на территории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екомендовать руководителям объектов, организаций и учебных заведений независимо от их организационно-правовых форм и ведомственной принадлежности организовать обучение работников мерам пожарной безопасности в объёме пожарно-технического миниму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Обучение населения путе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ещения мероприятий, проводимых по тематике гражданской обороны, предупреждения и ликвидации чрезвычайных ситуаций, обеспечения пожарной безопасности (беседы, лекции, показ учебных фильм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астия в учениях и тренировках по гражданской обороне, предупреждения и ликвидации чрезвычайных ситуаций, обеспечения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тение памяток, листовок и пособий, прослушивание радиопередач и просмотра телепрограмм по тематике гражданской обороны, предупреждения и ликвидации чрезвычайных ситуаций, обеспечения пожарной безопас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овести до руководителей предприятий, организаций независимо от ведомственной принадлежности и форм собственности, населения проживающего на обслуживаемой территор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ого за организацию мероприятий по подготовке и обучению гражданской обороны, защиты от чрезвычайных ситуаций и пожарной безопасности ведущего специалиста Пашнину М.А.</w:t>
      </w:r>
    </w:p>
    <w:p>
      <w:pPr>
        <w:pStyle w:val="Normal"/>
        <w:spacing w:lineRule="auto" w:line="276"/>
        <w:ind w:firstLine="540"/>
        <w:jc w:val="both"/>
        <w:rPr>
          <w:sz w:val="72"/>
          <w:szCs w:val="72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          З.Е. Поп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7:00Z</dcterms:created>
  <dc:creator>Ладанова Е.И.</dc:creator>
  <dc:description/>
  <cp:keywords/>
  <dc:language>en-US</dc:language>
  <cp:lastModifiedBy>Анна Реовна</cp:lastModifiedBy>
  <cp:lastPrinted>2018-04-03T16:20:00Z</cp:lastPrinted>
  <dcterms:modified xsi:type="dcterms:W3CDTF">2018-04-03T13:22:00Z</dcterms:modified>
  <cp:revision>3</cp:revision>
  <dc:subject/>
  <dc:title>проект</dc:title>
</cp:coreProperties>
</file>