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686556151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10 марта 2017 года       № </w:t>
      </w:r>
      <w:r>
        <w:rPr>
          <w:b w:val="false"/>
          <w:szCs w:val="28"/>
          <w:u w:val="single"/>
          <w:lang w:val="en-US"/>
        </w:rPr>
        <w:t>V</w:t>
      </w:r>
      <w:r>
        <w:rPr>
          <w:b w:val="false"/>
          <w:szCs w:val="28"/>
          <w:u w:val="single"/>
        </w:rPr>
        <w:t>-2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</w:t>
      </w:r>
      <w:r>
        <w:rPr>
          <w:rFonts w:cs="Calibri"/>
          <w:sz w:val="28"/>
          <w:szCs w:val="28"/>
        </w:rPr>
        <w:t xml:space="preserve"> оплате труд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администрации</w:t>
      </w:r>
      <w:r>
        <w:rPr>
          <w:rFonts w:cs="Calibri"/>
        </w:rPr>
        <w:t xml:space="preserve"> </w:t>
      </w:r>
      <w:r>
        <w:rPr>
          <w:sz w:val="28"/>
        </w:rPr>
        <w:t>сельского поселения «Поже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2.06.2016 № 176-ФЗ «О внесении изменений в статьи 45 и 46 Федерального закона «О государственной гражданской службе Российской Федерации» в части упорядочения продолжительности ежегодных оплачиваемых отпусков на государственной гражданской службе» и в соответствии со статьей 8 Закона Республики Коми от 21.12.2007 N 133-РЗ "О некоторых вопросах муниципальной службы в Республике Коми",  Совет сельского поселения «Пожег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 Внести изменения в Положение об</w:t>
      </w:r>
      <w:r>
        <w:rPr>
          <w:rFonts w:cs="Calibri"/>
          <w:sz w:val="28"/>
          <w:szCs w:val="28"/>
        </w:rPr>
        <w:t xml:space="preserve"> оплате труда муниципальных служащих администрации</w:t>
      </w:r>
      <w:r>
        <w:rPr>
          <w:rFonts w:cs="Calibri"/>
        </w:rPr>
        <w:t xml:space="preserve"> </w:t>
      </w:r>
      <w:r>
        <w:rPr>
          <w:sz w:val="28"/>
        </w:rPr>
        <w:t xml:space="preserve"> сельского поселения «Пожег», утвержденного решением Совета сельского поселения «Пожег» от 12.02.2014 №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56 «Об утверждении Положения по оплате труда муниципальных служащих администрации сельского поселения «Пожег»», дополнив частью 10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его обнародования на информационном стенде администрации сельского поселения «Пожег».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304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0 марта 2017 г. 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26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. Отпуск муниципального служащего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Муниципальному служащему предоставляется ежегодный отпуск с сохранением замещаемой должности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Муниципальному служащему предоставляется ежегодный оплачиваемый отпуск продолжительностью 30 календарны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0.4. Муниципальному служащему предоставляется ежегодный дополнительный отпуск за выслугу лет продолжительность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) при стаже муниципальной службы от 1 года до 5 лет - 1 календарный день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) при стаже муниципальной службы от 5 до 10 лет - 5 календарных дней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муниципальной службы от 10 до 15 лет - 7 календарных дн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4) при стаже муниципальной службы 15 лет и более - 10 календарны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0.5. Муниципальному служащему предоставляется ежегодный дополнительный оплачиваемый отпуск за работу в районах Крайнего Севера и приравненным к ним местностям в размере 16 календарных дн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0.6. Муниципальному служащему предоставляется ежегодный дополнительный отпуск за работу в условиях ненормированного рабочего времени продолжительностью 3 календарных дн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дополнительный отпуск возникает у муниципального служащего независимо от продолжительности работы в условиях ненормированного рабочего дн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0.7. Дополнительные отпуска предоставляются сверх ежегодного основного оплачиваемого отпу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0.8. Ежегодный основной оплачиваемый отпуск и дополнительные оплачиваемые отпуска суммируются и по желанию муниципального служащего могут предоставляться частями. При этом продолжительность одной части ежегодного оплачиваемого отпуска не может быть менее 14 календарных дн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отпуска, превышающая 28 календарных дней, по письменному заявлению муниципального служащего может быть заменена денежной компенсацией в пределах средств утвержденного фонда оплаты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0.9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в соотвествии со статьей 128 Трудового кодекса Российской Федерации от 30.12.2001 N 197-Ф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0.10. Муниципальным служащим в соответствии с законодательством Республики Коми и Уставом муниципального образования сельского поселения «Пожег» предоставляется дополнительная гарантия - оплата проезда к месту отдыха и обратно один раз в год в пределах Российской Федерации.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9:00Z</dcterms:created>
  <dc:creator>Владимир Николаевич</dc:creator>
  <dc:description/>
  <cp:keywords/>
  <dc:language>en-US</dc:language>
  <cp:lastModifiedBy>User</cp:lastModifiedBy>
  <cp:lastPrinted>2017-03-06T17:54:00Z</cp:lastPrinted>
  <dcterms:modified xsi:type="dcterms:W3CDTF">2017-03-13T13:19:00Z</dcterms:modified>
  <cp:revision>2</cp:revision>
  <dc:subject/>
  <dc:title>ПРОЕКТ</dc:title>
</cp:coreProperties>
</file>