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234437286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24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июня</w:t>
      </w:r>
      <w:r>
        <w:rPr>
          <w:rFonts w:cs="Times New Roman" w:ascii="Times New Roman" w:hAnsi="Times New Roman"/>
          <w:b w:val="false"/>
          <w:i w:val="false"/>
        </w:rPr>
        <w:t xml:space="preserve"> 20</w:t>
      </w:r>
      <w:r>
        <w:rPr>
          <w:rFonts w:cs="Times New Roman" w:ascii="Times New Roman" w:hAnsi="Times New Roman"/>
          <w:b w:val="false"/>
          <w:i w:val="false"/>
          <w:lang w:val="ru-RU"/>
        </w:rPr>
        <w:t>22</w:t>
      </w:r>
      <w:r>
        <w:rPr>
          <w:rFonts w:cs="Times New Roman" w:ascii="Times New Roman" w:hAnsi="Times New Roman"/>
          <w:b w:val="false"/>
          <w:i w:val="false"/>
        </w:rPr>
        <w:t xml:space="preserve"> года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№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28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ожарно-профилактической работы в жилом секторе и на объектах с массовым пребыванием людей на территории сельского </w:t>
      </w:r>
    </w:p>
    <w:p>
      <w:pPr>
        <w:pStyle w:val="Headertexttopleveltextcentertext"/>
        <w:spacing w:before="0" w:after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Пожег» сельского поселения «Пожег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сельского поселения «Пожег», администрация сельского поселения «Пожег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роведении пожарно-профилактической работы в жилом секторе и на объектах с массовым пребыванием людей на территории сельского поселения «Пожег» в соответствии с приложением 1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2. Руководителям муниципальных предприятий, организаций и учреждений с массовым пребыванием людей, расположенным на территории сельского поселения «Пожег»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3. Рекомендовать руководителям предприятий, организаций и учреждений с массовым пребыванием людей, расположенным на территории сельского поселения «Пожег»: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4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сельского поселения «Пожег»: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sz w:val="28"/>
          <w:szCs w:val="28"/>
        </w:rPr>
        <w:t>сельского поселения «Пожег»</w:t>
      </w:r>
      <w:r>
        <w:rPr>
          <w:color w:val="000000"/>
          <w:sz w:val="28"/>
          <w:szCs w:val="28"/>
          <w:shd w:fill="FFFFFF" w:val="clear"/>
        </w:rPr>
        <w:t>, организациях, учреждениях и предприятиях организовать и проводить в соответствии с Порядком, изложенным в приложении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 в соответствии с приложением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значить лицом, ответственным за проведение противопожарной пропаганды и обучение населения мерам пожарной безопасности главу сельского поселения «Пожег»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Л.А. Третьяков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Cs w:val="24"/>
        </w:rPr>
        <w:t>1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к постановлению администрации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сельского поселения «Пожег»</w:t>
      </w:r>
    </w:p>
    <w:p>
      <w:pPr>
        <w:pStyle w:val="Normal"/>
        <w:spacing w:before="0" w:after="480"/>
        <w:jc w:val="right"/>
        <w:rPr>
          <w:sz w:val="28"/>
        </w:rPr>
      </w:pPr>
      <w:r>
        <w:rPr>
          <w:sz w:val="28"/>
        </w:rPr>
        <w:t>от 24 июня 2022 года № 2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 на территории сельского поселения «Пожег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сельского поселения «Пожег» осуществляется в соответствии с ф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сновными целями организации пожарно-профилактической работы в жилом секторе и на объектах с массовым пребыванием людей на территории сельского поселения «Пожег» являютс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сновными задачами организации пожарно-профилактической работы в жилом секторе и на объектах с массовым пребыванием людей на территории сельского поселения «Пожег»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овышение эффективности взаимодействия организаций и населения в сфере обеспечения пожарной безопасности на территории сельского поселения «Пожег»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жарно-профилактическая работа в жилом секторе и на объектах с массовым пребыванием людей на территории сельского поселения «Пожег» должна предусматривать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й пропаганды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мерам пожарной безопасности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планирование и организацию пожарно-профилактической работы возлагается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жилом секторе на главу Администрации сельского поселения «Пожег» Л.А. Третьякова, руководителей организаций, обслуживающих жилой фонд на территории сельского поселения «Пожег»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объектах с массовым пребыванием людей возлагается на руководителей организаций, учреждений, находящихся на территории сельского поселения «Пожег»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</w:t>
      </w:r>
      <w:r>
        <w:rPr>
          <w:color w:val="000000"/>
          <w:sz w:val="28"/>
          <w:szCs w:val="28"/>
        </w:rPr>
        <w:t>объектах с массовым пребыванием людей, находящихся в муниципальной собственности, создаются пожарно-технические комиссии (далее - ПТК). На остальных объектах ПТК также могут создаваться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>В состав ПТК включают 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держание территории, зданий и сооружений, и помещений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тояние эвакуационных путей и выходов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нание и умение жильцов применять первичные средства пожаротушения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Усть-Куломскому району, ОМВД России по Усть-Кулом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целях проведения на территории сельского поселения «Пожег» противопожарной пропаганды поставлены следующие задачи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едотвращение пожаров от наиболее распространенных и характерных причи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учение и ознакомление работников предприятий, учреждений, организаций, а также населения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воспитание грамотного отношения к окружающим элементам пожарной 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пуляризация деятельности пожарной охраны, повышение ее авторитета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 территории сельского поселения «Пожег» противопожарная пропаганда проводится посредством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змещения в печатных и электронных средствах массовой информации, включая </w:t>
      </w:r>
      <w:r>
        <w:rPr>
          <w:color w:val="000000"/>
          <w:sz w:val="28"/>
          <w:szCs w:val="28"/>
          <w:shd w:fill="FFFFFF" w:val="clear"/>
        </w:rPr>
        <w:t>официальный сайт администрации сельского поселения «Пожег»,</w:t>
      </w:r>
      <w:r>
        <w:rPr>
          <w:sz w:val="28"/>
          <w:szCs w:val="28"/>
        </w:rPr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лечения средств массовой информаци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размещения социальной рекламы по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борудования информационных стендов пожарной безопасности с содержанием информации об обстановке с пожарами на территории сельского поселения «Пожег»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изации конкурсов, выставок, соревнований на противопожарную тематику с участием администрации сельского поселения «Пожег»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я встреч, сходов, собраний с населением по вопросам обеспечения пожарной безопасности с участием администрации сельского поселения «Пожег»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чреждениям рекомендуется проводить противопожарную пропаганду посредством: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уководители </w:t>
      </w:r>
      <w:r>
        <w:rPr>
          <w:bCs/>
          <w:sz w:val="28"/>
          <w:szCs w:val="28"/>
          <w:shd w:fill="FFFFFF" w:val="clear"/>
        </w:rPr>
        <w:t>культурно-просветительных и зрелищных учреждений</w:t>
      </w:r>
      <w:r>
        <w:rPr>
          <w:sz w:val="28"/>
          <w:szCs w:val="28"/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учения населения мерам пожарной безопасности на территории сельского поселения «Пожег» проводится на основании </w:t>
      </w:r>
      <w:r>
        <w:rPr>
          <w:color w:val="483B3F"/>
          <w:sz w:val="28"/>
          <w:szCs w:val="28"/>
        </w:rPr>
        <w:t>«</w:t>
      </w:r>
      <w:r>
        <w:rPr>
          <w:sz w:val="28"/>
          <w:szCs w:val="28"/>
        </w:rPr>
        <w:t>Порядка подготовки населения в области пожарной безопасности на территории сельского поселения «Пожег», утвержденного соответствующим муниципальным правовым актом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Пожег» </w:t>
      </w:r>
    </w:p>
    <w:p>
      <w:pPr>
        <w:pStyle w:val="Normal"/>
        <w:jc w:val="right"/>
        <w:rPr/>
      </w:pPr>
      <w:r>
        <w:rPr>
          <w:sz w:val="28"/>
          <w:szCs w:val="28"/>
        </w:rPr>
        <w:t>от 24 июня 2022 г. № 28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пожарно-профилактической работе в жилом сектор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объектах с массовым пребыванием людей в границах </w:t>
      </w:r>
    </w:p>
    <w:p>
      <w:pPr>
        <w:pStyle w:val="Normal"/>
        <w:shd w:fill="FFFFFF" w:val="clear"/>
        <w:spacing w:before="0" w:after="240"/>
        <w:jc w:val="center"/>
        <w:rPr>
          <w:bCs/>
          <w:color w:val="483B3F"/>
          <w:sz w:val="28"/>
          <w:szCs w:val="28"/>
        </w:rPr>
      </w:pPr>
      <w:r>
        <w:rPr>
          <w:bCs/>
          <w:color w:val="483B3F"/>
          <w:sz w:val="28"/>
          <w:szCs w:val="28"/>
        </w:rPr>
        <w:t>сельского поселения «Пожег»</w:t>
      </w:r>
    </w:p>
    <w:tbl>
      <w:tblPr>
        <w:tblW w:w="9426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25"/>
        <w:gridCol w:w="5029"/>
        <w:gridCol w:w="1470"/>
        <w:gridCol w:w="2302"/>
      </w:tblGrid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 исполнения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>
          <w:trHeight w:val="105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555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«Пожег»,</w:t>
            </w:r>
          </w:p>
          <w:p>
            <w:pPr>
              <w:pStyle w:val="Normal"/>
              <w:jc w:val="both"/>
              <w:rPr/>
            </w:pPr>
            <w:r>
              <w:rPr/>
              <w:t>Сотрудники отделения надзорной деятельности и профилактической работы</w:t>
            </w:r>
          </w:p>
        </w:tc>
      </w:tr>
      <w:tr>
        <w:trPr>
          <w:trHeight w:val="615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«Пожег»,</w:t>
            </w:r>
          </w:p>
        </w:tc>
      </w:tr>
      <w:tr>
        <w:trPr>
          <w:trHeight w:val="626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«Пожег»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 15 апреля по 15 мая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«Пожег»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«Пожег»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</w:tr>
      <w:tr>
        <w:trPr>
          <w:trHeight w:val="439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тивопожарной пропаганды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«Пожег»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«Пожег»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 «Пожег», </w:t>
            </w:r>
          </w:p>
          <w:p>
            <w:pPr>
              <w:pStyle w:val="Normal"/>
              <w:jc w:val="both"/>
              <w:rPr/>
            </w:pPr>
            <w:r>
              <w:rPr/>
              <w:t>работники учреждения социального обслуживания населения</w:t>
            </w:r>
          </w:p>
        </w:tc>
      </w:tr>
      <w:tr>
        <w:trPr>
          <w:trHeight w:val="823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«Пожег»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итель организации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еред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м массового мероприятия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итель организации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еред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м массового мероприятия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тор мероприятия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рганизация работы комиссии по предупреждению и ликвидации чрезвычайных ситуаций и обеспечению пожарной безопасности администрации сельского поселения «Пожег»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both"/>
              <w:rPr/>
            </w:pPr>
            <w:r>
              <w:rPr/>
              <w:t>отдельному плану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«Пожег»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-api.cntd.ru/document/9023448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33:00Z</dcterms:created>
  <dc:creator>Администрация Помоздино</dc:creator>
  <dc:description/>
  <cp:keywords/>
  <dc:language>en-US</dc:language>
  <cp:lastModifiedBy>Анна Реовна</cp:lastModifiedBy>
  <cp:lastPrinted>2022-06-27T14:22:00Z</cp:lastPrinted>
  <dcterms:modified xsi:type="dcterms:W3CDTF">2022-09-01T06:49:00Z</dcterms:modified>
  <cp:revision>4</cp:revision>
  <dc:subject/>
  <dc:title> </dc:title>
</cp:coreProperties>
</file>