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января 2020 года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Пожег</w:t>
      </w:r>
    </w:p>
    <w:p>
      <w:pPr>
        <w:pStyle w:val="Normal"/>
        <w:ind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го воинского учета граждан на территории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Российской Федерации от 31 мая 1996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ороне", от 26 февраля 1997 г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обилизационной подготовке и мобилизации в Российской Федерации, от 28 марта 1998 г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оинской обязанности и военной службе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, утвержденным Постановлением Правительства Российской Федерации от 27 ноября 2006 г. N 719, "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", Уставом сельского поселения «Пожег», администрация сельского поселения «Пожег» постановляет: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"Об организации и осуществлении первичного воинского учета на территории поселения «Пожег»"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ункциональные обязанности военно-учетного работника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осуществления первичного воинского учета граждан выделить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ьно оборудованное помещение (место в помещении) администрации сельского поселения «Пожег»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аллический шкаф (сейф), обеспечивающий сохранность документов по воинскому учету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щики (шкатулки) для размещения картотеки учетных карточек и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Пожег» от 09.01.2014 г. № 1 «Об утверждении Положения «Об организации и осуществлении первичного воинского учета граждан на территории сельского поселения «Пожег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З. Е. Попова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Валентина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137)98710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20 г. № 2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«Пожег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ичный воинский учет на территории сельского поселения «Пожег» осуществляет военно-учетный работник (далее -ВУ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УР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Российской Федерации от 31 мая 1996 г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ороне", от 26 февраля 1997 г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обилизационной подготовке и мобилизации в Российской Федерации, от 28 марта 1998 г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оинской обязанности и военной службе"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, утвержденным Постановлением Правительства Российской Федерации от 27 ноября 2006 г. N 719, "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", Уставом сельского поселения «Пожег»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б организации осуществления первичного воинского учета  утверждается главой сельского поселения «Пожег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ВУР являются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Об оборон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О воинской обязанности и военной службе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мобилизационной подготовке и моби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 «Поже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сельского поселения «Поже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сельского поселения «Пожег», обязанных состоять на воинском уч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сти учет организаций, находящихся на территории, на которой осуществляет свою деятельность администрация сельского поселения «Пожег», и контролировать ведение в них воин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Усть-Куломского района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указанию военного комиссариата Усть-Куломского района оповещать граждан о вызовах в военный комиссари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Усть-Кулом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дминистрации сельского поселения «Пожег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ь на рассмотрение главе сельского поселения «Пожег»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нутренние совещания по вопросам, отнесенным к компетенции В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зглавляет организацию осуществления первичного воинского учета военно-учетный работник администрации сельского поселения «Пожег». Военно-учетный работник назначается на должность и освобождается от должности главой сельского поселения «Пожег»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енно-учетный работник находится в непосредственном подчинении главы сельского поселения «Пожег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обязанности исполняет лицо, назначенное распоряжением главы, которое несет ответственность за надлежащее их исполнение.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20 г. № 2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учетного работника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–учетный работник в своей деятельности руководствуется Конституцией Российской Федерации, Федеральными законами 1996 г. №61-ФЗ «Об обороне», 1997 г. «31-ФЗ «О мобилизационной подготовке и мобилизации в Российской Федерации», 1998 г. №53-ФЗ «О воинской обязанности и военной службе», постановлением Правительства РФ от 27.11.2006 г. №719 «Об утверждении Положения о воинском учете», от 31.12.2005 г. №199-ФЗ «О внесении изменений в отдельные законодательные акты РФ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по осуществлению первичного воинского учета в ОМСУ,  законами Республики Коми, Уставом сельского поселения, иными нормативными правовыми актами сельского поселения, а также настоящим Положением и обязан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отметки о постановке граждан на воинский учет в карточках регистрации или домовых кни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 З. Е. Попова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(а):  ВУР  ___________________________________________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  <w:bookmarkStart w:id="0" w:name="Par90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" w:right="-1" w:hanging="709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9137EF8C724F66C4106893F5C6DF44B042390F61D775BEF3EA9CD9DE34967AB18857F282148203DDED1BC574H" TargetMode="External"/><Relationship Id="rId4" Type="http://schemas.openxmlformats.org/officeDocument/2006/relationships/hyperlink" Target="consultantplus://offline/ref=5E9137EF8C724F66C4106893F5C6DF44B14A3A0B628222BCA2BF92DCD664CC6AB5C103FE9D149E1CDDF3185DA4C276H" TargetMode="External"/><Relationship Id="rId5" Type="http://schemas.openxmlformats.org/officeDocument/2006/relationships/hyperlink" Target="consultantplus://offline/ref=5E9137EF8C724F66C4106893F5C6DF44B14B3D0D6F8522BCA2BF92DCD664CC6AB5C103FE9D149E1CDDF3185DA4C276H" TargetMode="External"/><Relationship Id="rId6" Type="http://schemas.openxmlformats.org/officeDocument/2006/relationships/hyperlink" Target="consultantplus://offline/ref=5E9137EF8C724F66C4106893F5C6DF44B1483D03638422BCA2BF92DCD664CC6AB5C103FE9D149E1CDDF3185DA4C276H" TargetMode="External"/><Relationship Id="rId7" Type="http://schemas.openxmlformats.org/officeDocument/2006/relationships/hyperlink" Target="consultantplus://offline/ref=5E9137EF8C724F66C4106893F5C6DF44B1493B0E6A8222BCA2BF92DCD664CC6AA7C15BF29C15801CD8E64E0CE17A725E24EB97A3EDB55253C170H" TargetMode="External"/><Relationship Id="rId8" Type="http://schemas.openxmlformats.org/officeDocument/2006/relationships/hyperlink" Target="consultantplus://offline/ref=5E9137EF8C724F66C4106893F5C6DF44B042390F61D775BEF3EA9CD9DE34967AB18857F282148203DDED1BC574H" TargetMode="External"/><Relationship Id="rId9" Type="http://schemas.openxmlformats.org/officeDocument/2006/relationships/hyperlink" Target="consultantplus://offline/ref=5E9137EF8C724F66C4106893F5C6DF44B14A3A0B628222BCA2BF92DCD664CC6AB5C103FE9D149E1CDDF3185DA4C276H" TargetMode="External"/><Relationship Id="rId10" Type="http://schemas.openxmlformats.org/officeDocument/2006/relationships/hyperlink" Target="consultantplus://offline/ref=5E9137EF8C724F66C4106893F5C6DF44B14B3D0D6F8522BCA2BF92DCD664CC6AB5C103FE9D149E1CDDF3185DA4C276H" TargetMode="External"/><Relationship Id="rId11" Type="http://schemas.openxmlformats.org/officeDocument/2006/relationships/hyperlink" Target="consultantplus://offline/ref=5E9137EF8C724F66C4106893F5C6DF44B1483D03638422BCA2BF92DCD664CC6AB5C103FE9D149E1CDDF3185DA4C276H" TargetMode="External"/><Relationship Id="rId12" Type="http://schemas.openxmlformats.org/officeDocument/2006/relationships/hyperlink" Target="consultantplus://offline/ref=5E9137EF8C724F66C4106893F5C6DF44B1493B0E6A8222BCA2BF92DCD664CC6AA7C15BF29C15801CD8E64E0CE17A725E24EB97A3EDB55253C170H" TargetMode="External"/><Relationship Id="rId13" Type="http://schemas.openxmlformats.org/officeDocument/2006/relationships/hyperlink" Target="consultantplus://offline/ref=5E9137EF8C724F66C4106893F5C6DF44B14A3A0B628222BCA2BF92DCD664CC6AB5C103FE9D149E1CDDF3185DA4C276H" TargetMode="External"/><Relationship Id="rId14" Type="http://schemas.openxmlformats.org/officeDocument/2006/relationships/hyperlink" Target="consultantplus://offline/ref=5E9137EF8C724F66C4106893F5C6DF44B1483D03638422BCA2BF92DCD664CC6AB5C103FE9D149E1CDDF3185DA4C276H" TargetMode="External"/><Relationship Id="rId15" Type="http://schemas.openxmlformats.org/officeDocument/2006/relationships/hyperlink" Target="consultantplus://offline/ref=5E9137EF8C724F66C4106893F5C6DF44B14B3D0D6F8522BCA2BF92DCD664CC6AB5C103FE9D149E1CDDF3185DA4C276H" TargetMode="External"/><Relationship Id="rId16" Type="http://schemas.openxmlformats.org/officeDocument/2006/relationships/hyperlink" Target="consultantplus://offline/ref=5E9137EF8C724F66C4106893F5C6DF44B1493B0E6A8222BCA2BF92DCD664CC6AA7C15BF29C15801CD8E64E0CE17A725E24EB97A3EDB55253C170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5:00Z</dcterms:created>
  <dc:creator>User</dc:creator>
  <dc:description/>
  <dc:language>en-US</dc:language>
  <cp:lastModifiedBy>Анна Реовна</cp:lastModifiedBy>
  <cp:lastPrinted>2020-01-22T14:04:00Z</cp:lastPrinted>
  <dcterms:modified xsi:type="dcterms:W3CDTF">2020-01-22T11:05:00Z</dcterms:modified>
  <cp:revision>2</cp:revision>
  <dc:subject/>
  <dc:title/>
</cp:coreProperties>
</file>