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572722354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"ПОЖÖГ"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7 апреля 2020 года № </w:t>
      </w:r>
      <w:r>
        <w:rPr>
          <w:b w:val="false"/>
          <w:szCs w:val="28"/>
          <w:u w:val="single"/>
          <w:lang w:val="en-US"/>
        </w:rPr>
        <w:t>XXXV</w:t>
      </w:r>
      <w:r>
        <w:rPr>
          <w:b w:val="false"/>
          <w:szCs w:val="28"/>
          <w:u w:val="single"/>
        </w:rPr>
        <w:t>-1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Пожег"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3.12.2019 г. № </w:t>
      </w:r>
      <w:r>
        <w:rPr>
          <w:b w:val="false"/>
          <w:szCs w:val="28"/>
          <w:lang w:val="en-US"/>
        </w:rPr>
        <w:t>XXXI</w:t>
      </w:r>
      <w:r>
        <w:rPr>
          <w:b w:val="false"/>
          <w:szCs w:val="28"/>
        </w:rPr>
        <w:t>-121 "О бюджете муниципального образования сельского поселения "Пожег" на 2020 год и плановый перио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021 и 2022 годов"</w:t>
      </w:r>
    </w:p>
    <w:p>
      <w:pPr>
        <w:pStyle w:val="TextBody"/>
        <w:spacing w:before="360" w:after="24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" от 23.12.2019 г. № </w:t>
      </w:r>
      <w:r>
        <w:rPr>
          <w:lang w:val="en-US"/>
        </w:rPr>
        <w:t>XXXI</w:t>
      </w:r>
      <w:r>
        <w:rPr/>
        <w:t>-121 "О бюджете муниципального образования сельского поселения "Пожег" на 2020 год и плановый период 2021 и 2022 годов" следующие изменения:</w:t>
      </w:r>
    </w:p>
    <w:p>
      <w:pPr>
        <w:pStyle w:val="TextBody"/>
        <w:spacing w:before="120" w:after="6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20 год:</w:t>
      </w:r>
    </w:p>
    <w:p>
      <w:pPr>
        <w:pStyle w:val="TextBody"/>
        <w:ind w:firstLine="709"/>
        <w:rPr/>
      </w:pPr>
      <w:r>
        <w:rPr/>
        <w:t>общий объём доходов в сумме 11 949 915 рублей 65 копеек;</w:t>
      </w:r>
    </w:p>
    <w:p>
      <w:pPr>
        <w:pStyle w:val="TextBody"/>
        <w:ind w:firstLine="709"/>
        <w:rPr/>
      </w:pPr>
      <w:r>
        <w:rPr/>
        <w:t>общий объём расходов в сумме 12 597 147 рублей 17 копеек;</w:t>
      </w:r>
    </w:p>
    <w:p>
      <w:pPr>
        <w:pStyle w:val="TextBody"/>
        <w:ind w:firstLine="709"/>
        <w:rPr/>
      </w:pPr>
      <w:r>
        <w:rPr/>
        <w:t>дефицит в сумме 647 231 рубль 52 копейки.";</w:t>
      </w:r>
    </w:p>
    <w:p>
      <w:pPr>
        <w:pStyle w:val="TextBody"/>
        <w:spacing w:before="120" w:after="60"/>
        <w:ind w:firstLine="709"/>
        <w:rPr/>
      </w:pPr>
      <w:r>
        <w:rPr/>
        <w:t>2) пункт 5 изложить в следующей редакции:</w:t>
      </w:r>
    </w:p>
    <w:p>
      <w:pPr>
        <w:pStyle w:val="TextBody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20 году в сумме 11 517 715 рублей 65 копеек, в том числе объём межбюджетных трансфертов, получаемых из других бюджетов бюджетной системы Российской Федерации, в сумме 11 637 891 рубль 49 копеек.";</w:t>
      </w:r>
    </w:p>
    <w:p>
      <w:pPr>
        <w:pStyle w:val="TextBody"/>
        <w:spacing w:before="120" w:after="60"/>
        <w:ind w:firstLine="709"/>
        <w:rPr/>
      </w:pPr>
      <w:r>
        <w:rPr/>
        <w:t>3) приложение № 1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4)приложение № 2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2 к настоящему решению;</w:t>
      </w:r>
    </w:p>
    <w:p>
      <w:pPr>
        <w:pStyle w:val="TextBody"/>
        <w:spacing w:before="120" w:after="60"/>
        <w:ind w:firstLine="709"/>
        <w:rPr>
          <w:sz w:val="27"/>
          <w:szCs w:val="27"/>
        </w:rPr>
      </w:pPr>
      <w:r>
        <w:rPr/>
        <w:t>5) приложение № 3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3 к настоящему решению.</w:t>
      </w:r>
    </w:p>
    <w:p>
      <w:pPr>
        <w:pStyle w:val="TextBody"/>
        <w:spacing w:before="240" w:after="0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Пожег"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084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Пожег"</w:t>
              <w:br/>
              <w:t xml:space="preserve"> от  17.04.2020 № </w:t>
            </w:r>
            <w:r>
              <w:rPr>
                <w:color w:val="000000"/>
                <w:lang w:val="en-US"/>
              </w:rPr>
              <w:t>XXXV</w:t>
            </w:r>
            <w:r>
              <w:rPr>
                <w:color w:val="000000"/>
              </w:rPr>
              <w:t>-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1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 сельского поселения "Пожег"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38"/>
        <w:gridCol w:w="1633"/>
        <w:gridCol w:w="1633"/>
        <w:gridCol w:w="1633"/>
      </w:tblGrid>
      <w:tr>
        <w:trPr>
          <w:trHeight w:val="56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44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49 915,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900 013,00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7 013 412,00   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2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2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2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22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10 01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18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,00</w:t>
            </w:r>
          </w:p>
        </w:tc>
      </w:tr>
      <w:tr>
        <w:trPr>
          <w:trHeight w:val="9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color w:val="000000"/>
              </w:rPr>
              <w:t>21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2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40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4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40 00 0000 1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7 715,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 8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 212,00</w:t>
            </w:r>
          </w:p>
        </w:tc>
      </w:tr>
      <w:tr>
        <w:trPr>
          <w:trHeight w:val="9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b/>
                <w:bCs/>
                <w:color w:val="000000"/>
              </w:rPr>
              <w:t>11 637 891,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 8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 212,00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 23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1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 442,00</w:t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 23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1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 442,00</w:t>
            </w:r>
          </w:p>
        </w:tc>
      </w:tr>
      <w:tr>
        <w:trPr>
          <w:trHeight w:val="9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20 23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24 21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/>
            </w:pPr>
            <w:r>
              <w:rPr>
                <w:color w:val="000000"/>
              </w:rPr>
              <w:t>5 731 442,00</w:t>
            </w:r>
          </w:p>
        </w:tc>
      </w:tr>
      <w:tr>
        <w:trPr>
          <w:trHeight w:val="9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71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32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369,00</w:t>
            </w:r>
          </w:p>
        </w:tc>
      </w:tr>
      <w:tr>
        <w:trPr>
          <w:trHeight w:val="9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9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700,00</w:t>
            </w:r>
          </w:p>
        </w:tc>
      </w:tr>
      <w:tr>
        <w:trPr>
          <w:trHeight w:val="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930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7,00</w:t>
            </w:r>
          </w:p>
        </w:tc>
      </w:tr>
      <w:tr>
        <w:trPr>
          <w:trHeight w:val="9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8 936,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27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401,00</w:t>
            </w:r>
          </w:p>
        </w:tc>
      </w:tr>
      <w:tr>
        <w:trPr>
          <w:trHeight w:val="15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 144,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57 144,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1 79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27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401,00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61 79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 27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 401,00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00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30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60010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7 575,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49 915,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"Пожег"</w:t>
        <w:br/>
        <w:t xml:space="preserve"> от  17.04.2020 № </w:t>
      </w:r>
      <w:r>
        <w:rPr>
          <w:color w:val="000000"/>
          <w:lang w:val="en-US"/>
        </w:rPr>
        <w:t>XXXV</w:t>
      </w:r>
      <w:r>
        <w:rPr>
          <w:color w:val="000000"/>
        </w:rPr>
        <w:t>-1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4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ОВЫЙ ПЕРИОД 2021 И 2022 ГОДОВ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лей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12"/>
        <w:gridCol w:w="569"/>
        <w:gridCol w:w="855"/>
        <w:gridCol w:w="569"/>
        <w:gridCol w:w="1423"/>
        <w:gridCol w:w="1424"/>
        <w:gridCol w:w="1424"/>
      </w:tblGrid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7 147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right="-15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ind w:left="-64" w:right="-1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85 77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84 27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1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38 320,0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</w:t>
              <w:softHyphen/>
              <w:t>шего должностного лица субъекта Российской Фе</w:t>
              <w:softHyphen/>
              <w:t>дерации и муниципаль</w:t>
              <w:softHyphen/>
              <w:t>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 6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</w:t>
              <w:softHyphen/>
              <w:t>соналу в целях обеспече</w:t>
              <w:softHyphen/>
              <w:t>ния выполнения функций государственными (му</w:t>
              <w:softHyphen/>
              <w:t>ниципальными) орга</w:t>
              <w:softHyphen/>
              <w:t>нами, казенными учре</w:t>
              <w:softHyphen/>
              <w:t>ждениями, органами управления государ</w:t>
              <w:softHyphen/>
              <w:t>ственными внебюджет</w:t>
              <w:softHyphen/>
              <w:t>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живаю</w:t>
              <w:softHyphen/>
              <w:t>щих в поселении и нуж</w:t>
              <w:softHyphen/>
              <w:t>дающихся в жилых по</w:t>
              <w:softHyphen/>
              <w:t>мещениях малоимущих граждан жилыми поме</w:t>
              <w:softHyphen/>
              <w:t>щениями, организация содержания муници</w:t>
              <w:softHyphen/>
              <w:t>пального жилищного фонда, создание условий для  жилищного строи</w:t>
              <w:softHyphen/>
              <w:t>тельства, а также осу</w:t>
              <w:softHyphen/>
              <w:t>ществление иных полно</w:t>
              <w:softHyphen/>
              <w:t>мочий органов местного самоуправления в соот</w:t>
              <w:softHyphen/>
              <w:t>ветствии с жилищным законодательством, за исключением осуществ</w:t>
              <w:softHyphen/>
              <w:t>ления  муниципального жилищного контрол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7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</w:t>
              <w:softHyphen/>
              <w:t>вительства Российской Федерации, высших ис</w:t>
              <w:softHyphen/>
              <w:t>полнительных органов государственной власти субъектов Российской Федерации, местных ад</w:t>
              <w:softHyphen/>
              <w:t>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25 524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63 92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17 970,00</w:t>
            </w:r>
          </w:p>
        </w:tc>
      </w:tr>
      <w:tr>
        <w:trPr>
          <w:trHeight w:val="15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</w:t>
              <w:softHyphen/>
              <w:t>ние в сфере установлен</w:t>
              <w:softHyphen/>
              <w:t>ных функций органов местного самоуправле</w:t>
              <w:softHyphen/>
              <w:t>ния (аппарат управл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5 86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69 60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9 601,00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</w:t>
              <w:softHyphen/>
              <w:t>соналу в целях обеспече</w:t>
              <w:softHyphen/>
              <w:t>ния выполнения функций государственными (му</w:t>
              <w:softHyphen/>
              <w:t>ниципальными) орга</w:t>
              <w:softHyphen/>
              <w:t>нами, казенными учре</w:t>
              <w:softHyphen/>
              <w:t>ждениями, органами управления государ</w:t>
              <w:softHyphen/>
              <w:t>ственными внебюджет</w:t>
              <w:softHyphen/>
              <w:t>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7 49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 03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</w:t>
              <w:softHyphen/>
              <w:t>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</w:t>
              <w:softHyphen/>
              <w:t>мочий по первичному воинскому учету на тер</w:t>
              <w:softHyphen/>
              <w:t>риториях, где отсут</w:t>
              <w:softHyphen/>
              <w:t>ствуют военные комис</w:t>
              <w:softHyphen/>
              <w:t>сариа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</w:t>
              <w:softHyphen/>
              <w:t>соналу в целях обеспече</w:t>
              <w:softHyphen/>
              <w:t>ния выполнения функций государственными (му</w:t>
              <w:softHyphen/>
              <w:t>ниципальными) орга</w:t>
              <w:softHyphen/>
              <w:t>нами, казенными учре</w:t>
              <w:softHyphen/>
              <w:t>ждениями, органами управления государ</w:t>
              <w:softHyphen/>
              <w:t>ственными внебюджет</w:t>
              <w:softHyphen/>
              <w:t>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4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Осуществление полно</w:t>
              <w:softHyphen/>
              <w:t>мочий в сфере водоснаб</w:t>
              <w:softHyphen/>
              <w:t>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Расходы на выплаты пер</w:t>
              <w:softHyphen/>
              <w:t>соналу в целях обеспече</w:t>
              <w:softHyphen/>
              <w:t>ния выполнения функций государственными (му</w:t>
              <w:softHyphen/>
              <w:t>ниципальными) орга</w:t>
              <w:softHyphen/>
              <w:t>нами, казенными учре</w:t>
              <w:softHyphen/>
              <w:t>ждениями, органами управления государ</w:t>
              <w:softHyphen/>
              <w:t>ственными внебюджет</w:t>
              <w:softHyphen/>
              <w:t>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Обеспечение проживаю</w:t>
              <w:softHyphen/>
              <w:t>щих в поселении и нуж</w:t>
              <w:softHyphen/>
              <w:t>дающихся в жилых по</w:t>
              <w:softHyphen/>
              <w:t>мещениях малоимущих граждан жилыми поме</w:t>
              <w:softHyphen/>
              <w:t>щениями, организация содержания муници</w:t>
              <w:softHyphen/>
              <w:t>пального жилищного фонда, создание условий для  жилищного строи</w:t>
              <w:softHyphen/>
              <w:t>тельства, а также осу</w:t>
              <w:softHyphen/>
              <w:t>ществление иных полно</w:t>
              <w:softHyphen/>
              <w:t>мочий органов местного самоуправления в соот</w:t>
              <w:softHyphen/>
              <w:t>ветствии с жилищным законодательством, за исключением осуществ</w:t>
              <w:softHyphen/>
              <w:t>ления  муниципального жилищного контрол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11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Расходы на выплаты пер</w:t>
              <w:softHyphen/>
              <w:t>соналу в целях обеспече</w:t>
              <w:softHyphen/>
              <w:t>ния выполнения функций государственными (му</w:t>
              <w:softHyphen/>
              <w:t>ниципальными) орга</w:t>
              <w:softHyphen/>
              <w:t>нами, казенными учре</w:t>
              <w:softHyphen/>
              <w:t>ждениями, органами управления государ</w:t>
              <w:softHyphen/>
              <w:t>ственными внебюджет</w:t>
              <w:softHyphen/>
              <w:t>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11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73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Обеспечение деятельно</w:t>
              <w:softHyphen/>
              <w:t>сти финансовых, налого</w:t>
              <w:softHyphen/>
              <w:t>вых и таможенных орга</w:t>
              <w:softHyphen/>
              <w:t>нов и органов финансо</w:t>
              <w:softHyphen/>
              <w:t>вого (финансово-бюд</w:t>
              <w:softHyphen/>
              <w:t>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0 11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Осуществление полно</w:t>
              <w:softHyphen/>
              <w:t>мочий муниципальных образований сельских поселений по формиро</w:t>
              <w:softHyphen/>
              <w:t>ванию, исполнению и контролю за исполне</w:t>
              <w:softHyphen/>
              <w:t>нием бюджетов сельских посел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Межбюджетные транс</w:t>
              <w:softHyphen/>
              <w:t>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Осуществление полно</w:t>
              <w:softHyphen/>
              <w:t>мочий муниципальных образований сельских поселений по внешнему муниципальному финан</w:t>
              <w:softHyphen/>
              <w:t>совому контрол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Межбюджетные транс</w:t>
              <w:softHyphen/>
              <w:t>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Другие общегосудар</w:t>
              <w:softHyphen/>
              <w:t>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Иные бюджетные ассиг</w:t>
              <w:softHyphen/>
              <w:t>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</w:t>
              <w:softHyphen/>
              <w:t>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 36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ервичных мер пожарной безопас</w:t>
              <w:softHyphen/>
              <w:t>ности в границах насе</w:t>
              <w:softHyphen/>
              <w:t>ленных пунктов поселе</w:t>
              <w:softHyphen/>
              <w:t>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</w:t>
              <w:softHyphen/>
              <w:t>мочий муниципального района по обеспечению безопасности людей на водных объектах, охране их жизни и здоровья в части содержания пере</w:t>
              <w:softHyphen/>
              <w:t>пра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 36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 36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</w:t>
              <w:softHyphen/>
              <w:t>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75 978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1 4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1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живаю</w:t>
              <w:softHyphen/>
              <w:t>щих в поселении и нуж</w:t>
              <w:softHyphen/>
              <w:t>дающихся в жилых по</w:t>
              <w:softHyphen/>
              <w:t>мещениях малоимущих граждан жилыми поме</w:t>
              <w:softHyphen/>
              <w:t>щениями, организация содержания муници</w:t>
              <w:softHyphen/>
              <w:t>пального жилищного фонда, создание условий для  жилищного строи</w:t>
              <w:softHyphen/>
              <w:t>тельства, а также осу</w:t>
              <w:softHyphen/>
              <w:t>ществление иных полно</w:t>
              <w:softHyphen/>
              <w:t>мочий органов местного самоуправления в соот</w:t>
              <w:softHyphen/>
              <w:t>ветствии с жилищным законодательством, за исключением осуществ</w:t>
              <w:softHyphen/>
              <w:t>ления  муниципального жилищного контрол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0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</w:t>
              <w:softHyphen/>
              <w:t>мочий в сфере водоснаб</w:t>
              <w:softHyphen/>
              <w:t>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0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6 89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1 4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1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поселе</w:t>
              <w:softHyphen/>
              <w:t>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6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Расходы на выплаты пер</w:t>
              <w:softHyphen/>
              <w:t>соналу в целях обеспече</w:t>
              <w:softHyphen/>
              <w:t>ния выполнения функций государственными (му</w:t>
              <w:softHyphen/>
              <w:t>ниципальными) орга</w:t>
              <w:softHyphen/>
              <w:t>нами, казенными учре</w:t>
              <w:softHyphen/>
              <w:t>ждениями, органами управления государ</w:t>
              <w:softHyphen/>
              <w:t>ственными внебюджет</w:t>
              <w:softHyphen/>
              <w:t>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6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Содержание улично-до</w:t>
              <w:softHyphen/>
              <w:t>рожной сети в рамках благоустро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22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Осуществление полно</w:t>
              <w:softHyphen/>
              <w:t>мочий муниципального района по созданию условий для массового отдыха жителей поселе</w:t>
              <w:softHyphen/>
              <w:t>ния и организация обу</w:t>
              <w:softHyphen/>
              <w:t>стройства мест массового отдыха населения, вклю</w:t>
              <w:softHyphen/>
              <w:t>чая обеспечение свобод</w:t>
              <w:softHyphen/>
              <w:t>ного доступа граждан к водным объектам общего пользования и их берего</w:t>
              <w:softHyphen/>
              <w:t>вым полос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5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родных проектов в сфере благо</w:t>
              <w:softHyphen/>
              <w:t>устройства, прошедших отбор в рамках проекта «Народный бюджет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родных проектов в сфере занято</w:t>
              <w:softHyphen/>
              <w:t>сти населения, прошед</w:t>
              <w:softHyphen/>
              <w:t>ших отбор в рамках про</w:t>
              <w:softHyphen/>
              <w:t>екта "Народный бюджет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</w:t>
              <w:softHyphen/>
              <w:t>сти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</w:t>
              <w:softHyphen/>
              <w:t>ных полномочий МО МР "Усть-Куломский" по ведению бюджетного учета и составлению от</w:t>
              <w:softHyphen/>
              <w:t>четности учреждений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</w:t>
              <w:softHyphen/>
              <w:t>соналу в целях обеспече</w:t>
              <w:softHyphen/>
              <w:t>ния выполнения функций государственными (му</w:t>
              <w:softHyphen/>
              <w:t>ниципальными) орга</w:t>
              <w:softHyphen/>
              <w:t>нами, казенными учре</w:t>
              <w:softHyphen/>
              <w:t>ждениями, органами управления государ</w:t>
              <w:softHyphen/>
              <w:t>ственными внебюджет</w:t>
              <w:softHyphen/>
              <w:t>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</w:t>
              <w:softHyphen/>
              <w:t>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выборных должностных лиц местного самоуправ</w:t>
              <w:softHyphen/>
              <w:t>ления и муниципальных служащ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4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</w:t>
              <w:softHyphen/>
              <w:t>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</w:t>
              <w:softHyphen/>
              <w:t>сти физической культуры и спор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64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52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"Пожег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17.04.2020 № </w:t>
      </w:r>
      <w:r>
        <w:rPr>
          <w:color w:val="000000"/>
          <w:lang w:val="en-US"/>
        </w:rPr>
        <w:t>XXXV</w:t>
      </w:r>
      <w:r>
        <w:rPr>
          <w:color w:val="000000"/>
        </w:rPr>
        <w:t>-1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2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0"/>
      </w:tblGrid>
      <w:tr>
        <w:trPr>
          <w:trHeight w:val="1152" w:hRule="atLeast"/>
        </w:trPr>
        <w:tc>
          <w:tcPr>
            <w:tcW w:w="12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МО СП "ПОЖЕГ"</w:t>
              <w:br/>
              <w:t>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17"/>
        <w:gridCol w:w="505"/>
        <w:gridCol w:w="458"/>
        <w:gridCol w:w="840"/>
        <w:gridCol w:w="561"/>
        <w:gridCol w:w="1476"/>
        <w:gridCol w:w="1476"/>
        <w:gridCol w:w="1476"/>
      </w:tblGrid>
      <w:tr>
        <w:trPr>
          <w:trHeight w:val="31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2" w:right="-14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7 147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АДМИНИСТРА</w:t>
              <w:softHyphen/>
              <w:t>ЦИЯ СЕЛЬСКОГО ПОСЕЛЕНИЯ "ПОЖЕГ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7 147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ОБЩЕГОСУ</w:t>
              <w:softHyphen/>
              <w:t>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 776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4 2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8 320,0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</w:t>
              <w:softHyphen/>
              <w:t>ние высшего должностного лица субъекта Российской Феде</w:t>
              <w:softHyphen/>
              <w:t>рации и муници</w:t>
              <w:softHyphen/>
              <w:t>пального образо</w:t>
              <w:softHyphen/>
              <w:t>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 6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 6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а муници</w:t>
              <w:softHyphen/>
              <w:t>пального образо</w:t>
              <w:softHyphen/>
              <w:t>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18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ния выполнения функ</w:t>
              <w:softHyphen/>
              <w:t>ций государствен</w:t>
              <w:softHyphen/>
              <w:t>ными (муници</w:t>
              <w:softHyphen/>
              <w:t>пальными) орга</w:t>
              <w:softHyphen/>
              <w:t>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ния выполнения функ</w:t>
              <w:softHyphen/>
              <w:t>ций государствен</w:t>
              <w:softHyphen/>
              <w:t>ными (муници</w:t>
              <w:softHyphen/>
              <w:t>пальными) орга</w:t>
              <w:softHyphen/>
              <w:t>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</w:t>
              <w:softHyphen/>
              <w:t>ние Правитель</w:t>
              <w:softHyphen/>
              <w:t>ства Российской Федерации, выс</w:t>
              <w:softHyphen/>
              <w:t>ших исполни</w:t>
              <w:softHyphen/>
              <w:t>тельных органов государственной власти субъектов Российской Феде</w:t>
              <w:softHyphen/>
              <w:t>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 52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 9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97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 52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 9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970,0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</w:t>
              <w:softHyphen/>
              <w:t>ленных функций органов местного самоуправления (аппарат управ</w:t>
              <w:softHyphen/>
              <w:t>лен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5 862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9 6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9 601,00</w:t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ния выполнения функ</w:t>
              <w:softHyphen/>
              <w:t>ций государствен</w:t>
              <w:softHyphen/>
              <w:t>ными (муници</w:t>
              <w:softHyphen/>
              <w:t>пальными) орга</w:t>
              <w:softHyphen/>
              <w:t>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 4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</w:t>
              <w:softHyphen/>
              <w:t>инскому учету на территориях, где отсутствуют во</w:t>
              <w:softHyphen/>
              <w:t>енные комисса</w:t>
              <w:softHyphen/>
              <w:t>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700,00</w:t>
            </w:r>
          </w:p>
        </w:tc>
      </w:tr>
      <w:tr>
        <w:trPr>
          <w:trHeight w:val="18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ния выполнения функ</w:t>
              <w:softHyphen/>
              <w:t>ций государствен</w:t>
              <w:softHyphen/>
              <w:t>ными (муници</w:t>
              <w:softHyphen/>
              <w:t>пальными) орга</w:t>
              <w:softHyphen/>
              <w:t>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Рос</w:t>
              <w:softHyphen/>
              <w:t>сийской Федера</w:t>
              <w:softHyphen/>
              <w:t>ции по государ</w:t>
              <w:softHyphen/>
              <w:t>ственной реги</w:t>
              <w:softHyphen/>
              <w:t>страции актов гражданского со</w:t>
              <w:softHyphen/>
              <w:t>стоя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7,00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в сфере водоснаб</w:t>
              <w:softHyphen/>
              <w:t>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</w:t>
              <w:softHyphen/>
              <w:t>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-ством, за исключением осуществления муниципального жилищн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</w:t>
              <w:softHyphen/>
              <w:t>тельности финан</w:t>
              <w:softHyphen/>
              <w:t>совых, налоговых и таможенных ор</w:t>
              <w:softHyphen/>
              <w:t>ганов и органов финансового (фи</w:t>
              <w:softHyphen/>
              <w:t>нансово-бюджет</w:t>
              <w:softHyphen/>
              <w:t>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1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1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му</w:t>
              <w:softHyphen/>
              <w:t>ниципальных об</w:t>
              <w:softHyphen/>
              <w:t>разований сель</w:t>
              <w:softHyphen/>
              <w:t>ских поселений по формированию, исполнению и контролю за ис</w:t>
              <w:softHyphen/>
              <w:t>полнением бюд</w:t>
              <w:softHyphen/>
              <w:t>жетов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му</w:t>
              <w:softHyphen/>
              <w:t>ниципальных об</w:t>
              <w:softHyphen/>
              <w:t>разований сель</w:t>
              <w:softHyphen/>
              <w:t>ских поселений по внешнему муни</w:t>
              <w:softHyphen/>
              <w:t>ципальному фи</w:t>
              <w:softHyphen/>
              <w:t>нансовому кон</w:t>
              <w:softHyphen/>
              <w:t>трол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</w:t>
              <w:softHyphen/>
              <w:t>дарственные во</w:t>
              <w:softHyphen/>
              <w:t>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4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</w:t>
              <w:softHyphen/>
              <w:t>НАЯ БЕЗОПАС</w:t>
              <w:softHyphen/>
              <w:t>НОСТЬ И ПРА</w:t>
              <w:softHyphen/>
              <w:t>ВООХРАНИ</w:t>
              <w:softHyphen/>
              <w:t>ТЕЛЬНАЯ ДЕЯ</w:t>
              <w:softHyphen/>
              <w:t>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3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</w:t>
              <w:softHyphen/>
              <w:t>ного и техноген</w:t>
              <w:softHyphen/>
              <w:t>ного характера, гражданская обо</w:t>
              <w:softHyphen/>
              <w:t>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3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3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ер</w:t>
              <w:softHyphen/>
              <w:t>вичных мер по</w:t>
              <w:softHyphen/>
              <w:t>жарной безопас</w:t>
              <w:softHyphen/>
              <w:t>ности в границах населенных пунк</w:t>
              <w:softHyphen/>
              <w:t>тов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му</w:t>
              <w:softHyphen/>
              <w:t>ниципального района по обеспе</w:t>
              <w:softHyphen/>
              <w:t>чению безопасно</w:t>
              <w:softHyphen/>
              <w:t>сти людей на вод</w:t>
              <w:softHyphen/>
              <w:t>ных объектах, охране их жизни и здоровья в части содержания пере</w:t>
              <w:softHyphen/>
              <w:t>пра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3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</w:t>
              <w:softHyphen/>
              <w:t>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5 978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</w:t>
              <w:softHyphen/>
              <w:t>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19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19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живающих в поселении и нуж</w:t>
              <w:softHyphen/>
              <w:t>дающихся в жи</w:t>
              <w:softHyphen/>
              <w:t>лых помещениях малоимущих граждан жилыми помещениями, организация со</w:t>
              <w:softHyphen/>
              <w:t>держания муни</w:t>
              <w:softHyphen/>
              <w:t>ципального жи</w:t>
              <w:softHyphen/>
              <w:t>лищного фонда, создание условий для жилищного строительства, а также осуществ</w:t>
              <w:softHyphen/>
              <w:t>ление иных пол</w:t>
              <w:softHyphen/>
              <w:t>номочий органов местного само</w:t>
              <w:softHyphen/>
              <w:t>управления в со</w:t>
              <w:softHyphen/>
              <w:t>ответствии с жи</w:t>
              <w:softHyphen/>
              <w:t>лищным законо</w:t>
              <w:softHyphen/>
              <w:t>дательством, за исключением осуществления  муниципального жилищного кон</w:t>
              <w:softHyphen/>
              <w:t>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19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0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0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6 89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6 89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</w:t>
              <w:softHyphen/>
              <w:t>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070,00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</w:t>
              <w:softHyphen/>
              <w:t>ятия по благо</w:t>
              <w:softHyphen/>
              <w:t>устройству посе</w:t>
              <w:softHyphen/>
              <w:t>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70,00</w:t>
            </w:r>
          </w:p>
        </w:tc>
      </w:tr>
      <w:tr>
        <w:trPr>
          <w:trHeight w:val="18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ния выполнения функ</w:t>
              <w:softHyphen/>
              <w:t>ций государствен</w:t>
              <w:softHyphen/>
              <w:t>ными (муници</w:t>
              <w:softHyphen/>
              <w:t>пальными) орга</w:t>
              <w:softHyphen/>
              <w:t>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200,00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4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 ри</w:t>
              <w:softHyphen/>
              <w:t>туальных услуг и  содержание мест захорон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родных проек</w:t>
              <w:softHyphen/>
              <w:t>тов в сфере бла</w:t>
              <w:softHyphen/>
              <w:t>гоустройства, прошедших отбор в рамках проекта «Народный бюд</w:t>
              <w:softHyphen/>
              <w:t>жет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родных проек</w:t>
              <w:softHyphen/>
              <w:t>тов в сфере заня</w:t>
              <w:softHyphen/>
              <w:t>тости населения, прошедших отбор в рамках проекта "Народный бюд</w:t>
              <w:softHyphen/>
              <w:t>же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 5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</w:t>
              <w:softHyphen/>
              <w:t>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 5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пол</w:t>
              <w:softHyphen/>
              <w:t>номочий МО МР "Усть-Кулом</w:t>
              <w:softHyphen/>
              <w:t>ский" по ведению бюджетного учета и составлению отчетности учре</w:t>
              <w:softHyphen/>
              <w:t>ждений образова</w:t>
              <w:softHyphen/>
              <w:t>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 5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ния выполнения функ</w:t>
              <w:softHyphen/>
              <w:t>ций государствен</w:t>
              <w:softHyphen/>
              <w:t>ными (муници</w:t>
              <w:softHyphen/>
              <w:t>пальными) орга</w:t>
              <w:softHyphen/>
              <w:t>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</w:t>
              <w:softHyphen/>
              <w:t>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</w:t>
              <w:softHyphen/>
              <w:t>печение выбор</w:t>
              <w:softHyphen/>
              <w:t>ных должностных лиц местного са</w:t>
              <w:softHyphen/>
              <w:t>моуправления и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</w:t>
              <w:softHyphen/>
              <w:t>печение и иные выплаты населе</w:t>
              <w:softHyphen/>
              <w:t>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</w:t>
              <w:softHyphen/>
              <w:t>ской 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</w:t>
              <w:softHyphen/>
              <w:t>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75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6:00Z</dcterms:created>
  <dc:creator>Анна Реовна</dc:creator>
  <dc:description/>
  <cp:keywords/>
  <dc:language>en-US</dc:language>
  <cp:lastModifiedBy>Анна Реовна</cp:lastModifiedBy>
  <cp:lastPrinted>2020-04-17T15:18:00Z</cp:lastPrinted>
  <dcterms:modified xsi:type="dcterms:W3CDTF">2020-04-17T12:21:00Z</dcterms:modified>
  <cp:revision>10</cp:revision>
  <dc:subject/>
  <dc:title/>
</cp:coreProperties>
</file>