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51712632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               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сельского поселения «Пожег»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>Рассмотрев протест прокуратуры Усть-Куломского района от 29.06.2022 № 86-02-2022,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ложение о комиссии по соблюдению требований к служебному поведению муниципальных служащих администрации сельского поселения «Пожег» </w:t>
      </w:r>
      <w:r>
        <w:rPr>
          <w:bCs/>
          <w:sz w:val="28"/>
          <w:szCs w:val="28"/>
        </w:rPr>
        <w:t>и урегулированию конфликта интересов», утвержденное постановлением администрации сельского поселения «Пожег» от 14 ноября 2017 г. № 96 (в редакции постановление от 20 февраля 2018 г. № 14) (далее – Положение)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ункт 15.5 Положения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.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1:00Z</dcterms:created>
  <dc:creator>Василий Николаевич</dc:creator>
  <dc:description/>
  <dc:language>en-US</dc:language>
  <cp:lastModifiedBy>Анна Реовна</cp:lastModifiedBy>
  <cp:lastPrinted>2022-07-20T15:34:00Z</cp:lastPrinted>
  <dcterms:modified xsi:type="dcterms:W3CDTF">2022-07-20T12:35:00Z</dcterms:modified>
  <cp:revision>4</cp:revision>
  <dc:subject/>
  <dc:title>П Л А Н</dc:title>
</cp:coreProperties>
</file>