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48148200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26 апреля 2018 года                                                                                           № 31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28"/>
          <w:szCs w:val="28"/>
        </w:rPr>
        <w:t>Об утверждении Плана мероприятий, посвященных подготовке и проведению празднования 73-й годовщины Победы в Великой Отечественной войне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 w:before="0" w:after="240"/>
        <w:ind w:firstLine="720"/>
        <w:jc w:val="both"/>
        <w:rPr>
          <w:bCs/>
          <w:sz w:val="44"/>
          <w:szCs w:val="44"/>
        </w:rPr>
      </w:pPr>
      <w:r>
        <w:rPr>
          <w:sz w:val="28"/>
          <w:szCs w:val="28"/>
        </w:rPr>
        <w:t>В целях организации работы по подготовке мероприятий, приуроченных 73-й годовщине Победы в Великой Отечественной войне, администрация сельского поселения «Пожег»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лан мероприятий, посвященных подготовке и проведению празднования 73-й годовщины Победы в Великой Отечественной войне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          З.Е. Поп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Поже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26.04.2018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1"/>
        <w:gridCol w:w="1980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рганизационного комит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ям воинской славы России и памятным да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Победы советского народа в ВОВ 1941-1945 гг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памяти и скорби – дню начала 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ому дню пожилых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.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акци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сять добрых дел» (оказание помощи ветеранам ВОВ, труженикам тыла, одиноко проживающим гражданам, инвалида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еоргиевская ленточк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чта добра» (поздравление учащимис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ссмертный пол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олдатская каш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ая акция «Письмо побе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ая акция «Дерево победы» (посадка деревье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ая акция «День неизвестного солдата» (викторины, просмотр фильм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ахта памя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а Г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.М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над памятниками, обелисками, мемориальными досками памяти погибших в Великой Отечественной вой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сячника добра, районных акций «Герои не забыты», «Помоги ветерану» (оказание посильной помощи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Уютный дом» «Чистый двор» (шефская помощ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.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лассных часов, уроков мужества, уроков истории, конкурсов патриотической песни, рисунков, соч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а Г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.М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тных и участие в районных спортивных мероприяти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ая спортивно-патриотическая игра «Орленок – 2018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енство по волейболу в пст.Ярашъ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е «Победный марш-брос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.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призыв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В.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линеек, митингов, концертов, посвященных 73-й годовщине Победы в 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а Г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е мероприятия в День Побед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ат Е.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и безопасности граждан, медицинского обслуживания в период проведения празднич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анев Э.В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, посвященных 73-й годовщине Победы, в сети Интерн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.А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Поже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8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59"/>
        <w:gridCol w:w="2551"/>
        <w:gridCol w:w="24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инаида Ег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 «Пожег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 «Пожег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ат Евдок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годский Дом куль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Екате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годский Дом куль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ырева Альб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Поже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Вален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 «Пожег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ырева Екате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гдинский клу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К «ЦСЗН Усть-Кулом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П «Поже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3:00Z</dcterms:created>
  <dc:creator>Ладанова Е.И.</dc:creator>
  <dc:description/>
  <cp:keywords/>
  <dc:language>en-US</dc:language>
  <cp:lastModifiedBy>User</cp:lastModifiedBy>
  <cp:lastPrinted>2018-04-03T16:20:00Z</cp:lastPrinted>
  <dcterms:modified xsi:type="dcterms:W3CDTF">2018-05-07T11:43:00Z</dcterms:modified>
  <cp:revision>5</cp:revision>
  <dc:subject/>
  <dc:title>проект</dc:title>
</cp:coreProperties>
</file>