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550768953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30 мая 2017 года        № </w:t>
      </w:r>
      <w:r>
        <w:rPr>
          <w:b w:val="false"/>
          <w:szCs w:val="28"/>
          <w:u w:val="single"/>
          <w:lang w:val="en-US"/>
        </w:rPr>
        <w:t>VII</w:t>
      </w:r>
      <w:r>
        <w:rPr>
          <w:b w:val="false"/>
          <w:szCs w:val="28"/>
          <w:u w:val="single"/>
        </w:rPr>
        <w:t>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становлении порядка учета предложений граждан по про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ва муниципального образования сельского поселения  «Пожег» и порядка участия граждан в его обсу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4 статьи 44 Закона РФ от 06.10.2003 № 131-ФЗ «Об общих принципах организации местного самоуправления в РФ», Совет сельского поселения «Пожег» 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порядок учета предложений граждан по проекту Устава муниципального образования сельского поселения «Пожег» и порядок участия граждан в его обсуждении согласно приложению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2. Образовать временную комиссию по проекту Устава муниципального образования сельского поселения «Пожег»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1) Шаховой Нины Африкановны,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2) Третьяковой Анны Реовны, секретар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) Сенькина Василия Михайловича, члена комиссии.</w:t>
      </w:r>
    </w:p>
    <w:p>
      <w:pPr>
        <w:pStyle w:val="23"/>
        <w:spacing w:lineRule="auto" w:line="240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Пожег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т 30 мая 2017 г. № 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-3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учета предложений граждан по проекту Устава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Пожег» 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Устава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Пожег»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Учет предложений граждан по проекту Устава начинается со дня обнародования указанного проекта и продолжается не менее 30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3. Учет предложений граждан по проекту Устава заканчивается не позже чем за 7 дней до даты заседания Совета сельского поселения «Пожег» (далее по тексту Совет поселения) в повестку дня которого вносится вопрос о принятии Устава муниципального образования сельского поселения «Пожег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Гражданами по проекту Устава подаются предложения в письменном виде в администрацию сельского поселения «Пожег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проекту Устава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6. Временная комиссия рассматривает, поступившие предложения граждан по проекту Устава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аждый гражданин, внесший предложения по проекту Устава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«Пожег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1. Протокол заседания временной комиссии направляется в Совет поселения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3:00Z</dcterms:created>
  <dc:creator>Владимир Николаевич</dc:creator>
  <dc:description/>
  <cp:keywords/>
  <dc:language>en-US</dc:language>
  <cp:lastModifiedBy>User</cp:lastModifiedBy>
  <cp:lastPrinted>2017-06-02T13:03:00Z</cp:lastPrinted>
  <dcterms:modified xsi:type="dcterms:W3CDTF">2017-06-02T09:03:00Z</dcterms:modified>
  <cp:revision>2</cp:revision>
  <dc:subject/>
  <dc:title>ПРОЕКТ</dc:title>
</cp:coreProperties>
</file>