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1137438609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tabs>
          <w:tab w:val="clear" w:pos="708"/>
          <w:tab w:val="left" w:pos="2800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 мая 2018 года                                                                                            № 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Пожег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ль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«Пожег» от 05.10.2015 № 62 «Об утверждении административного регламента предоставления муниципальной услуги по выдаче выписк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из похозяйственной книги»</w:t>
      </w:r>
    </w:p>
    <w:p>
      <w:pPr>
        <w:pStyle w:val="Normal"/>
        <w:autoSpaceDE w:val="false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 Федеральными законами от 06.10.2003 г. № 131-ФЗ «Об общих принципах организации местного самоуправления в Российской Федерации» и от 27.07.2010 г. N 210-ФЗ "Об организации предоставления государственных и муниципальных услуг", администрация сельского поселения «Пожег» постановляет: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Внести изменения и дополнения в постановление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ельского поселения «Пожег» от 05.10.2015 № 62 «Об утверждении административного регламента по предоставлению муниципальной услуги «Выдача выписки из похозяйственной книги», согласно приложению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Настоящее постановление вступает в силу со дня его обнародования на информационном стенде администрации сельского поселения «Пожег».</w:t>
      </w:r>
    </w:p>
    <w:p>
      <w:pPr>
        <w:pStyle w:val="Normal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  <w:lang w:eastAsia="zh-CN"/>
        </w:rPr>
        <w:t>Глава сельского поселения «Пожег»                                                  З.Е. 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Пожег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 мая 2018г. № 3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дминистративного регламента по предоставлению муниципальной услуги «Выдача выписки из похозяйственной книги»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нкт 5.2.изложить в следующей редакции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.2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, запроса, указанного в ст.15.1 Федерального закона № 210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, муниципальными правовыми акт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5.3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3. 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я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  <w:r>
        <w:rPr>
          <w:sz w:val="28"/>
          <w:szCs w:val="28"/>
          <w:shd w:fill="FFFFFF" w:val="clear"/>
        </w:rPr>
        <w:t>Жалобы на решения и действия (бездействие) многофункционального центра, его работников подаются и рассматриваются в порядке, установленном Правительством Российской Федерации.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4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51:00Z</dcterms:created>
  <dc:creator>User</dc:creator>
  <dc:description/>
  <cp:keywords/>
  <dc:language>en-US</dc:language>
  <cp:lastModifiedBy>АСП Пожег</cp:lastModifiedBy>
  <cp:lastPrinted>2018-05-07T14:44:00Z</cp:lastPrinted>
  <dcterms:modified xsi:type="dcterms:W3CDTF">2018-05-07T12:00:00Z</dcterms:modified>
  <cp:revision>9</cp:revision>
  <dc:subject/>
  <dc:title>                                                                </dc:title>
</cp:coreProperties>
</file>