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906685208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я 2018 года                                                                                            № 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Пожег» от 05.10.2015 № 62 «Об утверждении административного регламента предоставления муниципальной услуги по выдаче выпис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з похозяйственной книги»</w:t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«Пожег» от 05.10.2015 № 62 «Об утверждении административного регламента по предоставлению муниципальной услуги «Выдача выписки из похозяйственной книги», согласно приложению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мая 2018г.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«Выдача выписки из похозяйственной книги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5.2.изложить в следующей редакц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1:00Z</dcterms:created>
  <dc:creator>User</dc:creator>
  <dc:description/>
  <cp:keywords/>
  <dc:language>en-US</dc:language>
  <cp:lastModifiedBy>АСП Пожег</cp:lastModifiedBy>
  <cp:lastPrinted>2018-05-07T14:44:00Z</cp:lastPrinted>
  <dcterms:modified xsi:type="dcterms:W3CDTF">2018-05-07T12:00:00Z</dcterms:modified>
  <cp:revision>9</cp:revision>
  <dc:subject/>
  <dc:title>                                                                </dc:title>
</cp:coreProperties>
</file>