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84137857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8 мая  2015 год                                                                                        № 34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Поже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регламент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A"/>
        <w:spacing w:lineRule="atLeast" w:line="2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администрация сельского поселения "Пожег" постановляет:</w:t>
      </w:r>
    </w:p>
    <w:p>
      <w:pPr>
        <w:pStyle w:val="A"/>
        <w:spacing w:lineRule="atLeast" w:line="360" w:before="240" w:after="0"/>
        <w:ind w:firstLine="840"/>
        <w:jc w:val="both"/>
        <w:rPr/>
      </w:pPr>
      <w:r>
        <w:rPr>
          <w:sz w:val="28"/>
          <w:szCs w:val="28"/>
        </w:rPr>
        <w:t>1.Утвердить р</w:t>
      </w:r>
      <w:r>
        <w:rPr>
          <w:bCs/>
          <w:sz w:val="28"/>
          <w:szCs w:val="28"/>
        </w:rPr>
        <w:t xml:space="preserve">егламент </w:t>
      </w:r>
      <w:r>
        <w:rPr>
          <w:rStyle w:val="StrongEmphasis"/>
          <w:b w:val="false"/>
          <w:sz w:val="28"/>
          <w:szCs w:val="28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сельское поселение «Пожег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24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формационном стенде администрации сельского поселения «Пожег» и разместить на официальном сайте муниципального образования сельского поселения "Пожег" в сети Интернет.</w:t>
      </w:r>
    </w:p>
    <w:p>
      <w:pPr>
        <w:pStyle w:val="Normal"/>
        <w:autoSpaceDE w:val="false"/>
        <w:spacing w:lineRule="auto" w:line="240" w:before="24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24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Н.А. Шахо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5.2015г   № 3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36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щие положения</w:t>
      </w:r>
    </w:p>
    <w:p>
      <w:pPr>
        <w:pStyle w:val="Style17"/>
        <w:widowControl w:val="false"/>
        <w:suppressAutoHyphens w:val="true"/>
        <w:autoSpaceDE w:val="false"/>
        <w:spacing w:before="0" w:after="0"/>
        <w:ind w:left="-360" w:hanging="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по предоставлению муниципальной услуги «Информационное взаимодействие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 (далее по тексту – информационное взаимодействие), разработан в целях реализации части 4 статьи 165 Жилищного кодекса Российской Федерац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разработан в соответствии с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12. 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Госстроя от 08.04.2013 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сельское поселение «Пожег»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функция по информационному взаимодействию возложена на Администрацию  сельского поселения «Пожег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месте нахождения  и графике работы администрации сельского поселения «Пожег»: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68097, Республика Коми, Усть-Куломский район, с. Пожег, ул.Центральная, дом 9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 (82137) 98-667, 98-838, 98-710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 справок о входящих номерах, под которыми зарегистрированы  в  системе делопроизводства администрации сельского поселения «Пожег» запросы  по  предоставлению  муниципальной услуги: (82137) 98-710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сельского поселения «Пожег» -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sp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 «Пожег» для консультаций по вопросам предоставления муниципальной  услуги, а также  для приема заявлений  и  документов, связанных с предоставлением  муниципальной  услуги: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четверг  с 08.45 до 17.00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–          с 08.45 до 16.45 (прием граждан не проводится)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             с 13.00 до 14.00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накануне праздничных дней на один час короче.</w:t>
      </w:r>
    </w:p>
    <w:p>
      <w:pPr>
        <w:pStyle w:val="ConsPlusNormal1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осуществляется в администрации сельского поселения «Пожег» специалистом.</w:t>
      </w:r>
    </w:p>
    <w:p>
      <w:pPr>
        <w:pStyle w:val="ConsPlusNormal1"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онное взаимодействие осуществляется: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паспорта многоквартирного дома или электронного паспорта жилого дома;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для предоставления информации о состоянии расположенных на территории муниципального образования сельское поселение «Пожег» объектов коммунальной и инженерной инфраструктуры;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ормация обновляется ежемесячно, не позднее 15-го числа месяца, следующего за  отчетным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, ответственных за информационное взаимо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явля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сельского поселения «Пож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DocList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ледующие организации, осуществляющие предоставление коммунальных услуг в многоквартирных и жилых домах:</w:t>
      </w:r>
    </w:p>
    <w:p>
      <w:pPr>
        <w:pStyle w:val="ConsPlusDocList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ConsPlusDocList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ConsPlusDocList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,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м подпункта "б"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 статьи 16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информационного взаимодействия при передаче информации в форме электронного паспорта многоквартирного дома или электронного паспорта жилого дом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 Уполномоченное должностное лицо Администрации сельского поселения «Пожег» размещает в открытом доступе на официальном сайте Администрации сельского поселения «Пожег»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sp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в информационно-телекоммуникационной сети «Интернет» (далее – сеть «Интернет») утверждённую Федеральным агентством по строительству и жилищно-коммунальному хозяйству форму электронного документа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язанность по предоставлению информации возникает:</w:t>
      </w:r>
    </w:p>
    <w:p>
      <w:pPr>
        <w:pStyle w:val="ConsPlusDocList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 2011  № 354;</w:t>
      </w:r>
    </w:p>
    <w:p>
      <w:pPr>
        <w:pStyle w:val="ConsPlusDocList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 момента возникновения обязанности по предоставлению информации ежемесячно</w:t>
      </w:r>
      <w:r>
        <w:rPr>
          <w:rFonts w:eastAsia="Arial" w:cs="Times New Roman" w:ascii="Times New Roman" w:hAnsi="Times New Roman"/>
          <w:sz w:val="28"/>
          <w:szCs w:val="28"/>
        </w:rPr>
        <w:t>, не позднее</w:t>
      </w:r>
      <w:r>
        <w:rPr>
          <w:rFonts w:cs="Times New Roman" w:ascii="Times New Roman" w:hAnsi="Times New Roman"/>
          <w:sz w:val="28"/>
          <w:szCs w:val="28"/>
        </w:rPr>
        <w:t xml:space="preserve"> 15 числа месяца, следующего за отчетным, лица осуществляющие поставку коммунальных ресурсов и (или) оказание услуг, заполняют форму электронного паспорта и направляют обновленную информацию на выделенный адрес электронной почты Администрации    сельского  посе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Лица, осуществляющие поставку коммунальных ресурсов и (или) оказание услуг, заполняют форму электронного паспорта каждого многоквартирного дома или жилого дома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полномоченное должностное лицо Администрации сельского поселения «Пожег»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уполномоченное должностное лицо Администрации сельского поселения «Пожег»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Лицо, осуществляющее поставку коммунальных ресурсов и (или) оказание услуг, получившее извещение, обязано в течение пяти рабочих дней устранить замечания, перечисленные в извещении Администрации сельского поселения «Пожег», и направить доработанную форму электронного паспорта в адрес Администрации   сельского поселени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информационного взаимодействия при передаче информации в форме электронного документа о состоянии расположенных на территории сельского поселения «Пожег» объектов коммунальной и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состоянии расположенных на территории муниципального образования сельское поселение «Пожег» объектов коммунальной и инженерной инфраструктуры передаетс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(далее по тексту – электронный документ об объектах коммунальной и инженерной инфраструктуры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предоставления информации в форме электронного документа о состоянии расположенных на территории муниципального образования объектов коммунальной и инженерной инфраструктур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«Пожег» в открытом доступе на официальном сайте Администрации сельского поселения «Пожег» в сети «Интернет» размещается </w:t>
      </w:r>
      <w:r>
        <w:rPr>
          <w:rFonts w:eastAsia="Arial" w:cs="Times New Roman" w:ascii="Times New Roman" w:hAnsi="Times New Roman"/>
          <w:sz w:val="28"/>
          <w:szCs w:val="28"/>
        </w:rPr>
        <w:t>утверждённая Федеральным агентством по строительству и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форма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расположенны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Пожег», направляют  в Администрацию сельского поселения «Пожег»  документ в электронном виде 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 № 63-ФЗ «Об электронной подписи». При этом электронная подпись передается отдельным файлом в рамках единого сеанса электронного обмена (транзакции). Документ </w:t>
      </w:r>
      <w:r>
        <w:rPr>
          <w:rFonts w:eastAsia="Arial" w:cs="Times New Roman" w:ascii="Times New Roman" w:hAnsi="Times New Roman"/>
          <w:sz w:val="28"/>
          <w:szCs w:val="28"/>
        </w:rPr>
        <w:t>должен содержать следующую информацию:</w:t>
      </w:r>
    </w:p>
    <w:p>
      <w:pPr>
        <w:pStyle w:val="ConsPlusDocList"/>
        <w:ind w:firstLine="8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личество эксплуатируемых объектов коммунальной инфраструктуры;</w:t>
      </w:r>
    </w:p>
    <w:p>
      <w:pPr>
        <w:pStyle w:val="ConsPlusDocList"/>
        <w:ind w:firstLine="8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отяженность сетей инженерно-технического обеспечения;</w:t>
      </w:r>
    </w:p>
    <w:p>
      <w:pPr>
        <w:pStyle w:val="ConsPlusDocList"/>
        <w:ind w:firstLine="8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ConsPlusDocList"/>
        <w:ind w:firstLine="8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ровень износа объектов коммунальной инфраструктуры;</w:t>
      </w:r>
    </w:p>
    <w:p>
      <w:pPr>
        <w:pStyle w:val="ConsPlusDocList"/>
        <w:ind w:firstLine="8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число аварий на 100 км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Администрацией сельского поселения «Пожег» направляется автоматическое ответное сообщение о факте получения информации лицам, предоставившим информацию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ей   поселения в течение двух рабочих дней со дня получения формы указанного документа направляется извещение в электронном виде с указанием замечаний по заполнению предоставленного документа и срока их устранения.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Лицо, отвечающее за эксплуатацию объектов коммунальной и инженерной инфраструктуры, получившее извещение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.4. настоящего регламента, в течение пяти рабочих дней устраняет замечания, перечисленные в извещении администрации   сельского поселения, и направляет доработанную форму электронного документа об объектах коммунальной и инженерной инфраструктуры в адрес Администрации сельского поселения «Пожег»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информационного взаимодействия при передаче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ое взаимодействие при передаче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осуществляется путем передачи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 в электронной форме - </w:t>
      </w:r>
      <w:r>
        <w:rPr>
          <w:rFonts w:eastAsia="Arial" w:cs="Times New Roman" w:ascii="Times New Roman" w:hAnsi="Times New Roman"/>
          <w:sz w:val="28"/>
          <w:szCs w:val="28"/>
        </w:rPr>
        <w:t>в течение 10 дней со дня произошедших изменений  с приложением документов, подтверждающих эти изменения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ередачи извещения: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Лица, осуществляющие поставку коммунальных ресурсов и (или) оказание услуг, направляют в электронном виде в Администрацию сельского поселения «Пожег» извещение с приложением документов, подтверждающих изменения,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электронно-цифровой подписи в порядке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Администрацией   сельского поселения «Пожег» направляется автоматическое ответное сообщение о получении информации лицам, ее предоставившим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случае ненадлежащего подписания извещения лицом, осуществляющим поставку коммунальных ресурсов и (или) оказание услуг, администрация   сельского поселения в течение двух рабочих дней со дня получения извещения направляет соответствующее сообщение указанному лицу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Лицо, осуществляющее поставку коммунальных ресурсов и (или) оказание услуг, получившее сообщение, указанно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пяти рабочих дней устраняет замечание и направляет корректное извещение в адрес администрации   сельского поселения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жалование действия (бездействия) и решений, осуществляемых в ходе предоставления муниципальной услуги в досудебном порядке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непосредственно в администрацию   сельского поселения, либо к главе   сельского поселения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либо уполномоченного представителя);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, содержащие обжалование решений, действий (бездействий) конкретных должностных лиц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календарных дней с даты его поступления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Томской области, муниципальных правовых актов и повлекшие за собой обращение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ты письменные ответы (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я) должностных лиц Администрации   сельского поселения «Пожег» в судебном порядке.</w:t>
      </w:r>
    </w:p>
    <w:sectPr>
      <w:type w:val="nextPage"/>
      <w:pgSz w:w="11906" w:h="16838"/>
      <w:pgMar w:left="170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3"/>
      <w:numFmt w:val="decimal"/>
      <w:lvlText w:val="%1.%2."/>
      <w:lvlJc w:val="left"/>
      <w:pPr>
        <w:ind w:left="38" w:hanging="360"/>
      </w:p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-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3CF347268ECAF22798F546892E83346DBF86D75F3F6846019BB8EBB61F4F583C6A9EF094532736zCtBI" TargetMode="External"/><Relationship Id="rId5" Type="http://schemas.openxmlformats.org/officeDocument/2006/relationships/hyperlink" Target="consultantplus://offline/ref=CD540A5A0FC7679D40DC91F4FD6BEA86D77CB77FFAD92CCCDD9BCC0CA74F795665A5C03B961422D1B06EE" TargetMode="External"/><Relationship Id="rId6" Type="http://schemas.openxmlformats.org/officeDocument/2006/relationships/hyperlink" Target="consultantplus://offline/ref=CD540A5A0FC7679D40DC91F4FD6BEA86D77CB77FFAD92CCCDD9BCC0CA74F795665A5C03B961422D1B06EE" TargetMode="External"/><Relationship Id="rId7" Type="http://schemas.openxmlformats.org/officeDocument/2006/relationships/hyperlink" Target="consultantplus://offline/ref=CD540A5A0FC7679D40DC91F4FD6BEA86D77CB378F3DA2CCCDD9BCC0CA74F795665A5C03B96142BDFB062E" TargetMode="External"/><Relationship Id="rId8" Type="http://schemas.openxmlformats.org/officeDocument/2006/relationships/hyperlink" Target="consultantplus://offline/ref=CD540A5A0FC7679D40DC91F4FD6BEA86D77CB378F3DA2CCCDD9BCC0CA74F795665A5C03B96142AD6B06BE" TargetMode="External"/><Relationship Id="rId9" Type="http://schemas.openxmlformats.org/officeDocument/2006/relationships/hyperlink" Target="consultantplus://offline/ref=B3140A2B5EE826218D33F46B0664C29D0299EEB2E97B566F6FD3E2A75Fz4W3I" TargetMode="External"/><Relationship Id="rId10" Type="http://schemas.openxmlformats.org/officeDocument/2006/relationships/hyperlink" Target="consultantplus://offline/ref=B3140A2B5EE826218D33F46B0664C29D0298E6B6ED72566F6FD3E2A75F43DDE5835EAFB69B1E0800zBW0I" TargetMode="External"/><Relationship Id="rId11" Type="http://schemas.openxmlformats.org/officeDocument/2006/relationships/hyperlink" Target="consultantplus://offline/ref=B3140A2B5EE826218D33F46B0664C29D0298E6B6ED72566F6FD3E2A75F43DDE5835EAFB69B1E0800zBW2I" TargetMode="External"/><Relationship Id="rId12" Type="http://schemas.openxmlformats.org/officeDocument/2006/relationships/hyperlink" Target="consultantplus://offline/ref=B3140A2B5EE826218D33F46B0664C29D0298E6B6ED72566F6FD3E2A75F43DDE5835EAFB69B1E0800zBW1I" TargetMode="External"/><Relationship Id="rId13" Type="http://schemas.openxmlformats.org/officeDocument/2006/relationships/hyperlink" Target="consultantplus://offline/ref=71B45D002B2E6050B58B936E53CDB0E9AA6DB270DCC088BFFAC1494976288DA435BF0AB57C2CE64EQ606I" TargetMode="External"/><Relationship Id="rId14" Type="http://schemas.openxmlformats.org/officeDocument/2006/relationships/hyperlink" Target="consultantplus://offline/ref=71B45D002B2E6050B58B936E53CDB0E9AA6DB270DCC088BFFAC1494976288DA435BF0AB57C2CE64EQ608I" TargetMode="External"/><Relationship Id="rId15" Type="http://schemas.openxmlformats.org/officeDocument/2006/relationships/hyperlink" Target="consultantplus://offline/ref=71B45D002B2E6050B58B936E53CDB0E9AA6DB270DCC088BFFAC1494976288DA435BF0AB57C2CE64EQ608I" TargetMode="External"/><Relationship Id="rId16" Type="http://schemas.openxmlformats.org/officeDocument/2006/relationships/hyperlink" Target="consultantplus://offline/ref=71B45D002B2E6050B58B936E53CDB0E9AA6DB270DCC088BFFAC1494976288DA435BF0AB57C2CE64EQ60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6:00Z</dcterms:created>
  <dc:creator>АСП Помоздино</dc:creator>
  <dc:description/>
  <cp:keywords/>
  <dc:language>en-US</dc:language>
  <cp:lastModifiedBy>User</cp:lastModifiedBy>
  <cp:lastPrinted>2015-05-21T11:03:00Z</cp:lastPrinted>
  <dcterms:modified xsi:type="dcterms:W3CDTF">2015-07-01T11:11:00Z</dcterms:modified>
  <cp:revision>3</cp:revision>
  <dc:subject/>
  <dc:title> </dc:title>
</cp:coreProperties>
</file>