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11429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76</w:t>
      </w:r>
    </w:p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«Перевод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постановление администрации сельского поселения «Пожег» от 16 октября 2015 года № 76 «Об утверждении административного регламента предоставления муниципальной услуги  «Перевод жилого помещения в нежилое или нежилого помещения в жилое помещение» согласно приложению к настоящему постановл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Перевод жилого помещения в нежилое или нежилого помещения в жилое помещение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9:00Z</dcterms:created>
  <dc:creator>User</dc:creator>
  <dc:description/>
  <cp:keywords/>
  <dc:language>en-US</dc:language>
  <cp:lastModifiedBy>Специалист</cp:lastModifiedBy>
  <cp:lastPrinted>2018-05-07T12:32:00Z</cp:lastPrinted>
  <dcterms:modified xsi:type="dcterms:W3CDTF">2018-05-07T09:34:00Z</dcterms:modified>
  <cp:revision>4</cp:revision>
  <dc:subject/>
  <dc:title/>
</cp:coreProperties>
</file>