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öг» сикт овмöдчöминса администр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22 года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«Пожег» от 23.12.2021 № 45 «Об утверждении Перечня главных администраторов доходов бюджета муниципального образования сельского поселения "Пожег" и Перечня главных администраторов источников финансирования дефицита бюджета муниципального образования сельского поселения "Пожег"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160.1 Бюджетного кодекса Российской Федерации, постановления администрации МР «Усть-Куломский» от 28.12.2020 г. № 1866 «О закреплении бюджетных полномочий главных администраторов доходов бюджетов сельских поселений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"Пожег"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«Пожег» от 23.12.2021 № 4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муниципального образования сельского поселения «Пожег» и Перечня главных администраторов источников финансирования дефицита бюджета муниципального образования сельского поселения «Пожег» следующее изме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 утвержденное постановлением, изложить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"Пожег" и применяется к правоотношениям, возникающим при составлении и исполнении бюджета МО СП "Пожег"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9 августа 2022 № 37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доходов бюджета муниципального образования сельского поселения "Пожег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4538"/>
      </w:tblGrid>
      <w:tr>
        <w:trPr>
          <w:trHeight w:val="3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ы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админис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тора доходов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23"/>
        <w:gridCol w:w="4532"/>
      </w:tblGrid>
      <w:tr>
        <w:trPr>
          <w:tblHeader w:val="true"/>
          <w:trHeight w:val="3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7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сельского поселения "Пожег"</w:t>
            </w:r>
          </w:p>
        </w:tc>
      </w:tr>
      <w:tr>
        <w:trPr>
          <w:trHeight w:val="196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4 020 01 0000 11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6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8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930 10 0000 1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Усть-Куломск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-Куломский»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"Усть-Куломский"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08 1000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User-cons2</dc:creator>
  <dc:description/>
  <cp:keywords/>
  <dc:language>en-US</dc:language>
  <cp:lastModifiedBy>Анна Реовна</cp:lastModifiedBy>
  <cp:lastPrinted>2021-12-29T12:05:00Z</cp:lastPrinted>
  <dcterms:modified xsi:type="dcterms:W3CDTF">2022-08-10T06:27:00Z</dcterms:modified>
  <cp:revision>20</cp:revision>
  <dc:subject/>
  <dc:title/>
</cp:coreProperties>
</file>