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8428104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мая 2018 года                                                                                        № 3</w:t>
      </w:r>
      <w:r>
        <w:rPr>
          <w:rFonts w:cs="Times New Roman" w:ascii="Times New Roman" w:hAnsi="Times New Roman"/>
          <w:b w:val="false"/>
          <w:i w:val="false"/>
          <w:lang w:val="ru-RU"/>
        </w:rPr>
        <w:t>7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 октября 2015 года № 77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изнание помещения жилым помещением,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непригодным для проживания 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16 октября 2015 года № 7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реконструкци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</w:t>
      </w:r>
      <w:r>
        <w:rPr>
          <w:bCs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реконструкци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7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1:17:00Z</dcterms:modified>
  <cp:revision>3</cp:revision>
  <dc:subject/>
  <dc:title/>
</cp:coreProperties>
</file>