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8689211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09 ноября</w:t>
      </w:r>
      <w:r>
        <w:rPr>
          <w:rFonts w:cs="Times New Roman" w:ascii="Times New Roman" w:hAnsi="Times New Roman"/>
          <w:b w:val="false"/>
          <w:i w:val="false"/>
        </w:rPr>
        <w:t xml:space="preserve"> 20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20 </w:t>
      </w:r>
      <w:r>
        <w:rPr>
          <w:rFonts w:cs="Times New Roman" w:ascii="Times New Roman" w:hAnsi="Times New Roman"/>
          <w:b w:val="false"/>
          <w:i w:val="false"/>
        </w:rPr>
        <w:t xml:space="preserve">года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 xml:space="preserve">          № </w:t>
      </w:r>
      <w:r>
        <w:rPr>
          <w:rFonts w:cs="Times New Roman" w:ascii="Times New Roman" w:hAnsi="Times New Roman"/>
          <w:b w:val="false"/>
          <w:i w:val="false"/>
          <w:lang w:val="ru-RU"/>
        </w:rPr>
        <w:t>37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от 30 октября 2018 года № 8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плате труда работников администрации сельского поселения «Пожег», замещающих должности, не являющиеся должностями муниципальной службы, а также рабочих администрации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8 части 1 статьи 42 Устава муниципального образования сельского поселения «Пожег», решением Совета сельского поселения «Пожег» от 06.10.2020 № </w:t>
      </w:r>
      <w:r>
        <w:rPr>
          <w:sz w:val="28"/>
          <w:szCs w:val="28"/>
          <w:lang w:val="en-US" w:eastAsia="en-US"/>
        </w:rPr>
        <w:t>XXXIX</w:t>
      </w:r>
      <w:r>
        <w:rPr>
          <w:sz w:val="28"/>
          <w:szCs w:val="28"/>
          <w:lang w:eastAsia="en-US"/>
        </w:rPr>
        <w:t>-152</w:t>
      </w:r>
      <w:r>
        <w:rPr>
          <w:sz w:val="28"/>
          <w:szCs w:val="28"/>
        </w:rPr>
        <w:t xml:space="preserve"> "Об увеличении денежного содержания муниципальных служащих администрации сельского поселения «Пожег»", администрация сельского поселения «Пожег»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240"/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сельского поселения «Пожег» от 30 октября 2018 года № 87 «Об оплате труда работников администрации сельского поселения «Пожег», замещающих должности, не являющиеся должностями муниципальной службы, а также рабочих администрации», изложив приложение № 1 с должностными окладами работников администрации сельского поселения «Пожег», замещающих должности, не являющиеся должностями муниципальной службы, а также оклады рабочих администрации, в новой редакции согласно приложению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 на информационном стенде администрации сельского поселения «Пожег» и распространяется на правоотношения, возникшие с 01 октября 2020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Пожег»                                                   З.Е. Попов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9 ноября 2020 г. № 3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30 октября 2018 года № 8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ЛЖНОСТНЫЕ ОКЛА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БОТНИКОВ АДМИНИСТРАЦИИ СЕЛЬСКОГО ПОСЕЛЕНИЯ «ПОЖЕГ», ЗАМЕЩАЮЩИХ ДОЛЖНОСТИ, НЕ ЯВЛЯЮЩИЕСЯ ДОЛЖНОСТЯМИ МУНИЦИПАЛЬНОЙ СЛУЖБЫ, А ТАКЖЕ ОКЛАДЫ РАБОЧИХ АДМИНИСТРАЦИИ СЕЛЬСКОГО ПОСЕЛЕНИЯ «ПОЖЕГ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е оклады работников администрации сельского поселения «Пожег», замещающих должности, не являющиеся должностями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0"/>
        <w:gridCol w:w="2880"/>
      </w:tblGrid>
      <w:tr>
        <w:trPr>
          <w:trHeight w:val="40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Наименование должности           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клады рабочих администрации сельского поселения "Пожег"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0"/>
        <w:gridCol w:w="2880"/>
      </w:tblGrid>
      <w:tr>
        <w:trPr/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Наименование профессии           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клад, рублей     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служебных помещений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2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/>
      <w:jc w:val="right"/>
    </w:pPr>
    <w:rPr>
      <w:spacing w:val="9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28:00Z</dcterms:created>
  <dc:creator>Администрация Помоздино</dc:creator>
  <dc:description/>
  <cp:keywords/>
  <dc:language>en-US</dc:language>
  <cp:lastModifiedBy>Анна Реовна</cp:lastModifiedBy>
  <cp:lastPrinted>2020-11-09T16:15:00Z</cp:lastPrinted>
  <dcterms:modified xsi:type="dcterms:W3CDTF">2020-11-09T13:21:00Z</dcterms:modified>
  <cp:revision>6</cp:revision>
  <dc:subject/>
  <dc:title> </dc:title>
</cp:coreProperties>
</file>