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7531946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7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7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ереустройства и (или) перепланировки жилого помещ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еконструкци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1:20:00Z</dcterms:modified>
  <cp:revision>3</cp:revision>
  <dc:subject/>
  <dc:title/>
</cp:coreProperties>
</file>