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9412019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85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16.10.2015 № 85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Выдача разрешения на вселение в жилые помещения муниципального жилищного фонд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3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36:00Z</dcterms:modified>
  <cp:revision>4</cp:revision>
  <dc:subject/>
  <dc:title>                                                                </dc:title>
</cp:coreProperties>
</file>