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373162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1 года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shd w:fill="FFFFFF" w:val="clear"/>
        <w:ind w:left="182" w:firstLine="5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требованиями ст.172 Бюджетного кодекса Российской Федерации и статьей 71 Закона Республики Коми №-88-РЗ «О бюджетной системе и бюджетном процессе в Республике Коми, администрация сельского поселения «Пожег» 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ожег» на 2022 год и на плановый период 2023 и 2024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Бухгалтерии администрации сельского поселения «Пожег» при формировании проекта муниципального бюджета на 2022 год и на плановый период 2023 и 2024 годов руководствоваться «Основными направлениями бюджетной и налоговой политики муниципального образования сельского поселения «Пожег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shd w:fill="FFFFFF" w:val="clear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«Пожег»</w:t>
      </w:r>
    </w:p>
    <w:p>
      <w:pPr>
        <w:pStyle w:val="Normal"/>
        <w:shd w:fill="FFFFFF" w:val="clear"/>
        <w:spacing w:before="0" w:after="360"/>
        <w:ind w:right="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9 ноября 2021г. № 41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Пожег» на 2022 год и на плановый период 2023 и 2024 годов сформированы в соответствии с требованиями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.17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статьей 71 Закона Республики Коми №-88-РЗ «О бюджетной системе и бюджетном процессе в Республике Коми» , и основаны на ориентирах и приоритетах, определяемых Стратегией социально-экономического развития муниципального образования муниципального района «Усть-Куломский» на период до 2030 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О СП «Пожег» на 2022 год </w:t>
      </w:r>
      <w:r>
        <w:rPr>
          <w:color w:val="000000"/>
          <w:sz w:val="28"/>
          <w:szCs w:val="28"/>
        </w:rPr>
        <w:t>и плановый период 2023 и 2024 годов</w:t>
      </w:r>
      <w:r>
        <w:rPr>
          <w:sz w:val="28"/>
          <w:szCs w:val="28"/>
        </w:rPr>
        <w:t xml:space="preserve"> направлена на обеспечение устойчивых, темпов экономического роста и повышение уровня и качества жизни населения в сельском поселении «Поже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4" w:firstLine="709"/>
        <w:jc w:val="both"/>
        <w:rPr/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создание условий для обеспечения сбалансированности бюджетной системы МО СП «Пожег»;</w:t>
      </w:r>
    </w:p>
    <w:p>
      <w:pPr>
        <w:pStyle w:val="Normal"/>
        <w:shd w:fill="FFFFFF" w:val="clear"/>
        <w:ind w:right="-24" w:firstLine="709"/>
        <w:jc w:val="both"/>
        <w:rPr/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>оптимизация структуры расходов бюджет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открытости и прозрачности бюджетного процесса в МО СП «Пожег»;</w:t>
      </w:r>
    </w:p>
    <w:p>
      <w:pPr>
        <w:pStyle w:val="Normal"/>
        <w:shd w:fill="FFFFFF" w:val="clear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еализации программ и мероприятий,  софинансируемых из федерального и республиканского бюджетов.</w:t>
      </w:r>
    </w:p>
    <w:p>
      <w:pPr>
        <w:pStyle w:val="Normal"/>
        <w:shd w:fill="FFFFFF" w:val="clear"/>
        <w:ind w:left="-284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бюджетной системы  необходима реализация  мероприятий по следующим направлениям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вершенствование нормативно-правовой базы МО СП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г», направленной на устойчивое экономическое развитие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квидности бюджета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юджетных расходов при соблюдении ограничения роста расходов бюджета МО СП «Пожег», не обеспеченных надежными источниками доходов, с учетом безусловного исполнения расходных обязательств МО СП «Пожег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роекта бюджета МО СП «Пожег» на 2022 год и плановый период 2023-2024 годы с учетом определения вариантов возможной корректировки параметров бюджета МО СП «Пожег» при вероятном неблагоприятном развитии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развития и модернизации экономики, расширения и укрепления налоговой базы МО СП «Пожег» и увеличения наполняемости бюджета МО СП «Пожег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част</w:t>
      </w:r>
      <w:bookmarkStart w:id="0" w:name="OLE_LINK59"/>
      <w:bookmarkStart w:id="1" w:name="OLE_LINK58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я сельского поселения в рамках государственно-частного партнер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нормат</w:t>
      </w:r>
      <w:bookmarkStart w:id="2" w:name="OLE_LINK63"/>
      <w:bookmarkStart w:id="3" w:name="OLE_LINK62"/>
      <w:r>
        <w:rPr>
          <w:rFonts w:cs="Times New Roman" w:ascii="Times New Roman" w:hAnsi="Times New Roman"/>
          <w:sz w:val="28"/>
          <w:szCs w:val="28"/>
        </w:rPr>
        <w:t>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ной правовой базы МО СП «Пожег» по вопросам организации участия сельского поселения в реализации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капитального строительства инженерной и социальной инфраструктуры за счет средств бюджета МО СП «Пожег», в том числе путем использования местным бюджетом субсидий из республиканского бюджета Республики Коми на строительство и реконструкцию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с администрацией муниципального района «Усть-Кулом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трудничество администрации сельского поселения «Пожег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Пожег» и компаниями, осуществляющими деятельност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огласованной социально-экономической политики в рамках соглашений о социальном партнерстве между администрацией сельского поселения «Пожег» и работодателями поселения на 2022-2024 годы, способствующей обеспечению на территории поселения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благоприятной инновационной среды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звитию малого и среднего предпринимательства в поселении и повышению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доходов от распоряжения муниципальным имуществом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МО СП «Пожег» за счет эффективного управления муниципальным имуществом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ьзования муниципального имущества МО СП «Пожег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О СП «Пожег», вовлечения в оборот временно неиспользуемого муниципального имуществ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 МО СП «Поже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оступлений земельного налога путем усиления муниципального контроля за использованием земель. Принятие мер к установлению землепользователей, использующих земельные участки без оформления земельно-правовых документов, обеспечение контроля за оформлением прав на используемые земельные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сокращению задолженности и недоимки по платежам в бюджет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оевременной работы главными администраторами доходов бюджета МО СП «Пожег»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ониторинга показателей эффективности деятельности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 оптимизации структуры расходов будет осуществляться за счет мероприятий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МО СП «Пожег» 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тимизация размещения заказов на поставки товаров, выполнение работ, оказание услуг для муниципальных нужд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Пожег»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редоставления муниципальных услуг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совершенствование системы оплаты труда работников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предоставления в электронном виде муниципальных услуг, оказываемых администрацией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Поже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открытости и прозрачности бюджетного процесса в МО СП «Пожег» потребуется реализация мероприятий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публичных слушаний по проекту решения Совета сельского поселения «Пожег» о бюджете сельского поселения «Пожег» на очередной год и плановый период и по проекту решения Совета сельского поселения «Пожег» об исполнении бюджета сельского поселения за отчетный финанс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актуальной информации о формировании и исполнении бюджета МО СП «Пожег» на официальном сайте администрации сельского поселения «Пожег» в сети «Интернет» и на информационных стендах сельского поселения «Поже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sz w:val="28"/>
          <w:szCs w:val="28"/>
        </w:rPr>
        <w:t>сельского поселения «Пожег»</w:t>
      </w:r>
      <w:r>
        <w:rPr>
          <w:rFonts w:eastAsia="Calibri"/>
          <w:sz w:val="28"/>
          <w:szCs w:val="28"/>
          <w:lang w:eastAsia="en-US"/>
        </w:rPr>
        <w:t xml:space="preserve"> в сети «Интернет»</w:t>
      </w:r>
      <w:r>
        <w:rPr>
          <w:sz w:val="28"/>
          <w:szCs w:val="28"/>
        </w:rPr>
        <w:t xml:space="preserve"> и на информационных стендах сельского поселения «Пожег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User</dc:creator>
  <dc:description/>
  <dc:language>en-US</dc:language>
  <cp:lastModifiedBy>Анна Реовна</cp:lastModifiedBy>
  <cp:lastPrinted>2020-12-15T16:32:00Z</cp:lastPrinted>
  <dcterms:modified xsi:type="dcterms:W3CDTF">2021-12-30T07:47:00Z</dcterms:modified>
  <cp:revision>2</cp:revision>
  <dc:subject/>
  <dc:title/>
</cp:coreProperties>
</file>