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9879790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 ноября 2015 года № 108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для улучшения жилищных услови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06 ноября 2015 года № 10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для улучшения жилищных услов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Постановка граждан на учет для улучшения жилищных условий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2:21:00Z</dcterms:modified>
  <cp:revision>3</cp:revision>
  <dc:subject/>
  <dc:title/>
</cp:coreProperties>
</file>