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7886897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1 года                                                                                          №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араметрах прогноза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ериод до 2024 года</w:t>
      </w:r>
    </w:p>
    <w:p>
      <w:pPr>
        <w:pStyle w:val="Normal"/>
        <w:shd w:fill="FFFFFF" w:val="clear"/>
        <w:ind w:left="182" w:firstLine="53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параметры прогноза социально-экономического развития муниципального образования сельского поселения «Пожег» на 2022 год и на период до 2024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Пожег» от 14 декабря 2020 года № 53 «Об основных параметрах прогноза социально-экономического развития муниципального образования сельского поселения «Пожег» на 2021 год и на период до 2023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Л.А. Треть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1 г. № 42</w:t>
      </w:r>
    </w:p>
    <w:p>
      <w:pPr>
        <w:pStyle w:val="2"/>
        <w:shd w:fill="auto" w:val="clear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- предварительные итоги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сельского поселения «Пожег» за (отчет) 2020 год, (оценка) 2021 год, прогноз социально-экономического развития на плановый</w:t>
      </w:r>
    </w:p>
    <w:p>
      <w:pPr>
        <w:pStyle w:val="2"/>
        <w:shd w:fill="auto" w:val="clear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2-2024 го</w:t>
      </w:r>
      <w:r>
        <w:rPr>
          <w:b/>
          <w:sz w:val="28"/>
          <w:szCs w:val="28"/>
          <w:lang w:val="ru-RU"/>
        </w:rPr>
        <w:t>дов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Пожег» на 2022 год и на период до 2024 года разработан с учетом тенденций социально-экономического развития поселения в 2018 - 2020 годах, а также перспектив развития отраслей экономики и социальной сферы на период до 2024 го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подготовке прогнозных материалов учтены прогнозы развития предприятий и организаций, действующих на территории поселения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егодняшний день тема демографии в нашей стране очень актуальна и решение данной проблемы является одной из главных задач, как государства, так и органов местного самоуправления. Так, численность населения на начало 2020 года в целом по поселению составляла 2207 человек, на начало 2021 года - 2173 человек, по состоянию на 01.11.2021 года - 2135 человек. То есть, убыль населения составила в отчетном 2020 году – минус 34 человека, в оценочном 2021 году -  минус 38 человек. Анализируя показатели численности за последние 10 лет, следует вывод, что население уменьшилось на 353 челове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предыдущие годы убыль населения происходила за счет превышения смертности над рождаемостью, то в последние 5 лет снижение происходит также и за счет миграционного оттока. Так, в 2019 году родилось - 15, умерло - 33, прибыло - 9, выбыло - 38 человек. В 2020 году родилось - 24, умерло - 22, прибыло - 8, убыло - 41 человек. За 10 месяцев 2021 года родилось - 15, умерло - 33, прибыло - 13, выбыло - 33 человека. Миграционный прирост (убыль) за 2020 год составил - минус 33 человека., за 10 месяцев 2021 года – минус 20 челове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лед за этим происходит ухудшение сферы обслуживания, снижение уровня развития социальной инфраструктуры. Под угрозой закрытия могут оказаться садики и школы, что впоследствии повлечет за собой еще больший отток населения в города. Одной из главных причин оттока населения является и отсутствие достаточного количества рабочих мест. </w:t>
      </w:r>
    </w:p>
    <w:p>
      <w:pPr>
        <w:pStyle w:val="Normal"/>
        <w:shd w:fill="FFFFFF" w:val="clear"/>
        <w:spacing w:before="0" w:after="3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зменения данной ситуации в поселении необходимо проводить целый ряд масштабных мероприятий. В первую очередь требуется решение проблемы безработицы, открытия новых рабочих мест, ремонт автомобильных дорог, обеспечивающих транспортное сообщение поселения с районным центром и столицей республики, обеспечить качественное и доступное здравоохранение, т.е. требуется комплексный подход со стороны местных, региональных и федеральных органов власти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ка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 наиболее важных отраслей экономики </w:t>
      </w:r>
      <w:r>
        <w:rPr>
          <w:sz w:val="28"/>
          <w:szCs w:val="28"/>
          <w:lang w:val="ru-RU"/>
        </w:rPr>
        <w:t xml:space="preserve">поселения является </w:t>
      </w:r>
      <w:r>
        <w:rPr>
          <w:sz w:val="28"/>
          <w:szCs w:val="28"/>
        </w:rPr>
        <w:t xml:space="preserve">сельское хозяйство. В настоящее время аграрный сектор  включает в себя </w:t>
      </w:r>
      <w:r>
        <w:rPr>
          <w:sz w:val="28"/>
          <w:szCs w:val="28"/>
          <w:lang w:val="ru-RU"/>
        </w:rPr>
        <w:t>1 сельскохозяйственный кооператив, 4 крестьянско-фермерских хозяйства, 507 личных подсобных хозяйств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дущей отраслью сельского хозяйства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 является животноводство. Площадь </w:t>
      </w:r>
      <w:r>
        <w:rPr>
          <w:sz w:val="28"/>
          <w:szCs w:val="28"/>
          <w:lang w:val="ru-RU"/>
        </w:rPr>
        <w:t>земель сельскохозяйственного назначения в поселении составляет 5504 г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дообразующим предприятием является СПК «Пожег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оголовье крупного рогатого скота СПК «Пожег» по состоянию на 01.01.2020 года составляло 158 гол., в т.ч. коров - 126. На 01.01.2021 года- 166 гол., в т.ч. коров- 114. На 01.11.2021 года всего поголовье крупного рогатого скота - 155 голов, в т.ч коров- 112. Снижение поголовья коров произошло за счет зоотехнической выбраковки из основного стад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роизводство молока в СПК «Пожег» в 2020 году было 235 тонн, за 9 месяцев 2021 года - 245,5 тонн, увеличение на 0,96%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й на одну корову в 2021 году также увеличился по сравнению с 2020 годом на 178 кг. В 2020 году удой на одну корову составлял 2014 кг, за 9 месяцев 2021 года - 2192 кг. 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СПК «Пожег» также занимается переработкой продукции, а именно, переработкой молока и мяса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учка от реализации товаров, работ и услуг в СПК «Пожег» за 2019 год составляла 11253 тыс. руб., за 2020 год - 6872 тыс. руб., за 10 месяцев 2021 года - 7042 тыс. рублей. Снижение выручки обуславливается снижением покупательской способности населения, с ограничениями, введенными во время пандемии из-за коронавирус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Уплачено налогов и страховых взносов за 2019 год - 1466 тыс. руб., за 2020 год - 1265 тыс. руб., за 9 месяцев 2021 года - 979 тыс. рублей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можно сделать вывод, что стабильное функционирование градообразующего предприятия СПК «Пожег» значительно влияет на пополнение бюджета и внебюджетных фондов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м подспорьем для сельского жителя является личное подсобное хозяйство, наличие которого также сказывается на улучшение благосостояния населения в поселении, это и дополнительный доход, и дополнительная работа. В нынешних экономических условиях Правительством РФ и Республики Коми создаются новые возможности становления самозанятыми, в частности, без никаких проблем ими могут быть люди, имеющие личное подсобное хозяйство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На сегодняшний день по сельскому поселению «Пожег» насчитывается 507 личных подсобных хозяйств, площадь земельных участков, предоставленных для ведения личного подсобного хозяйства, составляет 111,5 га, т.е. в среднем 2199 кв.м. на одно хозяйство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ловье скота в личных подсобных хозяйствах насчитывается по состоянию на 01.11.2021 года: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крупного рогатого скота- 104 голов, в т.ч. коров – 33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ец и коз - 975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шадей - 19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тиц - 18 голов; 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кроликов - 195 голов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 поселении имеются реальные условия для создания как крестьянско-фермерских хозяйств, так и оформления статусов самозанятых, тем самым можно снизить безработицу, за счет уплаченных налогов самозанятых пополнится казна бюджета, что в конечном счете повлияет на социально-экономическую и демографическую политику поселения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Численность безработных граждан, состоящих на учете в Центре занятости населения на начало 2021 года составляла 46 человек, на 01.11.2021 года- 22 человек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На территории поселения имеется также предприятие по производству хлеба и хлебобулочных изделий - пекарня ООО «Барс». В настоящее время наблюдается тенденция к увеличению ассортимента выпускаемой продукции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17 торговых точек, обеспечивающих население продуктами питания, товарами первой необходимости, строительными материалами и т.д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Ведут деятельность 3 предпринимателя в области лесозаготовки, что является очень важным для обеспечения населения дровами.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предпринимателя занимаются перевозкой пассажиров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Также ведет на территории поселения свою деятельность АО «Монди СЛПК», тем самым обеспечивая рабочими местами местное население.</w:t>
      </w:r>
    </w:p>
    <w:p>
      <w:pPr>
        <w:pStyle w:val="2"/>
        <w:shd w:fill="auto" w:val="clear"/>
        <w:spacing w:lineRule="auto" w:line="240" w:before="240" w:after="12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оительство</w:t>
      </w:r>
      <w:r>
        <w:rPr>
          <w:b/>
          <w:sz w:val="28"/>
          <w:szCs w:val="28"/>
          <w:lang w:val="ru-RU"/>
        </w:rPr>
        <w:t xml:space="preserve"> и ремонт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национального проекта «Здравоохранение», в соответствии с адресной инвестиционной программой республики Коми с 2020 года ведется строительство ФАП в д. Пожегдин. Процесс строительства приближается к завершению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ресную инвестиционную программу также включено  строительство ФАП в п.Нижний Ярашъю до 2024 года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рамках реализации Гранта Главы Республики Коми </w:t>
      </w:r>
      <w:r>
        <w:rPr>
          <w:color w:val="000000"/>
          <w:sz w:val="28"/>
          <w:szCs w:val="28"/>
          <w:lang w:val="ru-RU"/>
        </w:rPr>
        <w:t xml:space="preserve">в 2021 году </w:t>
      </w:r>
      <w:r>
        <w:rPr>
          <w:color w:val="000000"/>
          <w:sz w:val="28"/>
          <w:szCs w:val="28"/>
        </w:rPr>
        <w:t xml:space="preserve">завершены работы по утеплению фасада Пожегодского ДК.  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внебюджета учреждения в Пожегодском ДК были утеплены 5 окон в зрительном зале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На 2022 год по проекту «Народный бюджет» планируется ремонт пола в Пожегодском Доме Культуры</w:t>
      </w:r>
      <w:r>
        <w:rPr>
          <w:color w:val="000000"/>
          <w:sz w:val="28"/>
          <w:szCs w:val="28"/>
          <w:lang w:val="ru-RU"/>
        </w:rPr>
        <w:t>, проведение ремонта в клубе д.Пожегдин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ется работа по строительству и ремонту и в рамках благоустройства поселени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Если в 2019 году на мероприятия по благоустройству было израсходовано из бюджета муниципального образования сельского поселения «Пожег» 141,9 тыс. рублей, то в 2020 году на аналогичные мероприятия были направлены финансовые средства в сумме 975,1 тыс. рублей, что составило на 833,2 тыс.рублей больше, чем в 2019 году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финансирования мероприятий по благоустройству территории за 9 месяцев 2021 года составил 431,9 тыс. рублей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этих работ в 2020-2021 годах были построены пешеходные мосты через ручьи в деревнях Кекур и Пожегдин, пешеходный мост в деревне Великополье, построены автобусные остановки в деревнях Пожегдин, Мале, Великополье, п. Нижний Ярашъю, горка для детей в д. Кекур и т.д. 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и культурная сфера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селении функционируют следующие бюджетные учреждения: 2 школы - СОШ и ООШ, 2 детских сада, Центр дополнительного образования, 5 ФАП-ов и одна амбулатория врача общей практики. Работают 5 сельских клубов и Дом культуры, 3 библиотеки и Центр досуга в д. Кекур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сельского поселения «Пожег» участвует в проектах, реализуемых через программу «Народный бюджет». В 2019 году реализован 1 проект, в 2020 году- 2 проек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2022 год поданы заявки на реализацию 5 прое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1, 2022 годах будут проведены работы по строительству памятника павшим воинам в ВОВ, грантовые средства выделены Главой РК для СОНК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же подана заявка о включении в Соглашение о социально-экономическом партнерстве на 2022 год капитального ремонта спортзала МОУ «Ярашъюская ООШ» на сумму 1 млн. рублей и приобретение двух пресс-подборщиков для крестьянско-фермерских хозяйств на сумму 1,3 млн. рублей.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юджет МО </w:t>
      </w:r>
      <w:r>
        <w:rPr>
          <w:b/>
          <w:sz w:val="28"/>
          <w:szCs w:val="28"/>
          <w:lang w:val="ru-RU"/>
        </w:rPr>
        <w:t>сельского поселения «Пожег»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ффективность использования муниципальной собственности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имущества, числящегося в казне поселения.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Основными инструментами выполнения поставленных задач является бюджет муниципального образования сельского поселения «Пожег». В 2020 году было получено доходов в сумме 403,8 тыс. рублей, в том числе налоговые доходы - 333,7 тыс. руб., неналоговые доходы - 70,1 тыс. руб. В 2021 году ожидается увеличение налоговых и неналоговых поступлений на 17,1 тыс. рублей и составит к концу года 420,9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На 2022 год запланировано получение собственных доходов в сумме 418,4 тыс. руб., на последующие 2023 и 2024 годы - 419,4 и 424,4 тыс. руб. соответственно.</w:t>
      </w:r>
    </w:p>
    <w:p>
      <w:pPr>
        <w:pStyle w:val="2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оступивших доходов приходится за счет поступлений по налогу на доходы с физических лиц. В отчетном 2020 году поступило 182,2 тыс. руб., в 2021 ожидается 196 тыс. руб., на 2022 год запланировано 200 тыс. руб., на 2023 год - 201 тыс. руб., на 2024 год - 203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Второе место по значимости поступивших доходов занимает земельный налог. В 2020 году поступило в счет уплаты земельного налога 80,3 тыс. руб., в 2021 году ожидается 91 тыс. рублей. На 2022 год запланировано 91 тыс. руб., на 2023 - 91 тыс. руб., на 2024 - 93 тыс. рублей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Важным источником пополнения бюджета являются доходы, полученные от </w:t>
      </w:r>
      <w:r>
        <w:rPr>
          <w:bCs/>
          <w:color w:val="000000"/>
          <w:sz w:val="28"/>
          <w:szCs w:val="28"/>
          <w:lang w:val="ru-RU"/>
        </w:rPr>
        <w:t xml:space="preserve">использования </w:t>
      </w:r>
      <w:r>
        <w:rPr>
          <w:bCs/>
          <w:color w:val="000000"/>
          <w:sz w:val="28"/>
          <w:szCs w:val="28"/>
        </w:rPr>
        <w:t>имущества.</w:t>
      </w:r>
    </w:p>
    <w:p>
      <w:pPr>
        <w:pStyle w:val="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2020 году сумма, поступившая от использования имущества составила 61,7 тыс.руб., в 2021 году ожидается 57,1 тыс.руб., на три прогнозируемые года запланированы по 52,4 тыс.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ледует отметить, что ситуация с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возникшая в России 2020 году и затронувшая почти все сферы деятельности организаций и предприятий, расположенных, в том числе, на территории МО сельского поселения «Пожег», может повлиять на значения показателей Прогноза социально-экономического развития муниципального образования сельского поселения «Пожег» как оценочного 2020 года, так и прогнозных значений показателей 2022-2024 гг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ГНОЗ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циально-экономического развития муниципального образования сельского поселения «Пожег» на 2022 год и на период до 2024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1359"/>
        <w:gridCol w:w="1359"/>
        <w:gridCol w:w="1242"/>
        <w:gridCol w:w="1242"/>
        <w:gridCol w:w="1242"/>
      </w:tblGrid>
      <w:tr>
        <w:trPr>
          <w:tblHeader w:val="true"/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0 год, ито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1 год,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2 год,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3 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kern w:val="2"/>
              </w:rPr>
              <w:t>2024 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рестьянско-фермерских хозяй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,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емли населенных пунктов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/х назначения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недвижимости, находящихся в муниципальной собственности, 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говых точек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готовитель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производства переработки хлеба и хлебобулочных издел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Развитие строительного комплекса и объектов ЖКХ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09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6069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9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2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уличное 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570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1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1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5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е хозяй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58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99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е хозя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93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400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64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7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12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мест захорон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ополните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 врача общей практ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 Культу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льские клубы и Дома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 дос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портив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е спортивные площад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 Занятость и  трудоустройство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Социальн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циальных работников в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 граждан пожилого возраста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 Транспортные услуги и ремонт автомаш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оказывающих транспортные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занимающихся ремонтом автомаш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 Налоговая, финансовая, экономическ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55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68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42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5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1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16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8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1.Текст Знак"/>
    <w:qFormat/>
    <w:rPr>
      <w:rFonts w:ascii="Arial" w:hAnsi="Arial" w:cs="Arial"/>
      <w:sz w:val="24"/>
      <w:lang w:val="ru-RU" w:bidi="ar-SA"/>
    </w:rPr>
  </w:style>
  <w:style w:type="character" w:styleId="Bodytext2">
    <w:name w:val="Body text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62">
    <w:name w:val="6.Табл.-2уровень Знак"/>
    <w:qFormat/>
    <w:rPr>
      <w:rFonts w:ascii="Arial" w:hAnsi="Arial" w:cs="Arial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60"/>
      <w:jc w:val="both"/>
    </w:pPr>
    <w:rPr>
      <w:spacing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mbria" w:hAnsi="Cambria" w:eastAsia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1">
    <w:name w:val="6.Табл.-2уровень"/>
    <w:basedOn w:val="Normal"/>
    <w:qFormat/>
    <w:pPr>
      <w:keepLines/>
      <w:widowControl w:val="false"/>
      <w:suppressLineNumbers/>
      <w:ind w:left="510" w:right="57" w:hanging="17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1:00Z</dcterms:created>
  <dc:creator>User</dc:creator>
  <dc:description/>
  <dc:language>en-US</dc:language>
  <cp:lastModifiedBy>Анна Реовна</cp:lastModifiedBy>
  <cp:lastPrinted>2021-11-15T09:55:00Z</cp:lastPrinted>
  <dcterms:modified xsi:type="dcterms:W3CDTF">2022-01-11T13:44:00Z</dcterms:modified>
  <cp:revision>3</cp:revision>
  <dc:subject/>
  <dc:title/>
</cp:coreProperties>
</file>