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70213799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мая 2018 года                                                                                            № 4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«Пожег» от 16.10.2015 № 109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егося в муниципальной собственности и предназначенного для сдачи в аренду»</w:t>
      </w:r>
    </w:p>
    <w:p>
      <w:pPr>
        <w:pStyle w:val="Normal"/>
        <w:autoSpaceDE w:val="false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Федеральными законами от 06.10.2003 г. № 131-ФЗ «Об общих принципах организации местного самоуправления в Российской Федерации» и от 27.07.2010 г. N 210-ФЗ "Об организации предоставления государственных и муниципальных услуг", администрация сельского поселения «Пожег» постановляет: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Внести изменения и дополнения в постановление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ельского поселения «Пожег» от 06.11.2015 № 109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егося в муниципальной собственности и предназначенного для сдачи в аренду», согласно приложению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стоящее постановление вступает в силу со дня его обнародования на информационном стенде администрации сельского поселения «Пожег».</w:t>
      </w:r>
    </w:p>
    <w:p>
      <w:pPr>
        <w:pStyle w:val="Normal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  <w:lang w:eastAsia="zh-CN"/>
        </w:rPr>
        <w:t>Глава сельского поселения «Пожег»                                                  З.Е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Пожег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 мая 2018г. № 4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по предоставлению муниципальной услуги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егося в муниципальной собственности и предназначенного для сдачи в аренду»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нкт 5.2.изложить в следующей редакции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2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, запроса, указанного в ст.15.1 Федерального закона № 210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5.3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3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  <w:r>
        <w:rPr>
          <w:sz w:val="28"/>
          <w:szCs w:val="28"/>
          <w:shd w:fill="FFFFFF" w:val="clear"/>
        </w:rPr>
        <w:t>Жалобы на решения и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.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20:00Z</dcterms:created>
  <dc:creator>User</dc:creator>
  <dc:description/>
  <cp:keywords/>
  <dc:language>en-US</dc:language>
  <cp:lastModifiedBy>АСП Пожег</cp:lastModifiedBy>
  <cp:lastPrinted>2018-05-07T14:44:00Z</cp:lastPrinted>
  <dcterms:modified xsi:type="dcterms:W3CDTF">2018-05-07T12:47:00Z</dcterms:modified>
  <cp:revision>8</cp:revision>
  <dc:subject/>
  <dc:title>                                                                </dc:title>
</cp:coreProperties>
</file>