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8187532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 ноября 2015 года № 107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ередача муниципального имущества в доверительное управлени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06 ноября 2015 года № 10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ередача муниципального имущества в доверительное управление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ередача муниципального имущества в доверительное управление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6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2:32:00Z</dcterms:modified>
  <cp:revision>4</cp:revision>
  <dc:subject/>
  <dc:title/>
</cp:coreProperties>
</file>