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35021583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 ноября 2015 года № 110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ок и иных документов в сфере жилищно-коммунального хозяйств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06 ноября 2015 года № 11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ок и иных документов в сфере жилищно-коммунального хозяйс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Выдача справок и иных документов в сфере жилищно-коммунального хозяйства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6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2:36:00Z</dcterms:modified>
  <cp:revision>2</cp:revision>
  <dc:subject/>
  <dc:title/>
</cp:coreProperties>
</file>