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1 июля 2014 года                                                                                      № 47-П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йствия добровольной пожарной охраны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. 63 Федерального Закона от 22.07.2008 г. № 123-ФЗ «Технический регламент о требованиях пожарной безопасности»  в сельском поселении "Пожег", в соответствии с Федеральным законом  от 21.12.1994 г. № 69-ФЗ  «О пожарной безопасности» и с Федеральным законом Российской Федерации от 06.05.2011 года № 100-ФЗ «О добровольной пожарной охране», постановляю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план привлечения сил и средств для тушения пожара и проведения аварийно-спасательных работ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табель основных обязанностей боевого расчета добровольной пожарной команды с пожарной мотопомпой.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хемы оповещения и сбора членов добровольных команд.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постановления возложить на ведущего специалиста администрации сельского поселения Сенькину Н.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читать утратившим силу постановление главы сельского поселения «Пожег» № 29 от 14 апреля 2010 года «О порядке добровольной пожарной охраны сельского поселения «Поже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"Пожег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 июля 2014 г. № 47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а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 в сельском поселении «Поже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0"/>
        <w:gridCol w:w="584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пожар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ер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наружившее пожар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о пожаре в службу 01, 98-7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бщает о пожаре начальнику ДПД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 98-827-д.Кекур; 89225963363 - с.Пожег; 98-817-д.Пожегдин, 89225804394 – п. Ярашъю, 98-851 – д. Вомынбож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ет о пожаре Главе администрации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98-667, 98-8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Принимает меры по оповещению населения о пожаре (задействует пожарный сигнал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Шахова Н.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на пожар представителей спец.служб (УУИМ, электрик, фельдшер, бульдозерист и т.п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взаимодействие всех сил и служб, привлекаемых на пожа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население на участие в тушении пож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осле прибытия подразделений государственной противопожарной службы принимает участие в работе штаба пожаротушения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пожарная команда (дружин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ДП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Д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хов И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П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грим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 В.В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к месту пожа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полняет работу по локализации, спасению людей и эвакуации материальных ценностей в соответствии с табелем боевого расч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сле прибытия подразделений государственной противопожарной службы принимает участие в тушении пожара под руководством ГП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 отключение объекта пожара от электросети, выдает письменное разрешение на тушение руководителю тушения пожар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инспектор поли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охрану общественного порядка, охрану материальных ценностей на месте пожар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медицинскую помощь пострадавшим на пожар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ладелец передвижной ё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ш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двоз воды к месту пожар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ладелец бульдо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шению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ет распространение пожара путем сноса ветхих сгораемых строений, поленниц, заборов и т.п. в противопожарных разрыва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тушении пожара, спасении люд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и материальных ценностей с помощ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чных средств (ведра, лопаты, топоры, баг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цы, вода, песок и т.п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"Пожег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июля 2014 г. № 4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обязанностей боевого расчета добровольной пожарной коман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ожарной мотопомп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оевого расчет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 расчета при пожар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Д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Д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И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м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 В.В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доставку мотопомпы и пожарно-технического вооружения к месту пожара, проводит разведку пожара, руководит работой ДПК по спасению людей, локализации пожара и эвакуации имущества, привлекает мужское население к тушению пожара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добровольным пожарным № 2 устанавливает мотопомпу на водо-источник (колодец, ручей, пожарный водоём, берег реки), работает на мотопомпе, обеспечивает бесперебойную подачу воды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авную линию.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ывает магистральную или рабочую рукавные лин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ет со стволом, выполняет работу по спасению людей или вскрытию и разборке конструкций.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гает прокладывать магистральную линию, переносит и устанавливает лестницу, эвакуирует людей, работает с шанцевым инструментом, разбирает конструкции, подносит электрофонарь и освещает место работы в темное время суток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в добровольной пожарной команде предполагается полная взаимозаменяемость, так как в летний период члены ДПК могут быть на заготовке кормов для личного скота на дальних лугах и сбор пожарной команды по тревоге может быть не всегда полным  и поэтому каждый член команды должен уметь выполнять обязанности всех членов ДПК, в этом случае за отсутствующих членов ДПК помощь в работе ДПК должно оказать на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"Пожег"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 июля 2014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д. Кек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8400" cy="362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21960"/>
                          <a:chOff x="0" y="0"/>
                          <a:chExt cx="6248520" cy="36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205920"/>
                            <a:ext cx="16002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Дмитр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хайлович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-8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 xml:space="preserve">д. Кекур, ул. Центральная, дом 12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8960"/>
                            <a:ext cx="1447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Алексей Евлогиевич, тел. 98-813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Центральная, дом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1137960"/>
                            <a:ext cx="9144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58960"/>
                            <a:ext cx="1600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Роман Григор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 Центральная, дом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379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758960"/>
                            <a:ext cx="182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хов Николай Михайлович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 Центральная, дом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137960"/>
                            <a:ext cx="4572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5.2pt" coordorigin="0,0" coordsize="9840,5704">
                <v:rect id="shape_0" stroked="f" o:allowincell="f" style="position:absolute;left:1;top:0;width:983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324;width:251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Дмитр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хайлович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-8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 xml:space="preserve">д. Кекур, ул. Центральная, дом 12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70;width:2278;height:1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Алексей Евлогиевич, тел. 98-813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Центральная, дом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792" to="3719,2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770;width:251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Роман Григор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 Центральная, дом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792" to="4920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2770;width:287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хов Николай Михайлович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 Центральная, дом 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1792" to="6959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д. Пожег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22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21960"/>
                          <a:chOff x="0" y="0"/>
                          <a:chExt cx="6247800" cy="362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2960"/>
                            <a:ext cx="16765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 Пётр Иван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98-8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Пожегдин, ул.Центральная, дом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8960"/>
                            <a:ext cx="1447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 Васил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фимович,  98-7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Пожегдин, у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 дом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54920"/>
                            <a:ext cx="160020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бырев Пав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ьевич, тел.98-6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Пожегдин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241280"/>
                            <a:ext cx="6850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41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75896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бырев Степ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Пожегдин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241280"/>
                            <a:ext cx="532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5.2pt" coordorigin="0,0" coordsize="9839,5704">
                <v:rect id="shape_0" stroked="f" o:allowincell="f" style="position:absolute;left:0;top:0;width:983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62;width:263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 Пётр Иван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98-8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Пожегдин, ул.Центральная, дом 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70;width:22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 Васил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фимович,  98-7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Пожегдин, у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 дом 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06;width:251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бырев Пав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ьевич, тел.98-6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Пожегдин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55" to="3597,2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955" to="4919,2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2770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бырев Степ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Пожегдин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955" to="7077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д. Вомынб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22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21960"/>
                          <a:chOff x="0" y="0"/>
                          <a:chExt cx="6247800" cy="362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78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2960"/>
                            <a:ext cx="16765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нькин Валентин Васильеви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98-8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Вомынбож, ул.Центральная, дом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8960"/>
                            <a:ext cx="1447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аускас Юозас Юозович,  98-8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Вомынбож, у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 дом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54920"/>
                            <a:ext cx="160020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аускас Манта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озо, тел.98-8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Вомынбож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241280"/>
                            <a:ext cx="6850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41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75896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стиков Владимир Алекович, тел. 988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Вомынбож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7, кв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241280"/>
                            <a:ext cx="532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5.2pt" coordorigin="0,0" coordsize="9839,5704">
                <v:rect id="shape_0" stroked="f" o:allowincell="f" style="position:absolute;left:0;top:0;width:983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62;width:263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нькин Валентин Васильеви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98-8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Вомынбож, ул.Центральная, дом 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70;width:22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аускас Юозас Юозович,  98-8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Вомынбож, у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 дом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06;width:251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аускас Манта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озо, тел.98-8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Вомынбож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55" to="3597,2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955" to="4919,2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2770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стиков Владимир Алекович, тел. 988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Вомынбож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7, кв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955" to="7077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</w:t>
      </w:r>
      <w:r>
        <w:rPr>
          <w:sz w:val="28"/>
          <w:szCs w:val="28"/>
        </w:rPr>
        <w:t>. Пож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-10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12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123720"/>
                          <a:chOff x="0" y="0"/>
                          <a:chExt cx="6247800" cy="312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478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7360"/>
                            <a:ext cx="16765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Иван Его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9225963363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ожег, ул. Шахсиктская, дом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82640"/>
                            <a:ext cx="1447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рнов Владимир Евгеньевич,  98-8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ожег, у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  дом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578600"/>
                            <a:ext cx="184104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натов Александр Ионович, тел.98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Пожег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 дом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65320"/>
                            <a:ext cx="6850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653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68264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яшев Александр Николаевич, тел. 892227301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Пожег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, дом 6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165320"/>
                            <a:ext cx="532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45.95pt" coordorigin="0,0" coordsize="9839,4919">
                <v:rect id="shape_0" stroked="f" o:allowincell="f" style="position:absolute;left:0;top:0;width:983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43;width:263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Иван Его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9225963363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ожег, ул. Шахсиктская, дом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650;width:22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рнов Владимир Евгеньевич,  98-8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ожег, у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  дом 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2486;width:2898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натов Александр Ионович, тел.98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Пожег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 дом 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835" to="3597,2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835" to="4919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2650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яшев Александр Николаевич, тел. 892227301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Пожег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, дом 6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835" to="7077,2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. Ярашъ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-10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123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123720"/>
                          <a:chOff x="0" y="0"/>
                          <a:chExt cx="6247800" cy="3123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478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7360"/>
                            <a:ext cx="16765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гримов Владимир Виталь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9225804394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Ярашъю, ул. Ручейная, 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82640"/>
                            <a:ext cx="1447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Николай Викторович,  892227732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Ярашъю, у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чаная,  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578600"/>
                            <a:ext cx="184104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 Александр Сергеевич, тел.892259336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Ярашъю, ул. Школьна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65320"/>
                            <a:ext cx="6850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653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68264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 Валерий Иванович, тел. 892259273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Ярашъю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ежная, дом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165320"/>
                            <a:ext cx="532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45.95pt" coordorigin="0,0" coordsize="9839,4919">
                <v:rect id="shape_0" stroked="f" o:allowincell="f" style="position:absolute;left:0;top:0;width:983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43;width:263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гримов Владимир Виталь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9225804394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Ярашъю, ул. Ручейная, дом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650;width:22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Николай Викторович,  892227732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Ярашъю, у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чаная,  дом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2486;width:2898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 Александр Сергеевич, тел.892259336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Ярашъю, ул. Школьна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835" to="3597,2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835" to="4919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2650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 Валерий Иванович, тел. 892259273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Ярашъю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ежная, дом 6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9,1835" to="7077,2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885" w:gutter="0" w:header="72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6:00Z</dcterms:created>
  <dc:creator>1</dc:creator>
  <dc:description/>
  <cp:keywords/>
  <dc:language>en-US</dc:language>
  <cp:lastModifiedBy>User</cp:lastModifiedBy>
  <cp:lastPrinted>2014-07-28T12:17:00Z</cp:lastPrinted>
  <dcterms:modified xsi:type="dcterms:W3CDTF">2014-08-04T13:20:00Z</dcterms:modified>
  <cp:revision>6</cp:revision>
  <dc:subject/>
  <dc:title>ПРОЕКТ</dc:title>
</cp:coreProperties>
</file>