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29891853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21 года                                                                                           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астия собственника </w:t>
      </w:r>
      <w:r>
        <w:rPr>
          <w:color w:val="000000"/>
          <w:sz w:val="28"/>
          <w:szCs w:val="28"/>
        </w:rPr>
        <w:t xml:space="preserve">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 частного жилищн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both"/>
        <w:outlineLvl w:val="0"/>
        <w:rPr/>
      </w:pPr>
      <w:r>
        <w:rPr>
          <w:color w:val="000000"/>
          <w:sz w:val="30"/>
          <w:szCs w:val="30"/>
        </w:rPr>
        <w:t>Во исполнение постановления Правительства Российской Федерации от 28.</w:t>
      </w:r>
      <w:r>
        <w:rPr>
          <w:color w:val="000000"/>
          <w:sz w:val="28"/>
          <w:szCs w:val="28"/>
        </w:rPr>
        <w:t xml:space="preserve">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 w:val="28"/>
          <w:szCs w:val="28"/>
        </w:rPr>
        <w:t xml:space="preserve">руководствуясь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администрация сельского поселения «Пожег»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твердить Порядок участия собственника </w:t>
      </w:r>
      <w:r>
        <w:rPr>
          <w:color w:val="000000"/>
          <w:sz w:val="28"/>
          <w:szCs w:val="28"/>
        </w:rPr>
        <w:t>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ашнина Нина Геннадьевна</w:t>
      </w:r>
    </w:p>
    <w:p>
      <w:pPr>
        <w:pStyle w:val="Normal"/>
        <w:autoSpaceDE w:val="false"/>
        <w:rPr/>
      </w:pPr>
      <w:r>
        <w:rPr/>
        <w:t>88213798838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Поже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1.2021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color w:val="000000"/>
          <w:sz w:val="30"/>
          <w:szCs w:val="30"/>
        </w:rPr>
      </w:pPr>
      <w:r>
        <w:rPr/>
        <w:tab/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астного жилищного фонда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- межведомственная комиссия, Порядок).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>1. Собственник жилого помещения (уполномоченное им лицо), получившего повреждения в результате чрезвычайной ситуации и расположенного на территории муниципального образования сельского поселения «Пожег» (далее – заявитель) уведомляется о дате, месте и времени заседания межведомственной комиссии.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>2. Уведомление составляется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>3. Уведомление заявителя о заседании межведомственной комиссии осуществляется секретарем межведомственной комиссии не менее чем за 10 календарных дней до даты заседания межведомственной комиссии в письменной форме одним из нижеперечисленных способов: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электронного документа на адрес электронной почты, с которого поступило обращение;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ручение уведомления заявителю под подпись.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явитель считается получившим уведомление надлежащим образом при наличии: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чтового уведомления о вручении уведомления по направленному адресу;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писи заявителя на копии уведомления при вручении уведомления под подпись;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и организации почтовой связи о невручении уведомления в связи с отсутствием адресата по указанному адресу;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ведений о направлении электронного документа на адрес электронной почты, с которого поступило обращение.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кземпляр уведомления приобщается к материалам работы межведомственной комиссии.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>5. Заявитель, прибывший для участия в работе межведомственной комиссии, предъявляет паспорт или документ, заменяющий его, председателю межведомственной комиссии. В случае, если заявителем выступает уполномоченное лицо, необходимо также представить доверенность или иной документ, подтверждающий его полномочия.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>6. Заявитель вправе участвовать в заседании межведомственной комиссии с правом совещательного голоса, а также: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 документами, представленными для рассмотрения межведомственной комиссии;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любые документы, имеющие отношение к рассматриваемым межведомственной комиссией вопросам;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составлении акта обследования помещения (в случае принятия межведомственной комиссией решения о необходимости проведения обследования);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к председателю межведомственной комиссии с предложениями и замечаниями по вопросам процедуры оценки помещения установленным требованиям;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 заключением межведомственной комиссии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(далее – заключение), актом обследования помещения;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направлять председателю межведомственной комиссии в письменной форме свое особое мнение к заключению и (или) акту обследования, которое прикладывается к указанным документам;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заверенные копии заключения и акта обследования.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>7. Заявитель не подписывает заключение межведомственной комиссии.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>8. Неявка извещенного надлежащим образом о времени и месте заседания межведомственной комиссии собственника жилого помещения (уполномоченного им лица) не препятствует рассмотрению и разрешению вопроса о признании жилого помещения, получившего повреждения в результате чрезвычайной ситуации, непригодным для проживания на заседании межведомственной комиссии.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>9. В течение 5 календарных дней со дня принятия решения секретарь межведомственной комиссии направляет заказным письмом с уведомлением о вручении по почте по адресу, указанному заявителем в обращении в письменной форм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на адрес электронной почты, с которого поступило обращение, 1 экземпляр принятого решения межведомственной комиссией заявител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3:00Z</dcterms:created>
  <dc:creator>User</dc:creator>
  <dc:description/>
  <dc:language>en-US</dc:language>
  <cp:lastModifiedBy>Анна Реовна</cp:lastModifiedBy>
  <cp:lastPrinted>2021-02-17T10:04:00Z</cp:lastPrinted>
  <dcterms:modified xsi:type="dcterms:W3CDTF">2021-02-17T07:19:00Z</dcterms:modified>
  <cp:revision>4</cp:revision>
  <dc:subject/>
  <dc:title/>
</cp:coreProperties>
</file>