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61942318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5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 октябр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9  «Об утверждении административного регла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сельского поселения «Пожег» от 09 октября 2017 года № 79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Предоставление гражданам по договорам найма жилых помещений специализированного муниципального жилищного фонда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3:03:00Z</dcterms:modified>
  <cp:revision>2</cp:revision>
  <dc:subject/>
  <dc:title/>
</cp:coreProperties>
</file>