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1852086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      № 5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 февраля 2017 года № 24 «О создании на территории сельского поселения «Пожег» пункта временного размещения населения в случае возникновения чрезвычайных ситуаций природного или техногенного характе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»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«Пожег» от 06 февраля 2017 года № 24 «О создании на территории сельского поселения «Пожег» пункта временного размещения населения в случае возникновения чрезвычайных ситуаций природного или техногенного характера» следующие измене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1. Приложение 1 к постановлению «Состав эвакоприемной комиссии сельского поселения «Пожег» изложить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    З.Е. Поп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 от 03.05.2018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сельского поселения «Поже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Группа управл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Попова Зинаида Егоровна, начальник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ретьякова Татьяна Михайловна, зам.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ашнина Мария Александровна, секретарь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Группа встречи, приема и размещения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ляшева Екатерина Алексеевна, старши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ахова Светлана Борисовна, регулировщ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опырева Екатерина Николаевна, регулировщ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енькина Полина Борисовна, регулировщ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угримова Алла Августиновна, регулировщ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ретьякова Светлана Николаевна, регулировщ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Группа регистрации и учета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етьякова Анна Реовна, старши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лючко Елена Игоревна, помощник старшего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артюшева Надежда Витальевна, регистра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ажанева Тамара Генриховна, учет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ингалева Евдокия Евлогиевна, учет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Группа выписки и выдачи орде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ашнина Нина Геннадьевна, старши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ебырева Валентина Михайловна, помощник старшего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олосова Анна Ивановна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Группа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менда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лат Евдокия Алексе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Пост охраны обществен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жанев Эдуард Васильевич, уполномоченный участковый поли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Стол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нькина Мария Ег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данова Алл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ната матери и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дыгина Ни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натова Татьяна Александ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пунк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гнатов Ренат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галева Ирина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юшева Алла Дмитри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ф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алева Лия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жанева Светла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2:00Z</dcterms:created>
  <dc:creator>User</dc:creator>
  <dc:description/>
  <cp:keywords/>
  <dc:language>en-US</dc:language>
  <cp:lastModifiedBy>User</cp:lastModifiedBy>
  <cp:lastPrinted>2017-12-08T15:32:00Z</cp:lastPrinted>
  <dcterms:modified xsi:type="dcterms:W3CDTF">2018-05-18T09:59:00Z</dcterms:modified>
  <cp:revision>90</cp:revision>
  <dc:subject/>
  <dc:title/>
</cp:coreProperties>
</file>