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pt;height:51.55pt" filled="f" o:ole="">
            <v:imagedata r:id="rId3" o:title=""/>
          </v:shape>
          <o:OLEObject Type="Embed" ProgID="" ShapeID="ole_rId2" DrawAspect="Content" ObjectID="_17049403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4 года                                                                                             № 52</w:t>
      </w:r>
    </w:p>
    <w:p>
      <w:pPr>
        <w:pStyle w:val="Heading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штаба оповещения и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Поже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»,  Постановления Суженного заседания «Об обеспечении проведения мобилизации на территории Усть-Куломского района»  от  21 марта  2014 года № м-3с,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оповещения и пункт сбора муниципального образования сельское поселение «Пожег» (далее ШО и ПС МО):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О и ПС МО - 1 чел.;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- 1 чел.;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в количестве - 1 чел.;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й - 1 чел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на каждую должность ШО и ПС МО в объеме не менее 100%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ичного состава ШО и ПС муниципального образования сельское поселение «Пожег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нструкцию начальника ШО и ПС муниципального образования сельское поселение «Пожег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оборудования для обеспечения работы ШО и ПС МО согласно приложению № 3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вёртывание ШО и ПС МО производить по указанию начальника отдела ВК РК по Усть-Куломскому району в здании администрации сельского поселения «Пожег» по адресу с. Пожег, ул. Цен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ставку призываемых мобилизационных ресурсов осуществлять транспортным средством, определяемым Постановлением суженного заседания при руководителе администрации МР «Усть-Куломский». Время прибытия транспортного средства к зданию администрации сельского поселения доводиться начальником ШО и ПС МО дополнительно после объявления мобилизации. В мирное время копию выписки постановления суженного заседания о возложении обязанности предоставить транспортное средство доводить до руководителей организаций под роспись. Руководителя организации включить в План оповещения личного состава ШО и ПС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овещение о мобилизации людских и транспортных ресурсов организовать по указанию начальника отдела ВК РК по Усть-Куломскому району при получении соответствующего сигнал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Н.А.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от 29 июля 2014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става ШО и ПС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Пожег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4"/>
        <w:gridCol w:w="2081"/>
        <w:gridCol w:w="1911"/>
        <w:gridCol w:w="1467"/>
        <w:gridCol w:w="1294"/>
      </w:tblGrid>
      <w:tr>
        <w:trPr>
          <w:trHeight w:val="3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2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 и ПС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Нина Африкан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6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67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 и ПС МО (резер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Анна Ре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710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О и П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ев Алексей Никола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710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О и ПОМ (резер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Валентина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Николай Алексе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 (резер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имов Дмитрий Владими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ькина Нина Борис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38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both"/>
              <w:rPr/>
            </w:pPr>
            <w:r>
              <w:rPr/>
              <w:t>(резер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яшева Анна Дмитри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8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посыльных определяется из количества предназначенных граждан (10 оповещаемых ГПЗ на 1-го посыльного). Посыльными назначаются граждане, не подлежащие призыву по моб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провождающим может являться уполномоченный главы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провождающие (резервные) назначается администрацией СП из числа граждан, не подлежащих призыву по мобилизации, в том числе могут быть назначены из числа посы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Пожег»                                                                       Н.А. Ш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2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го поселения «Пожег»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от 29 июля 2014 № 5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отдела ВК РК по</w:t>
      </w:r>
    </w:p>
    <w:p>
      <w:pPr>
        <w:pStyle w:val="Normal"/>
        <w:jc w:val="right"/>
        <w:rPr/>
      </w:pPr>
      <w:r>
        <w:rPr/>
        <w:t>Усть-Куломскому району</w:t>
      </w:r>
    </w:p>
    <w:p>
      <w:pPr>
        <w:pStyle w:val="Normal"/>
        <w:jc w:val="right"/>
        <w:rPr/>
      </w:pPr>
      <w:r>
        <w:rPr/>
        <w:t>О. Ватанский</w:t>
      </w:r>
    </w:p>
    <w:p>
      <w:pPr>
        <w:pStyle w:val="Normal"/>
        <w:ind w:right="-2" w:hanging="0"/>
        <w:jc w:val="right"/>
        <w:rPr/>
      </w:pPr>
      <w:r>
        <w:rPr/>
        <w:t>«____» 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начальнику штаба оповещения и пункта сбора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Пожег»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Штабы оповещения и пункты сбора муниципального образования предназначены для оповещения граждан и поставщиков техники в границах сельских органов местного самоуправления, организованного сбора и поставки мобилизационных ресурсов на пункты сбора отдела ВК 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сновные задачи:</w:t>
      </w:r>
    </w:p>
    <w:p>
      <w:pPr>
        <w:pStyle w:val="Normal"/>
        <w:ind w:firstLine="540"/>
        <w:jc w:val="both"/>
        <w:rPr/>
      </w:pPr>
      <w:r>
        <w:rPr/>
        <w:t>- оповещение граждан, пребывающих в запасе и поставщиков техники;</w:t>
      </w:r>
    </w:p>
    <w:p>
      <w:pPr>
        <w:pStyle w:val="Normal"/>
        <w:ind w:firstLine="540"/>
        <w:jc w:val="both"/>
        <w:rPr/>
      </w:pPr>
      <w:r>
        <w:rPr/>
        <w:t>- учет оповещенных граждан, пребывающих в запасе и поставщиков техники;</w:t>
      </w:r>
    </w:p>
    <w:p>
      <w:pPr>
        <w:pStyle w:val="Normal"/>
        <w:ind w:firstLine="540"/>
        <w:jc w:val="both"/>
        <w:rPr/>
      </w:pPr>
      <w:r>
        <w:rPr/>
        <w:t>- анализ результатов оповещения;</w:t>
      </w:r>
    </w:p>
    <w:p>
      <w:pPr>
        <w:pStyle w:val="Normal"/>
        <w:ind w:firstLine="540"/>
        <w:jc w:val="both"/>
        <w:rPr/>
      </w:pPr>
      <w:r>
        <w:rPr/>
        <w:t>- розыск и оповещение не оповещенных граждан, пребывающих в запасе и поставщиков техники;</w:t>
      </w:r>
    </w:p>
    <w:p>
      <w:pPr>
        <w:pStyle w:val="Normal"/>
        <w:ind w:firstLine="540"/>
        <w:jc w:val="both"/>
        <w:rPr/>
      </w:pPr>
      <w:r>
        <w:rPr/>
        <w:t xml:space="preserve">- контроль над своевременностью и полнотой явки и поставки техники на пункты сбора; </w:t>
      </w:r>
    </w:p>
    <w:p>
      <w:pPr>
        <w:pStyle w:val="Normal"/>
        <w:ind w:firstLine="540"/>
        <w:jc w:val="both"/>
        <w:rPr/>
      </w:pPr>
      <w:r>
        <w:rPr/>
        <w:t>- учет прибывших граждан и техники;</w:t>
      </w:r>
    </w:p>
    <w:p>
      <w:pPr>
        <w:pStyle w:val="Normal"/>
        <w:ind w:firstLine="540"/>
        <w:jc w:val="both"/>
        <w:rPr/>
      </w:pPr>
      <w:r>
        <w:rPr/>
        <w:t>- своевременная и организованная отправка предназначенных граждан и техники по назначению;</w:t>
      </w:r>
    </w:p>
    <w:p>
      <w:pPr>
        <w:pStyle w:val="Normal"/>
        <w:ind w:firstLine="540"/>
        <w:jc w:val="both"/>
        <w:rPr/>
      </w:pPr>
      <w:r>
        <w:rPr/>
        <w:t>- учет отправленных мобилизационных ресурсов;</w:t>
      </w:r>
    </w:p>
    <w:p>
      <w:pPr>
        <w:pStyle w:val="Normal"/>
        <w:ind w:firstLine="540"/>
        <w:jc w:val="both"/>
        <w:rPr/>
      </w:pPr>
      <w:r>
        <w:rPr/>
        <w:t>- передача предназначенных граждан и техники на пунктах сбора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Я ШО и ПС МО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целях обеспечения своевременного развертывания и качественной работы ШО и ПС МО разработан пакет документов необходимых для работы. </w:t>
      </w:r>
    </w:p>
    <w:p>
      <w:pPr>
        <w:pStyle w:val="Normal"/>
        <w:ind w:firstLine="1080"/>
        <w:jc w:val="both"/>
        <w:rPr/>
      </w:pPr>
      <w:r>
        <w:rPr/>
        <w:t>Администрации сельских поселений, где осуществляется развертывание ШО и ПС МО разработка, оформление и заполнение документов осуществляется в полном объеме. В администрациях, где развертывание ШО и ПС МО не осуществляется, документы ШО и ПС МО подлежат изучению и находятся в готовности к применению.</w:t>
      </w:r>
    </w:p>
    <w:p>
      <w:pPr>
        <w:pStyle w:val="Normal"/>
        <w:ind w:firstLine="1080"/>
        <w:jc w:val="both"/>
        <w:rPr/>
      </w:pPr>
      <w:r>
        <w:rPr/>
        <w:t>Весь пакет документов ШО и ПС МО, для упрощения понимания разбит на 4 группы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Организационн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Документы опове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Документы я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Документы отправки команд и партий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е докум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пакет документов оповещения входят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1. </w:t>
      </w:r>
      <w:r>
        <w:rPr>
          <w:b/>
        </w:rPr>
        <w:t>Постановление</w:t>
      </w:r>
      <w:r>
        <w:rPr/>
        <w:t xml:space="preserve"> главы сельской администрации «О создании штаба оповещения и проведения оборонных мероприятий». Постановление предусматривает состав ШО и ПС МО, место развертывания ШО и ПС МО, выделение автотранспорта для перевозки мобилизационных ресурсов, утверждение поименного списка личного состава ШО и ПС МО.</w:t>
      </w:r>
    </w:p>
    <w:p>
      <w:pPr>
        <w:pStyle w:val="Normal"/>
        <w:ind w:firstLine="1080"/>
        <w:jc w:val="both"/>
        <w:rPr/>
      </w:pPr>
      <w:r>
        <w:rPr/>
        <w:t xml:space="preserve">Постановление является постоянно действующим документом и подлежит переработке при смене главы администрации сельского поселения, появлении необходимости внесения изменений в действующее Постановление. </w:t>
      </w:r>
    </w:p>
    <w:p>
      <w:pPr>
        <w:pStyle w:val="Normal"/>
        <w:ind w:firstLine="1080"/>
        <w:jc w:val="both"/>
        <w:rPr/>
      </w:pPr>
      <w:r>
        <w:rPr/>
        <w:t xml:space="preserve">2. </w:t>
      </w:r>
      <w:r>
        <w:rPr>
          <w:b/>
        </w:rPr>
        <w:t>Состав ШО и ПС МО.</w:t>
      </w:r>
      <w:r>
        <w:rPr/>
        <w:t xml:space="preserve"> Определяется списочный состав ШО и ПС МО исходя из нагрузки на данное сельское поселение. Обязательным элементом является определение резервного состава. На сегодняшний день численность личного состава ШО и ПС МО не превышают 4 чел. Этого количества личного состава достаточно для выполнения поставленных задач.</w:t>
      </w:r>
    </w:p>
    <w:p>
      <w:pPr>
        <w:pStyle w:val="Normal"/>
        <w:ind w:firstLine="1080"/>
        <w:jc w:val="both"/>
        <w:rPr/>
      </w:pPr>
      <w:r>
        <w:rPr/>
        <w:t xml:space="preserve">3. </w:t>
      </w:r>
      <w:r>
        <w:rPr>
          <w:b/>
        </w:rPr>
        <w:t>Инструкция начальнику ШО и ПС МО.</w:t>
      </w:r>
      <w:r>
        <w:rPr/>
        <w:t xml:space="preserve"> Инструкция подробно описывает порядок работы ШО и ПС МО. Изложение в инструкции предполагает возможность организации работы ШО и ПС МО человеком, не имеющим необходимой подготовки, что вполне актуально в условиях частой смены Глав сельских поселений и специалистов администрации.</w:t>
      </w:r>
    </w:p>
    <w:p>
      <w:pPr>
        <w:pStyle w:val="Normal"/>
        <w:ind w:firstLine="1080"/>
        <w:jc w:val="both"/>
        <w:rPr/>
      </w:pPr>
      <w:r>
        <w:rPr/>
        <w:t xml:space="preserve">4. </w:t>
      </w:r>
      <w:r>
        <w:rPr>
          <w:b/>
        </w:rPr>
        <w:t>Календарный план</w:t>
      </w:r>
      <w:r>
        <w:rPr/>
        <w:t xml:space="preserve"> </w:t>
      </w:r>
      <w:r>
        <w:rPr>
          <w:b/>
        </w:rPr>
        <w:t>(приложение № 1 к инструкции).</w:t>
      </w:r>
      <w:r>
        <w:rPr/>
        <w:t xml:space="preserve"> Для удобства в работе в шапке календарного плана добавлены пункты необходимые для организации работы ШО и ПС МО, которые заполняются при постановке задачи техническим работником по оповещению ГОК. </w:t>
      </w:r>
    </w:p>
    <w:p>
      <w:pPr>
        <w:pStyle w:val="Normal"/>
        <w:ind w:firstLine="1080"/>
        <w:jc w:val="both"/>
        <w:rPr/>
      </w:pPr>
      <w:r>
        <w:rPr/>
        <w:t>Отсчет временных показателей начинается с момента получения сигнала от отдела ВК РК. Временные показатели Календарного плана построены в привязке к максимальному сроку оповещения начальников ШО и ПС МО.</w:t>
      </w:r>
    </w:p>
    <w:p>
      <w:pPr>
        <w:pStyle w:val="Normal"/>
        <w:ind w:firstLine="1080"/>
        <w:jc w:val="both"/>
        <w:rPr/>
      </w:pPr>
      <w:r>
        <w:rPr/>
        <w:t xml:space="preserve">5. </w:t>
      </w:r>
      <w:r>
        <w:rPr>
          <w:b/>
        </w:rPr>
        <w:t xml:space="preserve">График докладов (приложение № 2 к инструкции). </w:t>
      </w:r>
      <w:r>
        <w:rPr/>
        <w:t>Предусматривает все доклады, которые должны передаваться от ШО и ПС МО в ГОК отдела, порядок предоставления и сроки. Для удобства в работе, все предполагаемые доклады, которые должны быть предоставлены, включены в Календарный план.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b/>
        </w:rPr>
        <w:t xml:space="preserve">Журнал принятых распоряжений (приложение № 3 к инструкции). </w:t>
      </w:r>
      <w:r>
        <w:rPr/>
        <w:t>Предназначен для фиксирования поступающих распоряжений от ГОК отдела. Часть поступающих распоряжений для удобства в дальнейшей работе дополнительно фиксируется (дублируется) в шапке календарного плана.</w:t>
      </w:r>
    </w:p>
    <w:p>
      <w:pPr>
        <w:pStyle w:val="Normal"/>
        <w:ind w:firstLine="1080"/>
        <w:jc w:val="both"/>
        <w:rPr/>
      </w:pPr>
      <w:r>
        <w:rPr/>
        <w:t xml:space="preserve">7. </w:t>
      </w:r>
      <w:r>
        <w:rPr>
          <w:b/>
        </w:rPr>
        <w:t xml:space="preserve">Инструкция дежурному (приложение № 4 к инструкции). </w:t>
      </w:r>
      <w:r>
        <w:rPr/>
        <w:t>В целях повышения оперативности в работе в ШО и ПС МО организуется круглосуточное дежурство. Инструкция дежурного определяет порядок работы дежурного и его действия при поступлении сигналов, распоряжений от ГОК отдел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ы опо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пакет документов оповещения входят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1. </w:t>
      </w:r>
      <w:r>
        <w:rPr>
          <w:b/>
        </w:rPr>
        <w:t>Удостоверение посыльного (приложение № 5 к инструкции).</w:t>
      </w:r>
      <w:r>
        <w:rPr/>
        <w:t xml:space="preserve"> Необходимо для обозначения полномочности действий лица осуществляющего оповещение. В мирное время документ подписывается Главой и заверяется печатью администрации сельского поселения. ФИО посыльного заполняется карандашом. Это позволяет на начало оповещения иметь заполненный и подписанный документ при отсутствии Главы сельской администрации и печати сельской администрации (Глава с печатью убыл по вопросам служебной деятельности за пределы сельского поселения).</w:t>
      </w:r>
    </w:p>
    <w:p>
      <w:pPr>
        <w:pStyle w:val="Normal"/>
        <w:ind w:firstLine="1080"/>
        <w:jc w:val="both"/>
        <w:rPr/>
      </w:pPr>
      <w:r>
        <w:rPr/>
        <w:t>В исполнительный период ФИО посыльного заполняется ручкой (чернилами и т.д.). Это связано с тем, что к оповещению может быть привлечен посыльный из резервного состава.</w:t>
      </w:r>
    </w:p>
    <w:p>
      <w:pPr>
        <w:pStyle w:val="Normal"/>
        <w:ind w:firstLine="1080"/>
        <w:jc w:val="both"/>
        <w:rPr/>
      </w:pPr>
      <w:r>
        <w:rPr/>
        <w:t xml:space="preserve">2. </w:t>
      </w:r>
      <w:r>
        <w:rPr>
          <w:b/>
        </w:rPr>
        <w:t>Инструкция посыльному (приложение № 6 к инструкции)</w:t>
      </w:r>
      <w:r>
        <w:rPr/>
        <w:t>. Определяет порядок работы посыльного, и порядок действий в некоторых не штатных ситуациях (в частности отсутствие оповещаемого по месту оповещения и порядок оформления записей в повестке).</w:t>
      </w:r>
    </w:p>
    <w:p>
      <w:pPr>
        <w:pStyle w:val="Normal"/>
        <w:ind w:firstLine="1080"/>
        <w:jc w:val="both"/>
        <w:rPr/>
      </w:pPr>
      <w:r>
        <w:rPr/>
        <w:t xml:space="preserve">3. </w:t>
      </w:r>
      <w:r>
        <w:rPr>
          <w:b/>
        </w:rPr>
        <w:t>Ведомость на выдачу повесток посыльным (приложение № 7 к инструкции).</w:t>
      </w:r>
      <w:r>
        <w:rPr/>
        <w:t xml:space="preserve"> Необходимо для контроля за количеством выдаваемых повесток и возвращаемых корешков и неврученных повесток с целью предотвращения (предупреждения) утраты (умышленного уничтожения) отдельных повесток. По возвращении посыльный отчитывается по каждой повестке.</w:t>
      </w:r>
    </w:p>
    <w:p>
      <w:pPr>
        <w:pStyle w:val="Normal"/>
        <w:ind w:firstLine="1080"/>
        <w:jc w:val="both"/>
        <w:rPr/>
      </w:pPr>
      <w:r>
        <w:rPr/>
        <w:t xml:space="preserve">4. </w:t>
      </w:r>
      <w:r>
        <w:rPr>
          <w:b/>
        </w:rPr>
        <w:t>Ведомость учета результатов оповещения ГПЗ, Ведомость учета результатов оповещения руководителей организации ((приложения №№ 8 и 9 к инструкции соответственно)</w:t>
      </w:r>
      <w:r>
        <w:rPr/>
        <w:t xml:space="preserve">. В целях упрощения работы в исполнительном периоде, в мирное время заполняются в карандаше и осуществляется текущее уточнение предназначенных и подлежащих оповещению. Ведомости составляются на каждую партию и команду отдельно. В мирное время данные лиц подлежащих оповещению заполняются карандаше в связи с возможной сменой состава команд и партий. Кроме того заполнение данной ведомости в мирное время облегчает работу в исполнительном периоде. В исполнительном периоде осуществляется заполнение по результатам оповещения лишь графы «Результаты оповещения». </w:t>
      </w:r>
    </w:p>
    <w:p>
      <w:pPr>
        <w:pStyle w:val="Normal"/>
        <w:ind w:firstLine="1080"/>
        <w:jc w:val="both"/>
        <w:rPr/>
      </w:pPr>
      <w:r>
        <w:rPr/>
        <w:t xml:space="preserve">5. </w:t>
      </w:r>
      <w:r>
        <w:rPr>
          <w:b/>
        </w:rPr>
        <w:t>Ведомость контроля за ходом оповещения (приложение № 10 к инструкции)</w:t>
      </w:r>
      <w:r>
        <w:rPr/>
        <w:t>. В ведомости осуществляется группировка данных о ходе оповещения с нарастающим итогом на основании данных Ведомости учета результатов оповещения ГПЗ и Ведомости учета результатов оповещения руководителей организаций.</w:t>
      </w:r>
    </w:p>
    <w:p>
      <w:pPr>
        <w:pStyle w:val="Normal"/>
        <w:ind w:firstLine="1080"/>
        <w:jc w:val="both"/>
        <w:rPr/>
      </w:pPr>
      <w:r>
        <w:rPr/>
        <w:t>В последующем служит источником данных для предоставления информации (докладов) в ГОК отдела.</w:t>
      </w:r>
    </w:p>
    <w:p>
      <w:pPr>
        <w:pStyle w:val="Normal"/>
        <w:ind w:firstLine="1080"/>
        <w:jc w:val="both"/>
        <w:rPr/>
      </w:pPr>
      <w:r>
        <w:rPr/>
        <w:t xml:space="preserve">6. </w:t>
      </w:r>
      <w:r>
        <w:rPr>
          <w:b/>
        </w:rPr>
        <w:t>Сведения о не оповещенных гражданах (приложение № 11 к инструкции)</w:t>
      </w:r>
      <w:r>
        <w:rPr/>
        <w:t>. Заполняется в исполнительном периоде на основании результатов оповещения посыльными. В ходе оповещения количество не оповещенных может меняться как в большую сторону, так и в меньшую. Информация о не оповещенных, в ходе предоставления докладов, в обязательном порядке и в полном объеме передается в ГОК отдела. На основании этой информации осуществляется работа по устранению некомплекта.</w:t>
      </w:r>
    </w:p>
    <w:p>
      <w:pPr>
        <w:pStyle w:val="Normal"/>
        <w:ind w:firstLine="1080"/>
        <w:jc w:val="both"/>
        <w:rPr/>
      </w:pPr>
      <w:r>
        <w:rPr>
          <w:color w:val="FF0000"/>
        </w:rPr>
        <w:t xml:space="preserve">7. </w:t>
      </w:r>
      <w:r>
        <w:rPr>
          <w:b/>
          <w:color w:val="FF0000"/>
        </w:rPr>
        <w:t xml:space="preserve">Приказ военного комиссара Республики Коми «Об объявлении мобилизации». </w:t>
      </w:r>
      <w:r>
        <w:rPr>
          <w:color w:val="FF0000"/>
        </w:rPr>
        <w:t>В рамках всеобщего охвата оповещения населения и граждан, предназначенных в команды и партии, после объявления мобилизации и по дополнительному указанию отдела ВК РК по Усть-Куломскому району, производится  его расклейка в местах наибольшего посещения населением. В этих целях в ШО и ПС МО заложены на хранение вместе с документами ШО и ПС МО бланки Приказов  военного комиссара Республики Коми «Об объявлении мобилизации».В исполнительном периоде требуется их заполнение для чего производятся записи во всех оставленных для заполнения местах (дата и номер приказа, место его издания, дата и номер указа президента, место (территория) проведения мобилизации, ФИО военного комиссара). Ниже подписной части военного комиссара Республики Коми ставится печать главы сельской администрации, им подписывается и подпись расшифровывается (т.е. придание официального статуса расклеиваемым документам).</w:t>
      </w:r>
    </w:p>
    <w:p>
      <w:pPr>
        <w:pStyle w:val="Normal"/>
        <w:ind w:firstLine="1080"/>
        <w:jc w:val="both"/>
        <w:rPr/>
      </w:pPr>
      <w:r>
        <w:rPr>
          <w:color w:val="FF0000"/>
        </w:rPr>
        <w:t xml:space="preserve">8. </w:t>
      </w:r>
      <w:r>
        <w:rPr>
          <w:b/>
          <w:color w:val="FF0000"/>
        </w:rPr>
        <w:t>Расчет–расклейки Приказа «Об объявлении мобилизации»</w:t>
      </w:r>
      <w:r>
        <w:rPr>
          <w:b/>
        </w:rPr>
        <w:t xml:space="preserve"> </w:t>
      </w:r>
      <w:r>
        <w:rPr>
          <w:b/>
          <w:color w:val="FF0000"/>
        </w:rPr>
        <w:t xml:space="preserve">(приложение № 12 к инструкции). </w:t>
      </w:r>
      <w:r>
        <w:rPr>
          <w:color w:val="FF0000"/>
        </w:rPr>
        <w:t xml:space="preserve">Является документом, определяющим потребность в количестве экземпляров бланков Приказа «Об объявлении мобилизации» и местах их расклейки. Заполнение и ведение осуществляется в мирное время, а в военное время расклейка Приказа «Об объявлении мобилизации» осуществляется в соответствии с данным расчетом-расклейкой. 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  <w:t xml:space="preserve">Потребность определяется исходя из расчета: один экземпляр на 100 человек жителей населенного пункта, но не менее одного экземпляра на отдельный населенный пункт или обособленную часть населенного пункта. 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  <w:t xml:space="preserve">Например: с.Усть-Кулом, 100 человек жителей - потребность один экземпляр приказа. Но деревня разделена малой речкой с поймой до 100 метров в ширину. В паводковый период сообщение между частями деревни нарушается. Соответственно на каждую отдельную часть с.Усть-Кулом планируется по отдельному экземпляру приказа, то есть на с. Усть-Кулом планировать  два экземпляра Приказа.  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явк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пакет документов оповещения входят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1. </w:t>
      </w:r>
      <w:r>
        <w:rPr>
          <w:b/>
        </w:rPr>
        <w:t xml:space="preserve">Ведомость контроля за ходом явки ГПЗ (приложение № 13 к инструкции). </w:t>
      </w:r>
      <w:r>
        <w:rPr/>
        <w:t xml:space="preserve">Ведомости составляются на каждую команду отдельно. </w:t>
      </w:r>
    </w:p>
    <w:p>
      <w:pPr>
        <w:pStyle w:val="Normal"/>
        <w:ind w:firstLine="1080"/>
        <w:jc w:val="both"/>
        <w:rPr/>
      </w:pPr>
      <w:r>
        <w:rPr/>
        <w:t>В мирное время допускается заполнение в карандаше граф с 1-4, что позволяет осуществлять текущее уточнение документа. В исполнительном периоде осуществляется заполнение графы 5 по мере явки граждан.</w:t>
      </w:r>
    </w:p>
    <w:p>
      <w:pPr>
        <w:pStyle w:val="Normal"/>
        <w:ind w:firstLine="1080"/>
        <w:jc w:val="both"/>
        <w:rPr/>
      </w:pPr>
      <w:r>
        <w:rPr/>
        <w:t>Документ является основанием для предоставления информации (донесений) в ГОК отдела.</w:t>
      </w:r>
    </w:p>
    <w:p>
      <w:pPr>
        <w:pStyle w:val="Normal"/>
        <w:ind w:firstLine="1080"/>
        <w:jc w:val="both"/>
        <w:rPr/>
      </w:pPr>
      <w:r>
        <w:rPr/>
        <w:t xml:space="preserve">2. </w:t>
      </w:r>
      <w:r>
        <w:rPr>
          <w:b/>
        </w:rPr>
        <w:t xml:space="preserve">Ведомость контроля за ходом поставки техники (приложение № 14 к инструкции). </w:t>
      </w:r>
      <w:r>
        <w:rPr/>
        <w:t xml:space="preserve">Ведомости составляются на каждую партию отдельно. </w:t>
      </w:r>
    </w:p>
    <w:p>
      <w:pPr>
        <w:pStyle w:val="Normal"/>
        <w:ind w:firstLine="1080"/>
        <w:jc w:val="both"/>
        <w:rPr/>
      </w:pPr>
      <w:r>
        <w:rPr/>
        <w:t>В мирное время допускается заполнение в карандаше граф с 1-3, что позволяет осуществлять текущее уточнение документа. В исполнительном периоде осуществляется заполнение графы 4 по мере поставки техники.</w:t>
      </w:r>
    </w:p>
    <w:p>
      <w:pPr>
        <w:pStyle w:val="Normal"/>
        <w:ind w:firstLine="1080"/>
        <w:jc w:val="both"/>
        <w:rPr/>
      </w:pPr>
      <w:r>
        <w:rPr/>
        <w:t>Документ является основанием для предоставления информации (донесений) в ГОК отдел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ы отправки команд и пар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1. </w:t>
      </w:r>
      <w:r>
        <w:rPr>
          <w:b/>
        </w:rPr>
        <w:t>Именной список ГПЗ отправленных на СПСГиТ отдела (приложение № 15 к инструкции)</w:t>
      </w:r>
      <w:r>
        <w:rPr/>
        <w:t>. Заполняется при подготовке к отправке команд. Заполняется в 3-х экземплярах. Служит документом, подтверждающим количество отправленных ресурсов и их поименный состав. В мирное время бланки подписываются Главой администрации и заверяются печатью сельской администрации, на случай если в исполнительном периоде Глава или печать на месте отсутствуют.</w:t>
      </w:r>
    </w:p>
    <w:p>
      <w:pPr>
        <w:pStyle w:val="Normal"/>
        <w:ind w:firstLine="1080"/>
        <w:jc w:val="both"/>
        <w:rPr/>
      </w:pPr>
      <w:r>
        <w:rPr/>
        <w:t xml:space="preserve">2. </w:t>
      </w:r>
      <w:r>
        <w:rPr>
          <w:b/>
        </w:rPr>
        <w:t>Удостоверение сопровождающего (приложение № 16 к инструкции).</w:t>
      </w:r>
      <w:r>
        <w:rPr/>
        <w:t xml:space="preserve"> Необходимо для обозначения полномочности действий лица осуществляющего сопровождение команд и партий. В мирное время документ подписывается Главой и заверяется печатью администрации сельского поселения. ФИО сопровождающего заполняется карандашом. Это позволяет на момент отправки иметь заполненный и подписанный документ, при отсутствии Главы сельской администрации и печати сельской администрации (Глава с печатью убыл по вопросам служебной деятельности за пределы сельского поселения).</w:t>
      </w:r>
    </w:p>
    <w:p>
      <w:pPr>
        <w:pStyle w:val="Normal"/>
        <w:ind w:firstLine="1080"/>
        <w:jc w:val="both"/>
        <w:rPr/>
      </w:pPr>
      <w:r>
        <w:rPr/>
        <w:t>В исполнительный период ФИО сопровождающего заполняется ручкой (чернилами и т.д.). Это связано с тем, что к сопровождению может быть привлечен сопровождающий из резервного состава.</w:t>
      </w:r>
    </w:p>
    <w:p>
      <w:pPr>
        <w:pStyle w:val="Normal"/>
        <w:ind w:firstLine="1080"/>
        <w:jc w:val="both"/>
        <w:rPr/>
      </w:pPr>
      <w:r>
        <w:rPr/>
        <w:t xml:space="preserve">3. </w:t>
      </w:r>
      <w:r>
        <w:rPr>
          <w:b/>
        </w:rPr>
        <w:t xml:space="preserve">Инструкция сопровождающему (приложение № 17 к инструкции). </w:t>
      </w:r>
      <w:r>
        <w:rPr/>
        <w:t>Описывает порядок принятия команды (партии) на ШО и ПС МО и порядок сдачи на СПСГиТ отдела, а так же порядке движения и действий в не штатных ситуациях.</w:t>
      </w:r>
    </w:p>
    <w:p>
      <w:pPr>
        <w:pStyle w:val="Normal"/>
        <w:ind w:firstLine="1080"/>
        <w:jc w:val="both"/>
        <w:rPr/>
      </w:pPr>
      <w:r>
        <w:rPr/>
        <w:t xml:space="preserve">4. </w:t>
      </w:r>
      <w:r>
        <w:rPr>
          <w:b/>
        </w:rPr>
        <w:t>Ведомость контроля за ходом отправки (приложение № 18 к инструкции)</w:t>
      </w:r>
      <w:r>
        <w:rPr/>
        <w:t>. Применяется для учета отправленных команд и партий. Записи заносятся сразу по отправке команды (партии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се документы подписываемые и заверяемые печатью в мирное время подлежат замене в случаях:</w:t>
      </w:r>
    </w:p>
    <w:p>
      <w:pPr>
        <w:pStyle w:val="Normal"/>
        <w:ind w:firstLine="1080"/>
        <w:jc w:val="both"/>
        <w:rPr/>
      </w:pPr>
      <w:r>
        <w:rPr/>
        <w:t>- смены должностных лиц администрации подписывающих документ;</w:t>
      </w:r>
    </w:p>
    <w:p>
      <w:pPr>
        <w:pStyle w:val="Normal"/>
        <w:ind w:firstLine="1080"/>
        <w:jc w:val="both"/>
        <w:rPr/>
      </w:pPr>
      <w:r>
        <w:rPr/>
        <w:t>- смены печати сельской администрац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ШО И ПС 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повещение и сбор граждан, призываемых по мобилизации, проживающих в сельской местности и поставщиков техники согласно задания, отправка их на пункт сбора отдела военного комиссариата Республики Коми по Усть-Куломскому району (отдел ВК РК по Усть-Куломскому району), а так же розыск не оповещенных и не явившихся производится сельскими (поселковыми) органами местного самоуправления. С этой целью развертывается штаб оповещения и пункт сбора муниципальных образований.</w:t>
      </w:r>
    </w:p>
    <w:p>
      <w:pPr>
        <w:pStyle w:val="Normal"/>
        <w:ind w:firstLine="1080"/>
        <w:jc w:val="both"/>
        <w:rPr/>
      </w:pPr>
      <w:r>
        <w:rPr/>
        <w:t>Исходя из задания, возлагаемого на администрацию сельского поселения, по оповещению и поставке мобилизационных ресурсов определяются задачи, организация и состав сельского (поселкового) штаба оповещения и пункта сбора муниципального образо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1080"/>
        <w:jc w:val="both"/>
        <w:rPr/>
      </w:pPr>
      <w:r>
        <w:rPr/>
        <w:t>Осуществляется:</w:t>
      </w:r>
    </w:p>
    <w:p>
      <w:pPr>
        <w:pStyle w:val="Normal"/>
        <w:ind w:firstLine="540"/>
        <w:jc w:val="both"/>
        <w:rPr/>
      </w:pPr>
      <w:r>
        <w:rPr/>
        <w:t>- разработка, уточнение, переработка, хранение документов ШО и ПС МО;</w:t>
      </w:r>
    </w:p>
    <w:p>
      <w:pPr>
        <w:pStyle w:val="Normal"/>
        <w:ind w:firstLine="540"/>
        <w:jc w:val="both"/>
        <w:rPr/>
      </w:pPr>
      <w:r>
        <w:rPr/>
        <w:t>- назначение личного состава ШО и ПС МО;</w:t>
      </w:r>
    </w:p>
    <w:p>
      <w:pPr>
        <w:pStyle w:val="Normal"/>
        <w:ind w:firstLine="540"/>
        <w:jc w:val="both"/>
        <w:rPr/>
      </w:pPr>
      <w:r>
        <w:rPr/>
        <w:t>- подготовка личного состава ШО и ПС МО к выполнению поставленных задач;</w:t>
      </w:r>
    </w:p>
    <w:p>
      <w:pPr>
        <w:pStyle w:val="Normal"/>
        <w:ind w:firstLine="540"/>
        <w:jc w:val="both"/>
        <w:rPr/>
      </w:pPr>
      <w:r>
        <w:rPr/>
        <w:t>- определение объектов ШО и ПС МО;</w:t>
      </w:r>
    </w:p>
    <w:p>
      <w:pPr>
        <w:pStyle w:val="Normal"/>
        <w:ind w:firstLine="540"/>
        <w:jc w:val="both"/>
        <w:rPr/>
      </w:pPr>
      <w:r>
        <w:rPr/>
        <w:t>- разработка и уточнение маршрутов оповещения;</w:t>
      </w:r>
    </w:p>
    <w:p>
      <w:pPr>
        <w:pStyle w:val="Normal"/>
        <w:ind w:firstLine="540"/>
        <w:jc w:val="both"/>
        <w:rPr/>
      </w:pPr>
      <w:r>
        <w:rPr/>
        <w:t xml:space="preserve">- отбор необходимого транспорта для перевозки предназначенных ресурсов. </w:t>
      </w:r>
    </w:p>
    <w:p>
      <w:pPr>
        <w:pStyle w:val="Normal"/>
        <w:ind w:firstLine="1080"/>
        <w:jc w:val="both"/>
        <w:rPr/>
      </w:pPr>
      <w:r>
        <w:rPr>
          <w:b/>
        </w:rPr>
        <w:t>Постановлением</w:t>
      </w:r>
      <w:r>
        <w:rPr/>
        <w:t xml:space="preserve"> глава администрации сельского поселения определяет:</w:t>
      </w:r>
    </w:p>
    <w:p>
      <w:pPr>
        <w:pStyle w:val="Normal"/>
        <w:ind w:left="540" w:hanging="180"/>
        <w:jc w:val="both"/>
        <w:rPr/>
      </w:pPr>
      <w:r>
        <w:rPr/>
        <w:t>- место развёртывания ШО и ПС МО;</w:t>
      </w:r>
    </w:p>
    <w:p>
      <w:pPr>
        <w:pStyle w:val="Normal"/>
        <w:ind w:left="540" w:hanging="180"/>
        <w:jc w:val="both"/>
        <w:rPr/>
      </w:pPr>
      <w:r>
        <w:rPr/>
        <w:t xml:space="preserve">- утверждает </w:t>
      </w:r>
      <w:r>
        <w:rPr>
          <w:b/>
        </w:rPr>
        <w:t>состав ШО и ПС МО</w:t>
      </w:r>
      <w:r>
        <w:rPr/>
        <w:t>;</w:t>
      </w:r>
    </w:p>
    <w:p>
      <w:pPr>
        <w:pStyle w:val="Normal"/>
        <w:ind w:left="540" w:hanging="180"/>
        <w:jc w:val="both"/>
        <w:rPr/>
      </w:pPr>
      <w:r>
        <w:rPr/>
        <w:t>- определяет количество техники и поставщиков для своевременной доставки мобилизационных ресурсов на СПСГиТ отдела ВК РК по Усть-Куломскому район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одписываются и заверяются печатью </w:t>
      </w:r>
      <w:r>
        <w:rPr>
          <w:b/>
        </w:rPr>
        <w:t>Удостоверения</w:t>
      </w:r>
      <w:r>
        <w:rPr/>
        <w:t xml:space="preserve"> посыльного и сопровождающего без занесения ФИО, бланки </w:t>
      </w:r>
      <w:r>
        <w:rPr>
          <w:b/>
        </w:rPr>
        <w:t>Именных списков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од карандаш заполняются и уточняются </w:t>
      </w:r>
      <w:r>
        <w:rPr>
          <w:b/>
        </w:rPr>
        <w:t xml:space="preserve">Ведомости </w:t>
      </w:r>
      <w:r>
        <w:rPr/>
        <w:t xml:space="preserve">учета оповещенных граждан и руководителей организаций, </w:t>
      </w:r>
      <w:r>
        <w:rPr>
          <w:b/>
        </w:rPr>
        <w:t>Ведомости</w:t>
      </w:r>
      <w:r>
        <w:rPr/>
        <w:t xml:space="preserve"> явки граждан и поставки техники. При этом остаются не заполненными графы для отметок об оповещении и явк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оизводиться расчет потребности в бланках </w:t>
      </w:r>
      <w:r>
        <w:rPr>
          <w:b/>
        </w:rPr>
        <w:t>Приказа «Об объявлении мобилизации»</w:t>
      </w:r>
      <w:r>
        <w:rPr/>
        <w:t xml:space="preserve">согласно </w:t>
      </w:r>
      <w:r>
        <w:rPr>
          <w:b/>
        </w:rPr>
        <w:t>Расчета-расклейки (</w:t>
      </w:r>
      <w:r>
        <w:rPr/>
        <w:t>в карандаше</w:t>
      </w:r>
      <w:r>
        <w:rPr>
          <w:b/>
        </w:rPr>
        <w:t>)</w:t>
      </w:r>
      <w:r>
        <w:rPr/>
        <w:t xml:space="preserve">, осуществляется его уточнение. Закладываются на хранение в необходимом количестве бланки </w:t>
      </w:r>
      <w:r>
        <w:rPr>
          <w:b/>
        </w:rPr>
        <w:t xml:space="preserve">Приказов «Об объявлении мобилизации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исполнительном период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 xml:space="preserve">С получением сигнала из отдела ВК РК по Усть-Куломскому району «Объявлена команда 25 (35, 45) Глава сельского поселения </w:t>
      </w:r>
    </w:p>
    <w:p>
      <w:pPr>
        <w:pStyle w:val="Normal"/>
        <w:ind w:firstLine="360"/>
        <w:jc w:val="both"/>
        <w:rPr/>
      </w:pPr>
      <w:r>
        <w:rPr/>
        <w:t>- фиксирует время получения сигнала и переданные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получает подтверждение полученного сигала у дежурного отдела ВК РК по телефону (8-821-37) 94-3-65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направляется в администрацию сельского поселения;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осле прибытия в здание администрации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готовит документацию ШО и ПС М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заносит полученный сигнал в </w:t>
      </w:r>
      <w:r>
        <w:rPr>
          <w:b/>
        </w:rPr>
        <w:t>Журнал учета принятых сигналов и распоряже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ходит на связь с техническим работником отделения оповещения и докладывает о прибытии и готовности получить задач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лучает от технического работника отделения оповещения ГОК информацию о: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- номера оповещаемых команд и партий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- время отправки ГПЗ на СПСГиТ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- уточняет адрес расположения СПСГиТ;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- уточняет время докладов о ходе оповещения и явке;</w:t>
      </w:r>
    </w:p>
    <w:p>
      <w:pPr>
        <w:pStyle w:val="Normal"/>
        <w:ind w:left="1260" w:hanging="180"/>
        <w:jc w:val="both"/>
        <w:rPr/>
      </w:pPr>
      <w:r>
        <w:rPr/>
        <w:t>- номера телефона для осуществления докладов в ходе выполнения мероприятий;</w:t>
      </w:r>
    </w:p>
    <w:p>
      <w:pPr>
        <w:pStyle w:val="Normal"/>
        <w:ind w:left="1260" w:hanging="180"/>
        <w:jc w:val="both"/>
        <w:rPr/>
      </w:pPr>
      <w:r>
        <w:rPr/>
        <w:t>- при необходимости уточняют списочный состав подлежащих оповещ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повещает личный состав ШО и ПС МО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существляет расчет временных показателей и заносит их в </w:t>
      </w:r>
      <w:r>
        <w:rPr>
          <w:b/>
        </w:rPr>
        <w:t>Календарный план основных рабо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Вся дальнейшая работа ведется согласно </w:t>
      </w:r>
      <w:r>
        <w:rPr>
          <w:b/>
        </w:rPr>
        <w:t>Календарного плана</w:t>
      </w:r>
      <w:r>
        <w:rPr/>
        <w:t xml:space="preserve"> и </w:t>
      </w:r>
      <w:r>
        <w:rPr>
          <w:b/>
        </w:rPr>
        <w:t>Инструкции начальника ШО и ПС М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По исполнении каждого мероприятия в Календарном плане основных мероприятий проставляется отметка об исполнении с указанием времени исполнения.</w:t>
      </w:r>
    </w:p>
    <w:p>
      <w:pPr>
        <w:pStyle w:val="Normal"/>
        <w:ind w:firstLine="1080"/>
        <w:jc w:val="both"/>
        <w:rPr/>
      </w:pPr>
      <w:r>
        <w:rPr/>
        <w:t>В случае срыва любых мероприятий связанных с мобилизацией людских и транспортных ресурсов незамедлительно осуществляется доклад в отдел ВК РК по Усть-Куломскому району (дежурному, техническому работнику по оповещению, начальнику ГОК, начальнику отдела)</w:t>
      </w:r>
      <w:r>
        <w:rPr>
          <w:b/>
        </w:rPr>
        <w:t xml:space="preserve">. </w:t>
      </w:r>
      <w:r>
        <w:rPr/>
        <w:t>К таким мероприятиям можно отнести: нарушение сроков развертывания ШО и ПС МО, отсутствие техники для сбора и доставки предназначенных ГПЗ, срыв оповещения (неполное оповещение) предназначенных людских и транспортных ресурсов и другое;</w:t>
      </w:r>
    </w:p>
    <w:p>
      <w:pPr>
        <w:pStyle w:val="Normal"/>
        <w:ind w:firstLine="1080"/>
        <w:jc w:val="both"/>
        <w:rPr/>
      </w:pPr>
      <w:r>
        <w:rPr/>
        <w:t xml:space="preserve">Личный состав ШО и ПС МО оповещается и прибывает по месту развертывания ШО и ПС МО в течение 2-х часов с момента получения сигнала, согласно </w:t>
      </w:r>
      <w:r>
        <w:rPr>
          <w:b/>
        </w:rPr>
        <w:t>Списка состава ШО и ПС МО</w:t>
      </w:r>
      <w:r>
        <w:rPr/>
        <w:t>. Уточняется документация, посыльных, согласовывается (уточняется) с руководителями организаций вопрос выделения транспорта для нужд оповещения и доставки мобилизационных ресурсов. Уточняется место жительства и работы граждан, приписанных на укомплектование войск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Не позднее чем через 2 часа </w:t>
      </w:r>
      <w:r>
        <w:rPr>
          <w:b/>
        </w:rPr>
        <w:t>с момента получения сигнала от отдела ВК РК по Усть-Куломскому району</w:t>
      </w:r>
      <w:r>
        <w:rPr/>
        <w:t xml:space="preserve"> разворачивается и подготавливается к работе штаб оповещения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Посыльным выдается </w:t>
      </w:r>
      <w:r>
        <w:rPr>
          <w:b/>
        </w:rPr>
        <w:t>Удостоверение посыльного.</w:t>
      </w:r>
      <w:r>
        <w:rPr/>
        <w:t xml:space="preserve"> Проводится инструктаж посыльных согласно </w:t>
      </w:r>
      <w:r>
        <w:rPr>
          <w:b/>
        </w:rPr>
        <w:t xml:space="preserve">Инструкции посыльного </w:t>
      </w:r>
      <w:r>
        <w:rPr/>
        <w:t>(инструкция посыльного остается на руках у посыльного)</w:t>
      </w:r>
      <w:r>
        <w:rPr>
          <w:b/>
        </w:rPr>
        <w:t>.</w:t>
      </w:r>
      <w:r>
        <w:rPr/>
        <w:t xml:space="preserve"> Вручаются повестки (наряды) под роспись в </w:t>
      </w:r>
      <w:r>
        <w:rPr>
          <w:b/>
        </w:rPr>
        <w:t>Ведомости выдачи повесток (нарядов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О готовности ШО и ПС МО к работе осуществляется доклад техническому работнику отделения оповещения ГОК отдела не позднее 2-х часов с момента получения сигнала. Начальник ШО и ПС МО получает подтверждение на начало оповещения, направляет посыльных по маршрутам оповещения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Результаты оповещения учитываются в </w:t>
      </w:r>
      <w:r>
        <w:rPr>
          <w:b/>
        </w:rPr>
        <w:t>Ведомости учёта результатов оповещения граждан, пребывающих в запасе приписанных на укомплектование войск,Ведомости учёта результатов оповещения руководителей предприятий и организаций-поставщиков техники</w:t>
      </w:r>
      <w:r>
        <w:rPr/>
        <w:t xml:space="preserve">. Не оповещенные ГПЗ (оповещение которых не представляется возможным) отражаются в </w:t>
      </w:r>
      <w:r>
        <w:rPr>
          <w:b/>
        </w:rPr>
        <w:t>Сведениях о не оповещенных ГПЗ</w:t>
      </w:r>
      <w:r>
        <w:rPr/>
        <w:t xml:space="preserve">. На основании данных ведомостей осуществляется формирование </w:t>
      </w:r>
      <w:r>
        <w:rPr>
          <w:b/>
        </w:rPr>
        <w:t xml:space="preserve">Ведомости контроля за ходом оповещения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  <w:t>Сведениях о не оповещенных ГПЗ</w:t>
      </w:r>
      <w:r>
        <w:rPr/>
        <w:t xml:space="preserve"> и </w:t>
      </w:r>
      <w:r>
        <w:rPr>
          <w:b/>
        </w:rPr>
        <w:t xml:space="preserve">Ведомость контроля за ходом оповещения </w:t>
      </w:r>
      <w:r>
        <w:rPr/>
        <w:t>являются документами, на основании которых предоставляется донесения о ходе оповещения в ГОК отдела.</w:t>
      </w:r>
    </w:p>
    <w:p>
      <w:pPr>
        <w:pStyle w:val="Normal"/>
        <w:ind w:firstLine="1080"/>
        <w:jc w:val="both"/>
        <w:rPr/>
      </w:pPr>
      <w:r>
        <w:rPr/>
        <w:t xml:space="preserve">Доклады о результатах оповещения осуществляются в отдел ВК РК по Усть-Куломскому району на телефон технического работника по оповещению ГОК (номер телефона уточняется при получении задачи). Время докладов может быть </w:t>
      </w:r>
      <w:r>
        <w:rPr>
          <w:b/>
        </w:rPr>
        <w:t>дополнительно</w:t>
      </w:r>
      <w:r>
        <w:rPr/>
        <w:t xml:space="preserve"> определено техническим работником отделения оповещения во изменение сроков </w:t>
      </w:r>
      <w:r>
        <w:rPr>
          <w:b/>
        </w:rPr>
        <w:t>Календарного плана основных работ, Графика докладов.</w:t>
      </w:r>
    </w:p>
    <w:p>
      <w:pPr>
        <w:pStyle w:val="Normal"/>
        <w:ind w:firstLine="1080"/>
        <w:jc w:val="both"/>
        <w:rPr/>
      </w:pPr>
      <w:r>
        <w:rPr/>
        <w:t>Начальник ШО и ПС МО принимает меры к розыску и оповещению не оповещённых граждан, привлекает к розыску представителей МВД.</w:t>
      </w:r>
    </w:p>
    <w:p>
      <w:pPr>
        <w:pStyle w:val="Normal"/>
        <w:ind w:firstLine="1080"/>
        <w:jc w:val="both"/>
        <w:rPr/>
      </w:pPr>
      <w:r>
        <w:rPr/>
        <w:t xml:space="preserve">По указанию технического работника по оповещению ГОК организовывается оповещение дополнительно предназначенных ГПЗ. Дополнительные задания отражаются в </w:t>
      </w:r>
      <w:r>
        <w:rPr>
          <w:b/>
        </w:rPr>
        <w:t>Журнале принятых сигналов и распоряжений.</w:t>
      </w:r>
    </w:p>
    <w:p>
      <w:pPr>
        <w:pStyle w:val="Normal"/>
        <w:ind w:firstLine="1080"/>
        <w:jc w:val="both"/>
        <w:rPr/>
      </w:pPr>
      <w:r>
        <w:rPr>
          <w:color w:val="FF0000"/>
        </w:rPr>
        <w:t xml:space="preserve">В течение 6-ти часов с момента получения сигнала силами посыльных или иных должностных лиц ШО и ПС МО осуществить расклейку </w:t>
      </w:r>
      <w:r>
        <w:rPr>
          <w:b/>
          <w:color w:val="FF0000"/>
        </w:rPr>
        <w:t xml:space="preserve">Приказа «Об объявлении мобилизации» </w:t>
      </w:r>
      <w:r>
        <w:rPr>
          <w:color w:val="FF0000"/>
        </w:rPr>
        <w:t>согласно расчета расклейки.</w:t>
      </w:r>
    </w:p>
    <w:p>
      <w:pPr>
        <w:pStyle w:val="Normal"/>
        <w:ind w:firstLine="1080"/>
        <w:jc w:val="both"/>
        <w:rPr/>
      </w:pPr>
      <w:r>
        <w:rPr/>
        <w:t xml:space="preserve">В сроки, указанные техническим работником отделения оповещения ГОК, проводится сбор и отправка граждан, призываемых по мобилизации и поставляемой техники. 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  <w:t xml:space="preserve">По мере явки оповещенных граждан проверять наличие документов: паспорт, военный билет, мобилизационное предписание в военном билете, водительское удостоверение (если является водителем). При отсутствии, каких либо документов если позволяют обстоятельства требовать устранения недостачи. При наличии мобилизационного предписания отрывать контрольный талон № 1 Мобилизационного предписания. Контрольные талоны № 1 Мобилизационного предписания далее подшивать и убирать на хранение вместе с Именными списками и прочими отработанными документами по поставке ресурсов в команду (партию). Присланные контрольные талоны № 1 из отдела ВК РК по Усть-Куломскому району на ГПЗ предназначенных в данную команду закладываются на хранение вместе с документами на данную команду (партию) и являются основанием для снятия данных граждан с розыска как не оповещенных или не явившихся. </w:t>
      </w:r>
    </w:p>
    <w:p>
      <w:pPr>
        <w:pStyle w:val="Normal"/>
        <w:ind w:firstLine="1080"/>
        <w:jc w:val="both"/>
        <w:rPr/>
      </w:pPr>
      <w:r>
        <w:rPr/>
        <w:t xml:space="preserve">О ходе сбора мобилизационных ресурсов осуществляются доклады техническому работнику отделения оповещения ГОК. Результаты явки и поставки техники отражаются в </w:t>
      </w:r>
      <w:r>
        <w:rPr>
          <w:b/>
        </w:rPr>
        <w:t>Ведомости контроля за ходом явки</w:t>
      </w:r>
      <w:r>
        <w:rPr/>
        <w:t xml:space="preserve"> и в</w:t>
      </w:r>
      <w:r>
        <w:rPr>
          <w:b/>
        </w:rPr>
        <w:t xml:space="preserve"> Ведомости контроля за поставкой техник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По отправке граждан и техники в составе команд и партий на ПУ отдела ВК РК по Усть-Куломскому району осуществляется  незамедлительный доклад об отправке команды (партии) в отдел ВК РК по Усть-Куломскому району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Перед отправкой сопровождающий команды (уполномоченный отдела ВК РК по Усть-Куломскому району) проходит инструктаж согласно </w:t>
      </w:r>
      <w:r>
        <w:rPr>
          <w:b/>
        </w:rPr>
        <w:t>Инструкции сопровождающему команды</w:t>
      </w:r>
      <w:r>
        <w:rPr/>
        <w:t xml:space="preserve">. Сопровождающему вручается </w:t>
      </w:r>
      <w:r>
        <w:rPr>
          <w:b/>
        </w:rPr>
        <w:t>Удостоверение сопровождающего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Отправка команд и партий на СПСГиТ отражается в </w:t>
      </w:r>
      <w:r>
        <w:rPr>
          <w:b/>
        </w:rPr>
        <w:t xml:space="preserve">Ведомости контроля за ходом отправки команд. </w:t>
      </w:r>
      <w:r>
        <w:rPr/>
        <w:t xml:space="preserve">При этом сопровождающему команды вручаются </w:t>
      </w:r>
      <w:r>
        <w:rPr>
          <w:b/>
        </w:rPr>
        <w:t xml:space="preserve">Именные списки граждан ((приложения №№ 19, 20 к инструкции), пребывающих в запасе, отправленных из администрации сельского поселения на СПСГиТ отдела ВК РК по Усть-Куломскому району, в составе команды </w:t>
      </w:r>
      <w:r>
        <w:rPr/>
        <w:t>(в 2-х экз.)</w:t>
      </w:r>
      <w:r>
        <w:rPr>
          <w:b/>
        </w:rPr>
        <w:t xml:space="preserve">. В 3-м экз. </w:t>
      </w:r>
      <w:r>
        <w:rPr/>
        <w:t>сопровождающий расписывается в приеме команды (партии).</w:t>
      </w:r>
    </w:p>
    <w:p>
      <w:pPr>
        <w:pStyle w:val="Normal"/>
        <w:ind w:firstLine="1080"/>
        <w:jc w:val="both"/>
        <w:rPr/>
      </w:pPr>
      <w:r>
        <w:rPr/>
        <w:t xml:space="preserve">По прибытии на СПСГиТ сопровождающий сдает команду согласно именных списков. Поучает назад, подписанный и заверенный печатью отдела, 2-ой экз. </w:t>
      </w:r>
      <w:r>
        <w:rPr>
          <w:b/>
        </w:rPr>
        <w:t>Именного списка</w:t>
      </w:r>
      <w:r>
        <w:rPr/>
        <w:t xml:space="preserve">. Возвращается на место дислокации передает начальнику ШО и ПС МО 2-ой экз. </w:t>
      </w:r>
      <w:r>
        <w:rPr>
          <w:b/>
        </w:rPr>
        <w:t>Именного спис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По завершении мероприятий организуется круглосуточное дежурство на телефоне в здании администрации сельского поселения с ознакомлением дежурных с </w:t>
      </w:r>
      <w:r>
        <w:rPr>
          <w:b/>
        </w:rPr>
        <w:t>Инструкцией дежурного сельской администрации (приложение № 21 к инструкции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Восполнить использованные бланки документов в расчете на поставку не менее 2-х команд и 1 партии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 xml:space="preserve">О завершении всех мероприятий осуществить доклад в отдел ВК РК по Усть-Куломскому району. Получить разрешение на перевод ШО и ПС МО в дежурный режим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Организовать отдых личного состава ШО и ПС МО. Быть в постоянной готовности к получению дополнительных задани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Мероприятия по розыску не оповещенных и не явившихся осуществляются до установления места нахождения (судьбы) каждого и явки (доставки) данных граждан в отдел ВК РК по Усть-Куломскому район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сельского поселения «Пожег»                                                                  Н.А. Шахов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работ Главы администрации сельского поселения Поже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показатели получить (уточнить) у технического работника по оповещ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гнал «Объявлена команда 25» получен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 мин. 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u w:val="single"/>
        </w:rPr>
        <w:t>1_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ть оповещение: </w:t>
      </w:r>
    </w:p>
    <w:p>
      <w:pPr>
        <w:pStyle w:val="Normal"/>
        <w:jc w:val="both"/>
        <w:rPr/>
      </w:pPr>
      <w:r>
        <w:rPr>
          <w:b/>
        </w:rPr>
        <w:t>К - ___, отправка на пункт управления  до 06 час. 00 мин. __.__.20</w:t>
      </w:r>
      <w:r>
        <w:rPr>
          <w:b/>
          <w:u w:val="single"/>
        </w:rPr>
        <w:t>1_</w:t>
      </w:r>
      <w:r>
        <w:rPr>
          <w:b/>
        </w:rPr>
        <w:t>г.</w:t>
      </w:r>
    </w:p>
    <w:p>
      <w:pPr>
        <w:pStyle w:val="Normal"/>
        <w:jc w:val="both"/>
        <w:rPr/>
      </w:pPr>
      <w:r>
        <w:rPr>
          <w:b/>
        </w:rPr>
        <w:t>П - ___, отправка на пункт управления  до 06 час. 00 мин. __.__.20</w:t>
      </w:r>
      <w:r>
        <w:rPr>
          <w:b/>
          <w:u w:val="single"/>
        </w:rPr>
        <w:t>1_</w:t>
      </w:r>
      <w:r>
        <w:rPr>
          <w:b/>
        </w:rPr>
        <w:t>г.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СПСГиТ: Усть-Кулом, Советская , 15 отдел ВК РК по Усть-Куломскому райо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для докладов о ходе оповещения </w:t>
      </w:r>
      <w:r>
        <w:rPr>
          <w:b/>
          <w:u w:val="single"/>
        </w:rPr>
        <w:t>94-3-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лефон для докладов о ходе явки и отправки </w:t>
      </w:r>
      <w:r>
        <w:rPr>
          <w:b/>
          <w:u w:val="single"/>
        </w:rPr>
        <w:t>94-3-65</w:t>
      </w:r>
    </w:p>
    <w:p>
      <w:pPr>
        <w:pStyle w:val="Normal"/>
        <w:jc w:val="both"/>
        <w:rPr/>
      </w:pPr>
      <w:r>
        <w:rPr/>
        <w:t>Все временные показатели рассчитываются с момента получения сигнала («В течение «</w:t>
      </w:r>
      <w:r>
        <w:rPr>
          <w:b/>
        </w:rPr>
        <w:t>Х»</w:t>
      </w:r>
      <w:r>
        <w:rPr/>
        <w:t xml:space="preserve"> часов с момента получения сигнала»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01"/>
        <w:gridCol w:w="1806"/>
        <w:gridCol w:w="144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 план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ри получении сигнал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ся в достоверности полученного сигнала у дежурного по отделу ВК РК по Усть-Куломскому району телефон </w:t>
            </w:r>
            <w:r>
              <w:rPr>
                <w:b/>
                <w:u w:val="single"/>
              </w:rPr>
              <w:t>94-3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явиться в здание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- доложить о яв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ить задачу от технического работника отделения оповещения, </w:t>
            </w:r>
          </w:p>
          <w:p>
            <w:pPr>
              <w:pStyle w:val="Normal"/>
              <w:jc w:val="both"/>
              <w:rPr/>
            </w:pPr>
            <w:r>
              <w:rPr/>
              <w:t>- начать оповещение и сбор личного состава штаба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ожить о готовности штаба оповещения к работе</w:t>
            </w:r>
          </w:p>
          <w:p>
            <w:pPr>
              <w:pStyle w:val="Normal"/>
              <w:jc w:val="both"/>
              <w:rPr/>
            </w:pPr>
            <w:r>
              <w:rPr/>
              <w:t>- получить номера оповещаемых команд</w:t>
            </w:r>
          </w:p>
          <w:p>
            <w:pPr>
              <w:pStyle w:val="Normal"/>
              <w:jc w:val="both"/>
              <w:rPr/>
            </w:pPr>
            <w:r>
              <w:rPr/>
              <w:t>- сверить списки предназначенных ГПЗ в оповещаемые команды</w:t>
            </w:r>
          </w:p>
          <w:p>
            <w:pPr>
              <w:pStyle w:val="Normal"/>
              <w:jc w:val="both"/>
              <w:rPr/>
            </w:pPr>
            <w:r>
              <w:rPr/>
              <w:t>- получить указание на начало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круглосуточное дежурство на телефон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исправность средств связи и наличие связи</w:t>
            </w:r>
          </w:p>
          <w:p>
            <w:pPr>
              <w:pStyle w:val="Normal"/>
              <w:jc w:val="both"/>
              <w:rPr/>
            </w:pPr>
            <w:r>
              <w:rPr/>
              <w:t>- запретить постановлением продажу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охрану ШО и ПС МО силами участкового полицей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, 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руководителей организаций предоставляющих транспорт для выполнения мобилизацион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получения указания о начале опове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оповещ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2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3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4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00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озыск не оповещенных, установление причин, принять меры по вручению повесток уклоняющим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явке уполномоченного главы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7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9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и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званных граждан, оформление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призванных граждан и предназначенной техники в отдел ВК РК по Усть-Куломскому район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 отправк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отправке призванных Г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показатели получить (уточнить) у технического работника по оповещ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 «Объявлена команда 35» получен ____ час. ___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ять оповещение К - ___________, отправка на СПСГиТ ____ час. ___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К - __________, отправка на СПСГиТ ____ час. ___ мин.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П - __________, отправка на СПСГиТ ____ час. ___ мин.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СПСГиТ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докладов о ходе оповещения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докладов о ходе явки и отправки ____________________</w:t>
      </w:r>
    </w:p>
    <w:p>
      <w:pPr>
        <w:pStyle w:val="Normal"/>
        <w:jc w:val="both"/>
        <w:rPr/>
      </w:pPr>
      <w:r>
        <w:rPr/>
        <w:t>Все временные показатели рассчитываются с момента получения сигнала («В течение «</w:t>
      </w:r>
      <w:r>
        <w:rPr>
          <w:b/>
        </w:rPr>
        <w:t>Х»</w:t>
      </w:r>
      <w:r>
        <w:rPr/>
        <w:t xml:space="preserve"> часов с момента получения сигнала»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01"/>
        <w:gridCol w:w="1806"/>
        <w:gridCol w:w="144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 план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ри получении сигнал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ся в достоверности полученного сигнала у дежурного по отделу ВК РК по Усть-Куломскому району телефон </w:t>
            </w:r>
            <w:r>
              <w:rPr>
                <w:b/>
              </w:rPr>
              <w:t>94-3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явится в здание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- доложить о яв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ить задачу от технического работника отделения оповещения, </w:t>
            </w:r>
          </w:p>
          <w:p>
            <w:pPr>
              <w:pStyle w:val="Normal"/>
              <w:jc w:val="both"/>
              <w:rPr/>
            </w:pPr>
            <w:r>
              <w:rPr/>
              <w:t>- начать оповещение и сбор личного состава штаба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ожить о готовности штаба оповещения к работе</w:t>
            </w:r>
          </w:p>
          <w:p>
            <w:pPr>
              <w:pStyle w:val="Normal"/>
              <w:jc w:val="both"/>
              <w:rPr/>
            </w:pPr>
            <w:r>
              <w:rPr/>
              <w:t>- получить номера оповещаемых команд</w:t>
            </w:r>
          </w:p>
          <w:p>
            <w:pPr>
              <w:pStyle w:val="Normal"/>
              <w:jc w:val="both"/>
              <w:rPr/>
            </w:pPr>
            <w:r>
              <w:rPr/>
              <w:t>- сверить списки предназначенных ГПЗ в оповещаемые команды</w:t>
            </w:r>
          </w:p>
          <w:p>
            <w:pPr>
              <w:pStyle w:val="Normal"/>
              <w:jc w:val="both"/>
              <w:rPr/>
            </w:pPr>
            <w:r>
              <w:rPr/>
              <w:t>- получить указание на начало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круглосуточное дежурство на телефон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исправность средств связи и наличие связи</w:t>
            </w:r>
          </w:p>
          <w:p>
            <w:pPr>
              <w:pStyle w:val="Normal"/>
              <w:jc w:val="both"/>
              <w:rPr/>
            </w:pPr>
            <w:r>
              <w:rPr/>
              <w:t>- запретить постановлением продажу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охрану ШО и ПС силами участкового полицей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, 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руководителей организаций предоставляющих транспорт для выполнения мобилизацион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получения указания о начале опове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оповещ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2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3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4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00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озыск не оповещенных, установление причин, принять меры по вручению повесток уклоняющим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явке уполномоченного главы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9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и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званных граждан, оформление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призванных граждан и предназначенной техники в отдел ВК РК по Усть-Куломскому район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 отправк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отправке призванных Г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показатели получить от технического работника по оповещ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а «Команда 45» получен ____ час. ___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ять оповещение К - ___________, отправка на СПСГиТ ____ час. ___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П - __________, отправка на СПСГиТ ____ час. ___ мин.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СПСГиТ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докладов о ходе оповещения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 для докладов о ходе явки и отправки ____________________</w:t>
      </w:r>
    </w:p>
    <w:p>
      <w:pPr>
        <w:pStyle w:val="Normal"/>
        <w:jc w:val="both"/>
        <w:rPr/>
      </w:pPr>
      <w:r>
        <w:rPr/>
        <w:t>Все временные показатели рассчитываются с момента получения сигнала («В течение «</w:t>
      </w:r>
      <w:r>
        <w:rPr>
          <w:b/>
        </w:rPr>
        <w:t>Х»</w:t>
      </w:r>
      <w:r>
        <w:rPr/>
        <w:t xml:space="preserve"> часов с момента получения сигнала»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01"/>
        <w:gridCol w:w="1806"/>
        <w:gridCol w:w="144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 план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ри получении сигнал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ся в достоверности полученного сигнала у дежурного по отделу ВК РК по Усть-Куломскому району, телефон </w:t>
            </w:r>
            <w:r>
              <w:rPr>
                <w:b/>
              </w:rPr>
              <w:t>94-3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явится в здание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- доложить о яв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ить задачу от технического работника отделения оповещения, </w:t>
            </w:r>
          </w:p>
          <w:p>
            <w:pPr>
              <w:pStyle w:val="Normal"/>
              <w:jc w:val="both"/>
              <w:rPr/>
            </w:pPr>
            <w:r>
              <w:rPr/>
              <w:t>- начать оповещение и сбор личного состава штаба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ожить о готовности штаба оповещения к работе</w:t>
            </w:r>
          </w:p>
          <w:p>
            <w:pPr>
              <w:pStyle w:val="Normal"/>
              <w:jc w:val="both"/>
              <w:rPr/>
            </w:pPr>
            <w:r>
              <w:rPr/>
              <w:t>- получить номера оповещаемых команд</w:t>
            </w:r>
          </w:p>
          <w:p>
            <w:pPr>
              <w:pStyle w:val="Normal"/>
              <w:jc w:val="both"/>
              <w:rPr/>
            </w:pPr>
            <w:r>
              <w:rPr/>
              <w:t>- сверить списки предназначенных ГПЗ в оповещаемые команды</w:t>
            </w:r>
          </w:p>
          <w:p>
            <w:pPr>
              <w:pStyle w:val="Normal"/>
              <w:jc w:val="both"/>
              <w:rPr/>
            </w:pPr>
            <w:r>
              <w:rPr/>
              <w:t>- получить указание на начало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круглосуточное дежурство на телефон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исправность средств связи и наличие связи</w:t>
            </w:r>
          </w:p>
          <w:p>
            <w:pPr>
              <w:pStyle w:val="Normal"/>
              <w:jc w:val="both"/>
              <w:rPr/>
            </w:pPr>
            <w:r>
              <w:rPr/>
              <w:t>- запретить постановлением продажу алкоголь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охрану ШО и ПС силами участкового полицей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, 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руководителей организаций предоставляющих транспорт для выполнения мобилизацион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получения указания о начале оповещ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оповещ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2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3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4.4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00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озыск не оповещенных, установление причин, принять меры по вручению повесток уклоняющим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исходу 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явке уполномоченного главы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6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7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8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 ходе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9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о:</w:t>
            </w:r>
          </w:p>
          <w:p>
            <w:pPr>
              <w:pStyle w:val="Normal"/>
              <w:jc w:val="both"/>
              <w:rPr/>
            </w:pPr>
            <w:r>
              <w:rPr/>
              <w:t>- ходе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- завершении опов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0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ходу 1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яв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званных граждан, оформление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ШО и ПС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призванных граждан и предназначенной техники в отдел ВК РК по Усть-Куломскому район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 отправк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отправке призванных ГП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Пожег»                                                                       Н.А. Ш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едусмотреть организацию питания личного состава ШО и ПС МО в период проведения мобилизационных мероприятий (питание в столовой, дома, непосредственно на рабочем месте и время приема пищи исходя из временных возможностей в ведомости выполнения основных мероприятий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я отправки команд и партий индивидуально по каждому ШО и ПОМ передается оператором по работе с ШО и 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2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окладов начальника штаба оповещения и пункта сбора муниципального образования</w:t>
      </w:r>
    </w:p>
    <w:p>
      <w:pPr>
        <w:pStyle w:val="Normal"/>
        <w:jc w:val="center"/>
        <w:rPr/>
      </w:pPr>
      <w:r>
        <w:rPr/>
        <w:t>в отдел ВК РК по Усть-Куломскому району</w:t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9"/>
        <w:gridCol w:w="3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ла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ШО и ПС МО к работе и организации охраны сотрудниками ОМВД России по Усть-Куломскому району (участков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опо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е оповещённых гражданах, пребывающих в запа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бытии уполномоченного главы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кончании опо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явки граждан и поставки техники на сельский пункт с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правке команд (партий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 часов </w:t>
            </w:r>
            <w:r>
              <w:rPr>
                <w:b/>
              </w:rPr>
              <w:t xml:space="preserve">с момента получения сигнала </w:t>
            </w:r>
            <w:r>
              <w:rPr/>
              <w:t>от отдела ВК РК по Усть-Кулом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 каждый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докладом о ходе опо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дленно по прибы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дленно по окончании оповещения, но не позднее установл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дленно по окончании явки, но не позднее установл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зу по мере их отправки, но не позднее установленного времен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ы предоставлять на телефон технического работника отделения опов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-598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3</w:t>
      </w:r>
    </w:p>
    <w:p>
      <w:pPr>
        <w:pStyle w:val="Normal"/>
        <w:shd w:fill="FFFFFF" w:val="clear"/>
        <w:ind w:right="-598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-598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-598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-598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/>
      </w:pPr>
      <w:r>
        <w:rPr/>
        <w:t>учета принятых сигналов и распоряжений из отдела ВК РК по Усть-Куломскому району</w:t>
      </w:r>
    </w:p>
    <w:p>
      <w:pPr>
        <w:pStyle w:val="Normal"/>
        <w:jc w:val="center"/>
        <w:rPr/>
      </w:pPr>
      <w:r>
        <w:rPr/>
        <w:t>по администрации сельского поселения «Пожег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1275"/>
        <w:gridCol w:w="3900"/>
        <w:gridCol w:w="1560"/>
        <w:gridCol w:w="1275"/>
        <w:gridCol w:w="1560"/>
        <w:gridCol w:w="2409"/>
        <w:gridCol w:w="1276"/>
        <w:gridCol w:w="1559"/>
      </w:tblGrid>
      <w:tr>
        <w:trPr>
          <w:trHeight w:val="1157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та и время получения сигнала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держание сигнала, распоряже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rPr/>
            </w:pPr>
            <w:r>
              <w:rPr/>
              <w:t>Кто передал, способ передач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/>
            </w:pPr>
            <w:r>
              <w:rPr/>
              <w:t>Кто принял сигнал, рас-поряжени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0" w:hanging="0"/>
              <w:jc w:val="center"/>
              <w:rPr/>
            </w:pPr>
            <w:r>
              <w:rPr/>
              <w:t>Время доклада Главе администрации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69" w:hanging="0"/>
              <w:jc w:val="center"/>
              <w:rPr/>
            </w:pPr>
            <w:r>
              <w:rPr/>
              <w:t>Решение Главы администрации по выполнению сигнала, распоряж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метки о выполнении, что сделан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69" w:hanging="0"/>
              <w:jc w:val="center"/>
              <w:rPr/>
            </w:pPr>
            <w:r>
              <w:rPr/>
              <w:t>Время доклада в ВКР, кто принял доклад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6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манда-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ж. ОВК телеф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лава Шахов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вернуть ШО и ПС М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верну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3" w:right="-69" w:hanging="0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overflowPunct w:val="false"/>
              <w:autoSpaceDE w:val="false"/>
              <w:ind w:left="-73" w:right="-69" w:hanging="0"/>
              <w:jc w:val="center"/>
              <w:rPr/>
            </w:pPr>
            <w:r>
              <w:rPr/>
              <w:t>Шахова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9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4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shd w:fill="FFFFFF" w:val="clear"/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ого (сторожа) сельской администрации по приему распоряжений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дела военного комиссариата Республики Коми по Усть-Куломскому району.</w:t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ежурный  обязан: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заступлением на дежурство получить инструктаж у главы администрации или у его заместителя, проверить исправность средств связи с отделом ВК РК по Усть-Куломскому району.</w:t>
      </w:r>
    </w:p>
    <w:p>
      <w:pPr>
        <w:pStyle w:val="3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Время смены дежурства – согласно графика дежурства.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находится у телефона, знать местонахождение всего личного состава ШО и ПС МО, порядок их вызова в любое время суток.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из отдела  военного комиссариата распоряжения записать его содержание, время получения и немедленно доложить по телефону лично главе администрации, а при его отсутствии – его заместителю или начальнику военно-учетного стола.</w:t>
      </w:r>
    </w:p>
    <w:p>
      <w:pPr>
        <w:pStyle w:val="3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 штатных ситуации немедленно докладывать начальнику ШО и ПС МО и в отдел ВК РК по Усть-Куломскому району (при необходимости вызов МЧС, МВД, скорой помощи производится в первоочередном порядке)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а сельского поселения «Пожег                                                        Н.А. Ша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5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461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  <w:r>
              <w:rPr>
                <w:i/>
                <w:u w:val="single"/>
              </w:rPr>
              <w:t>Шахову Николаю Алексеевич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, что он является посыльным администрации сельского поселения «Пожег»</w:t>
            </w:r>
          </w:p>
          <w:p>
            <w:pPr>
              <w:pStyle w:val="Normal"/>
              <w:jc w:val="center"/>
              <w:rPr/>
            </w:pPr>
            <w:r>
              <w:rPr/>
              <w:t>Усть-Куломского района Республики Коми по оповещению граждан, пребывающих в запасе, на особый пери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 «Пожег»                                                                Н.А. Шахова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. В мирное время проставляются только подпись Главы и печать администрации. 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Остальная часть удостоверения заполняется в исполнительном периоде перед отправкой команды (партии).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Количество удостоверений закладывается по количеству привлекаемых посыльных.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 По завершении оповещения возвращается начальнику ШО и ПС МО, для последующей закладки на хранение с прочими документами оповещения, комплектования и отправки команды.</w:t>
      </w:r>
    </w:p>
    <w:p>
      <w:pPr>
        <w:pStyle w:val="Normal"/>
        <w:shd w:fill="FFFFFF" w:val="clear"/>
        <w:ind w:right="1" w:hanging="0"/>
        <w:jc w:val="right"/>
        <w:rPr>
          <w:bCs/>
          <w:color w:val="FF0000"/>
          <w:spacing w:val="-4"/>
          <w:sz w:val="20"/>
          <w:szCs w:val="20"/>
        </w:rPr>
      </w:pPr>
      <w:r>
        <w:rPr>
          <w:bCs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/>
      </w:pPr>
      <w:r>
        <w:rPr>
          <w:bCs/>
          <w:spacing w:val="-4"/>
        </w:rPr>
        <w:t>Приложение № 6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shd w:fill="FFFFFF" w:val="clear"/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сыльному пункта оповещения администрации</w:t>
      </w:r>
    </w:p>
    <w:p>
      <w:pPr>
        <w:pStyle w:val="Normal"/>
        <w:jc w:val="center"/>
        <w:rPr/>
      </w:pPr>
      <w:r>
        <w:rPr/>
        <w:t>сельского поселения «Пожег».</w:t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 являетесь посыльными администрации по выполнению задания отдела ВК РК по Усть-Куломскому  району. На вас возлагается задача в кратчайший срок оповестить граждан, пребывающих в запасе и подлежащих призыву в Вооруженные Силы РФ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ждый посыльный должен хорошо знать закрепленный за ним маршрут, расположение улиц и домов на маршрутах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ждому из вас будет выдано до 15 повесток на граждан, пребывающих в запасе, которые необходимо доставить по указанным в них адресам и месту работы. Граждане, пребывающие в запасе, должны разборчиво расписаться на повестке и указать время их получения. Необходимо  объяснить ГПЗ о немедленной явке в сельскую администрацию в сроки указанные в повестке (адрес явки, дату и время зачитать)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язательно напомнить каждому гражданину, пребывающему в запасе, о том, что он должен иметь с собой документы и вещи указанные в мобилизационном предписании, которое у них вклеено в военный билет, а также продукты питания на одни сутки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вестки вручать под роспись только лично гражданам, пребывающим в запасе, другим лицам, в том числе и ближайшим родственникам – отцу, матери, жене, брату, детям – расписываться не давать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а, пребывающего в запасе, не окажется дома, то у родственников или соседей уточнить, где он находится. В случае нахождения его на работе, после оповещения всех граждан, пребывающих в запасе по месту жительства, провести оповещение по месту работы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Если же окажется, что гражданина, пребывающего в запасе, нет ни на работе, ни дома, то на повестке разборчиво сделать отметку о месте нахождения, когда возвратится и кто сообщил об этом. Например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« в командировке от кирпичного завода в г. Москве до 15 марта, сообщил директор завода Широков И.М.»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 в отпуске с выездом  на курорт в г. Сочи до 14 февраля, сообщила жена Сомова Мария Петровна»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 находится на лечении в районной больнице, сообщил отец Бутин Павел Петрович»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 на охоте в тайге, должен вернуться к концу дня 17 января, сообщила дочь Воронова Людмила»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 находится в заключении, осужден в на прошлой неделе этого года судом Усть-Куломского  района, сообщила соседка Попова Ольга Семеновна»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 не может явиться, 15 января получил инвалидность 1 группы, подтверждается документом».</w:t>
      </w:r>
    </w:p>
    <w:p>
      <w:pPr>
        <w:pStyle w:val="31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ждую запись заверить своей подписью, указав полностью фамилию, имя, отчество. Например: посыльная « Бибина Зоя Сергеевна »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смене граждан, пребывающих в запасе, места жительства и места работы, уточнить у новых жильцов дома (квартиры), соседей или на предприятии его новые адреса жительства и работы и, если они находятся в этом же населенном пункте, оповестить граждан, пребывающих в запасе, по этим адресам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какой-либо квартире или частном доме, особенно в ночное время, будут сомневаться, что прибыл посыльный сельсовета и не будут открывать дверь, необходимо попросить ближайших соседей и с их помощью оповестить граждан, пребывающих в запасе, или уточнить его место нахождения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задания по оповещению граждан, пребывающих в запасе, (с учетом времени следования на маршрут и возвращения в сельсовет) вам отводится 4 часа. На отдаленные маршруты посыльные будут отправлены автотранспортом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немедленно возвратится здание сельской администрации, сдать повестки с росписями граждан, пребывающих в запасе, и отчитаться в отношении не оповещенных граждан, пребывающих в запасе, и не могущих прибыть на пункт сбора администрации ввиду болезни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м вы можете быть привлечены к повторному или дополнительному оповещению граждан, пребывающих в запасе. Поэтому без разрешения  заместителя главы администрации не отлучаться.</w:t>
      </w:r>
    </w:p>
    <w:p>
      <w:pPr>
        <w:pStyle w:val="31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шу иметь в виду, что за неправильную информацию о причинах не оповещения граждан, пребывающих в запасе, недобросовестное отношение к выполнению возложенных на вас обязанностей  виновные будут привлечены к ответственности по Зак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Н.А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личество экземпляров инструкций закладывается по количеству посыльных + 1 экземпляр. Например: запланировано 3 посыльных (без резерва), закладывается 4 экземпляра. 1 экземпляр инструкции остается у начальника ШО и ПС МО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Экземпляр инструкции вручается посыльным вместе с удостоверением для руководства в ходе оповещения. </w:t>
      </w:r>
    </w:p>
    <w:p>
      <w:pPr>
        <w:pStyle w:val="Normal"/>
        <w:shd w:fill="FFFFFF" w:val="clear"/>
        <w:ind w:right="1" w:hanging="0"/>
        <w:jc w:val="right"/>
        <w:rPr>
          <w:bCs/>
          <w:color w:val="FF0000"/>
          <w:spacing w:val="-4"/>
          <w:sz w:val="20"/>
          <w:szCs w:val="20"/>
        </w:rPr>
      </w:pPr>
      <w:r>
        <w:rPr>
          <w:bCs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7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31"/>
        <w:ind w:firstLine="567"/>
        <w:rPr>
          <w:b/>
          <w:b/>
          <w:sz w:val="24"/>
        </w:rPr>
      </w:pPr>
      <w:r>
        <w:rPr>
          <w:b/>
          <w:sz w:val="24"/>
        </w:rPr>
        <w:t>ВЕДОМОСТЬ</w:t>
      </w:r>
    </w:p>
    <w:p>
      <w:pPr>
        <w:pStyle w:val="31"/>
        <w:ind w:firstLine="567"/>
        <w:rPr>
          <w:b/>
          <w:b/>
          <w:sz w:val="24"/>
        </w:rPr>
      </w:pPr>
      <w:r>
        <w:rPr>
          <w:b/>
          <w:sz w:val="24"/>
        </w:rPr>
        <w:t>на выдачу повесток посыльным для оповещения граждан, пребывающих в запасе</w:t>
      </w:r>
    </w:p>
    <w:p>
      <w:pPr>
        <w:pStyle w:val="31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709"/>
        <w:gridCol w:w="850"/>
        <w:gridCol w:w="992"/>
        <w:gridCol w:w="1139"/>
        <w:gridCol w:w="1182"/>
        <w:gridCol w:w="1157"/>
        <w:gridCol w:w="11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посыль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ве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ач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озвращ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овещ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о</w:t>
            </w:r>
          </w:p>
        </w:tc>
      </w:tr>
    </w:tbl>
    <w:p>
      <w:pPr>
        <w:pStyle w:val="31"/>
        <w:ind w:firstLine="567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6"/>
        <w:gridCol w:w="709"/>
        <w:gridCol w:w="850"/>
        <w:gridCol w:w="992"/>
        <w:gridCol w:w="1147"/>
        <w:gridCol w:w="1174"/>
        <w:gridCol w:w="1167"/>
        <w:gridCol w:w="1147"/>
      </w:tblGrid>
      <w:tr>
        <w:trPr>
          <w:trHeight w:val="3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ме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</w:tbl>
    <w:p>
      <w:pPr>
        <w:pStyle w:val="31"/>
        <w:tabs>
          <w:tab w:val="clear" w:pos="708"/>
          <w:tab w:val="left" w:pos="620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31"/>
        <w:ind w:firstLine="567"/>
        <w:rPr>
          <w:sz w:val="24"/>
        </w:rPr>
      </w:pPr>
      <w:r>
        <w:rPr>
          <w:sz w:val="24"/>
        </w:rPr>
        <w:t>НАЧАЛЬНИК ШО и ПС МО          ________       Шахова Н.А.</w:t>
      </w:r>
    </w:p>
    <w:p>
      <w:pPr>
        <w:pStyle w:val="3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 № 8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сельское поселение «Поже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учёта результатов оповещения граждан, пребывающих в запасе приписанных на укомплектование во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7"/>
        <w:gridCol w:w="1017"/>
        <w:gridCol w:w="1819"/>
        <w:gridCol w:w="1783"/>
        <w:gridCol w:w="2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повещения, причины не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                       Н.А. Ша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имечание: </w:t>
      </w:r>
    </w:p>
    <w:p>
      <w:pPr>
        <w:pStyle w:val="Normal"/>
        <w:ind w:firstLine="10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мирное время: Ведомость составляется отдельно за каждую команду. Заполняется карандашом п.п.1-5. Уточняется ежемесячно.</w:t>
      </w:r>
    </w:p>
    <w:p>
      <w:pPr>
        <w:pStyle w:val="Normal"/>
        <w:ind w:firstLine="10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военное время: Ручкой (чернилами) заполняется графа 6, по завершении мероприятий графы 1-5 переписываются ручкой (чернилами). Ведомость подписывается Главой. Закладывается на хранение вместе с прочими документами комплектования и отправки данной команды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 № 9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сельское поселение «Поже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учёта результатов оповещения руков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приятий и организаций- поставщиков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я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88"/>
        <w:gridCol w:w="1852"/>
        <w:gridCol w:w="1800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  <w:p>
            <w:pPr>
              <w:pStyle w:val="Normal"/>
              <w:jc w:val="center"/>
              <w:rPr/>
            </w:pPr>
            <w:r>
              <w:rPr/>
              <w:t>опове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                             Н.А. Ша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имечание: </w:t>
      </w:r>
    </w:p>
    <w:p>
      <w:pPr>
        <w:pStyle w:val="Normal"/>
        <w:ind w:firstLine="10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мирное время: Ведомость составляется отдельно за каждую партию. Заполняется карандашом п.п.1-5. Уточняется ежемесячно.</w:t>
      </w:r>
    </w:p>
    <w:p>
      <w:pPr>
        <w:pStyle w:val="Normal"/>
        <w:ind w:firstLine="10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военное время: Ручкой (чернилами) заполняется графа 6, по завершении мероприятий графы 1-5 переписываются ручкой (чернилами). Ведомость подписывается Главой. Закладывается на хранение вместе с прочими документами комплектования и отправки данной парт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0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ВЕДОМОСТЬ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учета хода оповещения граждан, пребывающих в запасе, и поставщиков техники </w:t>
      </w:r>
    </w:p>
    <w:p>
      <w:pPr>
        <w:pStyle w:val="31"/>
        <w:rPr>
          <w:sz w:val="24"/>
        </w:rPr>
      </w:pPr>
      <w:r>
        <w:rPr>
          <w:b/>
          <w:sz w:val="24"/>
        </w:rPr>
        <w:t>администрации сельского поселения</w:t>
      </w:r>
      <w:r>
        <w:rPr>
          <w:b/>
          <w:sz w:val="24"/>
          <w:u w:val="single"/>
        </w:rPr>
        <w:t>Пожег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4"/>
        <w:gridCol w:w="473"/>
        <w:gridCol w:w="473"/>
        <w:gridCol w:w="444"/>
        <w:gridCol w:w="499"/>
        <w:gridCol w:w="449"/>
        <w:gridCol w:w="498"/>
        <w:gridCol w:w="473"/>
        <w:gridCol w:w="480"/>
        <w:gridCol w:w="467"/>
        <w:gridCol w:w="473"/>
        <w:gridCol w:w="451"/>
        <w:gridCol w:w="438"/>
        <w:gridCol w:w="426"/>
        <w:gridCol w:w="364"/>
        <w:gridCol w:w="439"/>
        <w:gridCol w:w="408"/>
        <w:gridCol w:w="453"/>
        <w:gridCol w:w="420"/>
        <w:gridCol w:w="448"/>
        <w:gridCol w:w="427"/>
        <w:gridCol w:w="8"/>
        <w:gridCol w:w="364"/>
        <w:gridCol w:w="375"/>
        <w:gridCol w:w="601"/>
        <w:gridCol w:w="466"/>
        <w:gridCol w:w="331"/>
        <w:gridCol w:w="389"/>
        <w:gridCol w:w="380"/>
        <w:gridCol w:w="413"/>
        <w:gridCol w:w="410"/>
        <w:gridCol w:w="359"/>
        <w:gridCol w:w="523"/>
        <w:gridCol w:w="28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манд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 получения сигнала(распоряжения )  с ВК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 явки на ПСГ сельской администрации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одлежит оповещению</w:t>
            </w:r>
          </w:p>
        </w:tc>
        <w:tc>
          <w:tcPr>
            <w:tcW w:w="9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актически оповещено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Не оповещено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2 час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3 час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4 час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5 час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6 часо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7 часов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Через 8 час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том числе по причин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ставщиков техники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отпусках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командировк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был без снятия с учет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мерло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ужден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 другим причин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т. ч. офицеров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61" w:right="-1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2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>
          <w:b/>
          <w:color w:val="FF0000"/>
          <w:sz w:val="20"/>
        </w:rPr>
        <w:t>Примечания:</w:t>
      </w:r>
      <w:r>
        <w:rPr>
          <w:color w:val="FF0000"/>
          <w:sz w:val="20"/>
        </w:rPr>
        <w:t xml:space="preserve"> 1. В графах 1,3-6 данные о количестве подлежащих оповещению по каждой команде </w:t>
      </w:r>
    </w:p>
    <w:p>
      <w:pPr>
        <w:pStyle w:val="31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</w:t>
      </w:r>
      <w:r>
        <w:rPr>
          <w:color w:val="FF0000"/>
          <w:sz w:val="20"/>
        </w:rPr>
        <w:t xml:space="preserve">заполняется на основании отобранных карточек первичного учета, учетных карточек с получением распоряжения  (сигнала ) из отдела ВК уточняется с              </w:t>
      </w:r>
    </w:p>
    <w:p>
      <w:pPr>
        <w:pStyle w:val="31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</w:t>
      </w:r>
      <w:r>
        <w:rPr>
          <w:color w:val="FF0000"/>
          <w:sz w:val="20"/>
        </w:rPr>
        <w:t>получением персональных повесток из отдела ВК.</w:t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2. Данные о ходе оповещения заполняются по времени нарастания итогов.</w:t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3. О не оповещенных гражданах, пребывающих в запасе, по каждой команде сообщается в отдел ВК  персонально с указанием фамилии, имени, отчества.</w:t>
      </w:r>
    </w:p>
    <w:p>
      <w:pPr>
        <w:pStyle w:val="31"/>
        <w:ind w:left="127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4. При комплектовании 1-й команды или партии и малом количестве оповещаемых (до 10 чел.) заполнение ведомости не обязательно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1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ind w:right="-143" w:hanging="142"/>
        <w:jc w:val="right"/>
        <w:rPr/>
      </w:pPr>
      <w:r>
        <w:rPr/>
        <w:t xml:space="preserve"> </w:t>
      </w:r>
      <w:r>
        <w:rPr/>
        <w:t>( форма №4)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99" w:hanging="0"/>
        <w:jc w:val="center"/>
        <w:rPr/>
      </w:pPr>
      <w:r>
        <w:rPr>
          <w:b/>
        </w:rPr>
        <w:t>о гражданах, пребывающих в запасе, приписанных к войсковым частям и учреждениям, не оповещенных по администрации сельского поселения «</w:t>
      </w:r>
      <w:r>
        <w:rPr>
          <w:b/>
          <w:u w:val="single"/>
        </w:rPr>
        <w:t>Пожег</w:t>
      </w:r>
      <w:r>
        <w:rPr>
          <w:b/>
        </w:rPr>
        <w:t>»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992"/>
        <w:gridCol w:w="2225"/>
        <w:gridCol w:w="851"/>
        <w:gridCol w:w="850"/>
        <w:gridCol w:w="851"/>
        <w:gridCol w:w="850"/>
        <w:gridCol w:w="851"/>
        <w:gridCol w:w="993"/>
        <w:gridCol w:w="756"/>
      </w:tblGrid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номера команд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-99" w:hanging="0"/>
              <w:jc w:val="center"/>
              <w:rPr>
                <w:sz w:val="28"/>
              </w:rPr>
            </w:pPr>
            <w:r>
              <w:rPr/>
              <w:t>воинское звание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/>
              <w:t>Ф.И.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99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ind w:left="113" w:right="-99" w:hanging="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/>
              <w:t>Шифр УК, КПУ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предназначен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-99" w:hanging="0"/>
              <w:jc w:val="center"/>
              <w:rPr>
                <w:sz w:val="28"/>
              </w:rPr>
            </w:pPr>
            <w:r>
              <w:rPr/>
              <w:t>причина отсутстви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99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overflowPunct w:val="false"/>
              <w:autoSpaceDE w:val="false"/>
              <w:ind w:left="113" w:right="-99" w:hanging="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о замен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В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Ли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 xml:space="preserve">№№  </w:t>
            </w:r>
            <w:r>
              <w:rPr/>
              <w:t>ШДС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99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99" w:hanging="0"/>
        <w:rPr/>
      </w:pPr>
      <w:r>
        <w:rPr/>
        <w:t>Глава сельского поселения «Пожег»                                                                                            Н.А. Шахова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Военно-учетный работник                                                                                                         А.Н. Мингалев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  <w:t>Сведения передал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ода в «</w:t>
      </w:r>
      <w:r>
        <w:rPr>
          <w:u w:val="single"/>
        </w:rPr>
        <w:t>20</w:t>
      </w:r>
      <w:r>
        <w:rPr/>
        <w:t>» час. «</w:t>
      </w:r>
      <w:r>
        <w:rPr>
          <w:u w:val="single"/>
        </w:rPr>
        <w:t>10</w:t>
      </w:r>
      <w:r>
        <w:rPr/>
        <w:t xml:space="preserve">» мин. </w:t>
      </w:r>
      <w:r>
        <w:rPr>
          <w:u w:val="single"/>
        </w:rPr>
        <w:t>ВУР Мингалев А.Н.</w:t>
      </w:r>
    </w:p>
    <w:p>
      <w:pPr>
        <w:pStyle w:val="Normal"/>
        <w:ind w:right="-99" w:hanging="0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 должность и фамилия)</w:t>
      </w:r>
    </w:p>
    <w:p>
      <w:pPr>
        <w:pStyle w:val="Normal"/>
        <w:ind w:right="-99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hanging="0"/>
        <w:rPr/>
      </w:pPr>
      <w:r>
        <w:rPr/>
        <w:t>Принял: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2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расклейки приказа военного комиссара Республики Коми «Об объявлении мобилизации»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34"/>
        <w:gridCol w:w="1044"/>
        <w:gridCol w:w="1296"/>
        <w:gridCol w:w="2880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0" w:hRule="atLeast"/>
        </w:trPr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«Пожег»_____________ тыс. чел. –  _______ экз. (1 экз. на 100 чел.)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Поже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часов с момента получения сигнал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гале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Вомынб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Кеку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Ма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Пожегд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Великопол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т Нижний Ярашъ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тЯрашъ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center"/>
        <w:rPr/>
      </w:pPr>
      <w:r>
        <w:rPr/>
        <w:t>Глава сельского поселения «Пожег»                                                                                                                                Н.А. Шахова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5" w:leader="none"/>
        </w:tabs>
        <w:ind w:right="-85" w:hanging="0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>
          <w:sz w:val="20"/>
          <w:szCs w:val="20"/>
        </w:rPr>
        <w:t>Потребность определяется из расчета 1 экз. на 100 человек жителей, но не менее одного  экземпляра на каждый населенный пункт, обособленную часть населенного пункта. Заполнение таблицы можно осуществлять в карандаше, для возможности в последующем осуществлять уточ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3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контроля за ходом явки граждан, приписанных на комплектование войск, </w:t>
      </w:r>
    </w:p>
    <w:p>
      <w:pPr>
        <w:pStyle w:val="Normal"/>
        <w:jc w:val="center"/>
        <w:rPr/>
      </w:pPr>
      <w:r>
        <w:rPr/>
        <w:t>на ШО и ПС МО администрации сельского поселения «Поже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а № </w:t>
      </w:r>
      <w:r>
        <w:rPr>
          <w:b/>
          <w:u w:val="single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3457"/>
        <w:gridCol w:w="1553"/>
        <w:gridCol w:w="1653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время</w:t>
            </w:r>
          </w:p>
          <w:p>
            <w:pPr>
              <w:pStyle w:val="Normal"/>
              <w:jc w:val="center"/>
              <w:rPr/>
            </w:pPr>
            <w:r>
              <w:rPr/>
              <w:t>явки на СП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время</w:t>
            </w:r>
          </w:p>
          <w:p>
            <w:pPr>
              <w:pStyle w:val="Normal"/>
              <w:jc w:val="center"/>
              <w:rPr/>
            </w:pPr>
            <w:r>
              <w:rPr/>
              <w:t>явки на 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римечание: </w:t>
      </w:r>
    </w:p>
    <w:p>
      <w:pPr>
        <w:pStyle w:val="Normal"/>
        <w:numPr>
          <w:ilvl w:val="0"/>
          <w:numId w:val="20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едомость заполняется в исполнительном периоде отдельно для каждой команды по мере явки призываемых ГПЗ. 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ланируемое время явки определяется исходя из возможности поставки команды на пункт сбора отдела ВК РК по Усть-Куломскому району в установленные сроки. Сроки отправки команд и партий могут дополнительно доводятся техническим работником отделения оповещения группы обобщения и контроля (ГОК) отдела ВК РК по Усть-Куломскому  району.</w:t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color w:val="FF0000"/>
          <w:spacing w:val="-4"/>
          <w:sz w:val="20"/>
          <w:szCs w:val="20"/>
        </w:rPr>
      </w:pPr>
      <w:r>
        <w:rPr>
          <w:bCs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4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я за ходом поставки техники на пункт сбора</w:t>
      </w:r>
    </w:p>
    <w:p>
      <w:pPr>
        <w:pStyle w:val="Normal"/>
        <w:jc w:val="center"/>
        <w:rPr/>
      </w:pPr>
      <w:r>
        <w:rPr/>
        <w:t>администрации сельского поселения «</w:t>
      </w:r>
      <w:r>
        <w:rPr>
          <w:u w:val="single"/>
        </w:rPr>
        <w:t>Пожег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я №</w:t>
      </w:r>
      <w:r>
        <w:rPr>
          <w:b/>
          <w:u w:val="single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508"/>
        <w:gridCol w:w="15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-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ма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время</w:t>
            </w:r>
          </w:p>
          <w:p>
            <w:pPr>
              <w:pStyle w:val="Normal"/>
              <w:jc w:val="center"/>
              <w:rPr/>
            </w:pPr>
            <w:r>
              <w:rPr/>
              <w:t>поставки на 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время</w:t>
            </w:r>
          </w:p>
          <w:p>
            <w:pPr>
              <w:pStyle w:val="Normal"/>
              <w:jc w:val="center"/>
              <w:rPr/>
            </w:pPr>
            <w:r>
              <w:rPr/>
              <w:t>прибытия на П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время</w:t>
            </w:r>
          </w:p>
          <w:p>
            <w:pPr>
              <w:pStyle w:val="Normal"/>
              <w:jc w:val="center"/>
              <w:rPr/>
            </w:pPr>
            <w:r>
              <w:rPr/>
              <w:t>отправки на пункт сбора ОВ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время</w:t>
            </w:r>
          </w:p>
          <w:p>
            <w:pPr>
              <w:pStyle w:val="Normal"/>
              <w:jc w:val="center"/>
              <w:rPr/>
            </w:pPr>
            <w:r>
              <w:rPr/>
              <w:t>отправки на пункт</w:t>
            </w:r>
          </w:p>
          <w:p>
            <w:pPr>
              <w:pStyle w:val="Normal"/>
              <w:jc w:val="center"/>
              <w:rPr/>
            </w:pPr>
            <w:r>
              <w:rPr/>
              <w:t>сбора ОВ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5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>граждан, пребывающих в запасе, подлежащих контрольному оповещени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1581"/>
        <w:gridCol w:w="1720"/>
        <w:gridCol w:w="1587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звание, фамилия, имя, отч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специ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о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выводы) опо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6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733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ОСТОВЕРЕНИЕ СОПРОВОЖДАЮЩЕ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нькина Нина Борисовна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Сопровождает команду (партию)   </w:t>
      </w:r>
      <w:r>
        <w:rPr>
          <w:u w:val="single"/>
        </w:rPr>
        <w:t>К-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ю </w:t>
      </w:r>
      <w:r>
        <w:rPr>
          <w:u w:val="single"/>
        </w:rPr>
        <w:t>0</w:t>
      </w:r>
      <w:r>
        <w:rPr/>
        <w:t xml:space="preserve"> единиц техники  __ челове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до </w:t>
      </w:r>
      <w:r>
        <w:rPr>
          <w:u w:val="single"/>
        </w:rPr>
        <w:t>с.Усть-Кулом, ул.Советская, д.15 отдел ВК РК по Усть-Куломскому  район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пункта дост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сту назначения прибыть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г.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ю сдать </w:t>
      </w:r>
      <w:r>
        <w:rPr>
          <w:u w:val="single"/>
        </w:rPr>
        <w:t>представителю отдела ВК РК по Усть-Куломскому  район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ойсковой част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дачи команды (партии) сдать вторые экземпляры сопроводительных документов в администрацию СП   </w:t>
      </w:r>
      <w:r>
        <w:rPr>
          <w:u w:val="single"/>
        </w:rPr>
        <w:t>«Пожег»</w:t>
      </w:r>
      <w:r>
        <w:rPr/>
        <w:t>,  не позднее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    Н.А. Шахова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. В мирное время проставляются только подпись Главы и печать администрации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Остальная часть удостоверения заполняется в исполнительном периоде перед отправкой команды (партии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Количество удостоверений закладывается по количеству комплектуемых команд и парти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4. По возвращении передается начальнику ШО и ПС МО, для последующей закладки на хранение с прочими документами оповещения, комплектования и отправки коман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7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сопровождающему команды (парт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ы сопровождаете команду № </w:t>
      </w:r>
      <w:r>
        <w:rPr>
          <w:u w:val="single"/>
        </w:rPr>
        <w:t>___</w:t>
      </w:r>
      <w:r>
        <w:rPr/>
        <w:t xml:space="preserve"> в количестве </w:t>
      </w:r>
      <w:r>
        <w:rPr>
          <w:u w:val="single"/>
        </w:rPr>
        <w:t>__</w:t>
      </w:r>
      <w:r>
        <w:rPr/>
        <w:t xml:space="preserve"> человек на автомобиле </w:t>
      </w:r>
      <w:r>
        <w:rPr>
          <w:u w:val="single"/>
        </w:rPr>
        <w:t>автобус ПАЗ-3205</w:t>
      </w:r>
      <w:r>
        <w:rPr/>
        <w:t xml:space="preserve"> гос. № </w:t>
      </w:r>
      <w:r>
        <w:rPr>
          <w:u w:val="single"/>
        </w:rPr>
        <w:t>А 111 АА 11</w:t>
      </w:r>
      <w:r>
        <w:rPr/>
        <w:t xml:space="preserve">. </w:t>
      </w:r>
    </w:p>
    <w:p>
      <w:pPr>
        <w:pStyle w:val="Normal"/>
        <w:ind w:firstLine="1080"/>
        <w:jc w:val="both"/>
        <w:rPr/>
      </w:pPr>
      <w:r>
        <w:rPr/>
        <w:t xml:space="preserve">Вам необходимо совершить марш по маршруту: </w:t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  <w:t xml:space="preserve">с. Пожег –с. Усть-Кулом </w:t>
      </w:r>
    </w:p>
    <w:p>
      <w:pPr>
        <w:pStyle w:val="Normal"/>
        <w:jc w:val="both"/>
        <w:rPr/>
      </w:pPr>
      <w:r>
        <w:rPr/>
        <w:t xml:space="preserve">протяженностью </w:t>
      </w:r>
      <w:r>
        <w:rPr>
          <w:u w:val="single"/>
        </w:rPr>
        <w:t>60</w:t>
      </w:r>
      <w:r>
        <w:rPr/>
        <w:t xml:space="preserve"> км., скорость движения 60 км/ч., время в пути </w:t>
      </w:r>
      <w:r>
        <w:rPr>
          <w:u w:val="single"/>
        </w:rPr>
        <w:t>1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мин.</w:t>
      </w:r>
    </w:p>
    <w:p>
      <w:pPr>
        <w:pStyle w:val="Normal"/>
        <w:ind w:left="60" w:firstLine="1020"/>
        <w:jc w:val="both"/>
        <w:rPr/>
      </w:pPr>
      <w:r>
        <w:rPr/>
        <w:t>Получить документы на команду (партию):</w:t>
      </w:r>
    </w:p>
    <w:p>
      <w:pPr>
        <w:pStyle w:val="Normal"/>
        <w:ind w:left="360" w:hanging="0"/>
        <w:jc w:val="both"/>
        <w:rPr/>
      </w:pPr>
      <w:r>
        <w:rPr/>
        <w:t>- удостоверения сопровождающего команды (партии);</w:t>
      </w:r>
    </w:p>
    <w:p>
      <w:pPr>
        <w:pStyle w:val="Normal"/>
        <w:ind w:left="360" w:hanging="0"/>
        <w:jc w:val="both"/>
        <w:rPr/>
      </w:pPr>
      <w:r>
        <w:rPr/>
        <w:t>- два экземпляра именного списка на граждан призываемых по мобилизации (для сопровождающего команды);</w:t>
      </w:r>
    </w:p>
    <w:p>
      <w:pPr>
        <w:pStyle w:val="Normal"/>
        <w:ind w:firstLine="360"/>
        <w:jc w:val="both"/>
        <w:rPr/>
      </w:pPr>
      <w:r>
        <w:rPr/>
        <w:t>- два экземпляра именного списка водителей и передаваемой техники (для сопровождающего команды)</w:t>
      </w:r>
    </w:p>
    <w:p>
      <w:pPr>
        <w:pStyle w:val="Normal"/>
        <w:ind w:firstLine="360"/>
        <w:jc w:val="both"/>
        <w:rPr/>
      </w:pPr>
      <w:r>
        <w:rPr/>
        <w:t>- в третьем экземпляре Именного списка расписаться в приеме команды (партии).</w:t>
      </w:r>
    </w:p>
    <w:p>
      <w:pPr>
        <w:pStyle w:val="Normal"/>
        <w:ind w:firstLine="1080"/>
        <w:jc w:val="both"/>
        <w:rPr/>
      </w:pPr>
      <w:r>
        <w:rPr/>
        <w:t xml:space="preserve">Время убытия </w:t>
      </w:r>
      <w:r>
        <w:rPr>
          <w:u w:val="single"/>
        </w:rPr>
        <w:t>10.00</w:t>
      </w:r>
      <w:r>
        <w:rPr/>
        <w:t xml:space="preserve">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г.,  время прибытия </w:t>
      </w:r>
      <w:r>
        <w:rPr>
          <w:u w:val="single"/>
        </w:rPr>
        <w:t>11.00</w:t>
      </w:r>
      <w:r>
        <w:rPr/>
        <w:t xml:space="preserve">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г. В пути следования не останавливаться, соблюдать меры безопасности. Обо всех происшествиях и поломках немедленно докладывать начальнику штаба оповещения по телефону </w:t>
      </w:r>
      <w:r>
        <w:rPr>
          <w:u w:val="single"/>
        </w:rPr>
        <w:t>9-43-65</w:t>
      </w:r>
      <w:r>
        <w:rPr/>
        <w:t xml:space="preserve"> и в отдел ВК РК по Усть-Куломскому району по телефону </w:t>
      </w:r>
      <w:r>
        <w:rPr>
          <w:u w:val="single"/>
        </w:rPr>
        <w:t>9-43-65</w:t>
      </w:r>
      <w:r>
        <w:rPr/>
        <w:t>, ___________________.</w:t>
      </w:r>
    </w:p>
    <w:p>
      <w:pPr>
        <w:pStyle w:val="Normal"/>
        <w:ind w:firstLine="1080"/>
        <w:jc w:val="both"/>
        <w:rPr/>
      </w:pPr>
      <w:r>
        <w:rPr/>
        <w:t xml:space="preserve">По прибытию в с. Усть-Кулом команду доставить и сдать на Пункт Управления отдела ВК РК по Усть-Куломскому району, расположенного </w:t>
      </w:r>
      <w:r>
        <w:rPr>
          <w:u w:val="single"/>
        </w:rPr>
        <w:t>с.Усть-Кулом, ул.Советская д.15, отдел ВК РК по Усть-Куломскому  району.</w:t>
      </w:r>
    </w:p>
    <w:p>
      <w:pPr>
        <w:pStyle w:val="Normal"/>
        <w:ind w:firstLine="1080"/>
        <w:jc w:val="both"/>
        <w:rPr/>
      </w:pPr>
      <w:r>
        <w:rPr/>
        <w:t xml:space="preserve">Сдать команду представителю отдела ВК РК по Усть-Куломскому району по Именным спискам. Получить назад от представителя отдела ВК РК по Усть-Куломскому району второй экземпляр Именного списка с подписью и печатью о приеме команды. </w:t>
      </w:r>
    </w:p>
    <w:p>
      <w:pPr>
        <w:pStyle w:val="Normal"/>
        <w:ind w:firstLine="1080"/>
        <w:jc w:val="both"/>
        <w:rPr/>
      </w:pPr>
      <w:r>
        <w:rPr/>
        <w:t>Вернуться в расположение администрации сельского поселения «</w:t>
      </w:r>
      <w:r>
        <w:rPr>
          <w:u w:val="single"/>
        </w:rPr>
        <w:t>Пожег</w:t>
      </w:r>
      <w:r>
        <w:rPr/>
        <w:t>».</w:t>
      </w:r>
    </w:p>
    <w:p>
      <w:pPr>
        <w:pStyle w:val="Normal"/>
        <w:ind w:firstLine="1080"/>
        <w:jc w:val="both"/>
        <w:rPr/>
      </w:pPr>
      <w:r>
        <w:rPr/>
        <w:t>Сдать второй экземпляр Именного списка с отметкой о приеме и Удостоверение сопровождающего начальнику штаба оповещения (главе) сельской администрац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          Н.А. Шахо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имечания:</w:t>
      </w:r>
    </w:p>
    <w:p>
      <w:pPr>
        <w:pStyle w:val="Normal"/>
        <w:numPr>
          <w:ilvl w:val="0"/>
          <w:numId w:val="2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мирное время подписывает Глава, проставляются печати администрации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исполнительном периоде перед отправкой команды осуществляется заполнение остальной части документа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личество экземпляров инструкций закладывается по количеству отправляемых команд и партий + 1 экземпляр. Например: запланировано 2 команды и 1 партия закладывается 4 экземпляра. 1 экземпляр инструкции остается у начальника ШО и ПС МО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Экземпляр инструкции вручается Сопровождающему вместе с удостоверением для руководства в ходе доставки ресурсов.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8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ВЕДОМОСТЬ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Учета отправки граждан, пребывающих в запасе и техники с пункта сбора  сельской </w:t>
      </w:r>
    </w:p>
    <w:p>
      <w:pPr>
        <w:pStyle w:val="31"/>
        <w:rPr/>
      </w:pPr>
      <w:r>
        <w:rPr>
          <w:b/>
          <w:sz w:val="24"/>
        </w:rPr>
        <w:t>администрации</w:t>
      </w:r>
      <w:r>
        <w:rPr>
          <w:b/>
          <w:sz w:val="22"/>
        </w:rPr>
        <w:t xml:space="preserve"> 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5"/>
        <w:gridCol w:w="553"/>
        <w:gridCol w:w="555"/>
        <w:gridCol w:w="500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474"/>
        <w:gridCol w:w="516"/>
        <w:gridCol w:w="49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а коман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ункты назначения (встречи в/ч, пункты сбора ВКР), растоян.до них и маршруты следова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 убытия с ПСГ сельской администрации (Ч+__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 прибытия на ППСГ ВК</w:t>
            </w:r>
          </w:p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е позднее  Ч+___ 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Количество подлежащих отправк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рядок отправки</w:t>
            </w:r>
          </w:p>
        </w:tc>
        <w:tc>
          <w:tcPr>
            <w:tcW w:w="10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актически отправлено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____ час ____мин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hanging="0"/>
              <w:rPr>
                <w:sz w:val="20"/>
              </w:rPr>
            </w:pPr>
            <w:r>
              <w:rPr>
                <w:sz w:val="20"/>
              </w:rPr>
              <w:t>В ____ час ____мин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____ час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____м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____ час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____м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____ час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____м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В ____ час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____мин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П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</w:tr>
      <w:tr>
        <w:trPr>
          <w:trHeight w:val="246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том числе офицер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jc w:val="both"/>
        <w:rPr>
          <w:sz w:val="22"/>
        </w:rPr>
      </w:pPr>
      <w:r>
        <w:rPr>
          <w:sz w:val="22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графы 1-7 заполняются  заранее, остальные – в ходе  отправки. При этом данные  о количестве  отправленных  граждан, пребывающих в запасе, и техники  по каждой  команде ( партии) показываются  по времени нарастающим итогом.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19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форма № 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НОЙ СПИС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пребывающих в запасе, отправленных на Пункт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дела ВК РК по Усть-Куломскому  району из администрации сельского поселения </w:t>
      </w:r>
      <w:r>
        <w:rPr>
          <w:b/>
          <w:sz w:val="28"/>
          <w:u w:val="single"/>
        </w:rPr>
        <w:t>«Поже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артию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ункт назначения (пункт встречи) </w:t>
      </w:r>
      <w:r>
        <w:rPr>
          <w:u w:val="single"/>
        </w:rPr>
        <w:t xml:space="preserve">отдел ВК РК по Усть-Куломскому  району с.Усть-Кулом, ул.Советская, д.15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пункта и адрес)</w:t>
      </w:r>
    </w:p>
    <w:p>
      <w:pPr>
        <w:pStyle w:val="Normal"/>
        <w:rPr/>
      </w:pPr>
      <w:r>
        <w:rPr/>
        <w:t>Время прибытия “</w:t>
      </w:r>
      <w:r>
        <w:rPr>
          <w:u w:val="single"/>
        </w:rPr>
        <w:t>11</w:t>
      </w:r>
      <w:r>
        <w:rPr/>
        <w:t>” час. “</w:t>
      </w:r>
      <w:r>
        <w:rPr>
          <w:u w:val="single"/>
        </w:rPr>
        <w:t>00</w:t>
      </w:r>
      <w:r>
        <w:rPr/>
        <w:t>” мин.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тправки – </w:t>
      </w:r>
      <w:r>
        <w:rPr>
          <w:b/>
          <w:u w:val="single"/>
        </w:rPr>
        <w:t>своим 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следования</w:t>
      </w:r>
      <w:r>
        <w:rPr>
          <w:u w:val="single"/>
        </w:rPr>
        <w:t>Пожег – Усть-Кулом, Советская,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7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51"/>
        <w:gridCol w:w="1135"/>
        <w:gridCol w:w="5389"/>
        <w:gridCol w:w="850"/>
        <w:gridCol w:w="1702"/>
        <w:gridCol w:w="1104"/>
        <w:gridCol w:w="1383"/>
        <w:gridCol w:w="1382"/>
        <w:gridCol w:w="1383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инское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рия,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УС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крепленная техника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71" w:firstLine="70"/>
              <w:rPr/>
            </w:pPr>
            <w:r>
              <w:rPr/>
              <w:t>учетной карточк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5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в/билет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с.номер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ОСНОВНОЙ СОСТАВ</w:t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/>
              <w:t>2.  Р Е З Е Р В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40"/>
                <w:lang w:eastAsia="en-US"/>
              </w:rPr>
            </w:pPr>
            <w:r>
              <w:rPr>
                <w:sz w:val="40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9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Пожег»                                                                                Н.А. Ша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9"/>
        <w:rPr/>
      </w:pPr>
      <w:r>
        <w:rPr/>
        <w:t xml:space="preserve">Команду в количестве </w:t>
      </w:r>
      <w:r>
        <w:rPr>
          <w:i/>
          <w:u w:val="single"/>
        </w:rPr>
        <w:t>__</w:t>
      </w:r>
      <w:r>
        <w:rPr/>
        <w:t xml:space="preserve"> человек для сопровождения по назначению принял</w:t>
      </w:r>
    </w:p>
    <w:p>
      <w:pPr>
        <w:pStyle w:val="Normal"/>
        <w:ind w:firstLine="3969"/>
        <w:rPr/>
      </w:pPr>
      <w:r>
        <w:rPr/>
        <w:t xml:space="preserve"> </w:t>
      </w:r>
      <w:r>
        <w:rPr/>
        <w:t>в “</w:t>
      </w:r>
      <w:r>
        <w:rPr>
          <w:u w:val="single"/>
        </w:rPr>
        <w:t>10</w:t>
      </w:r>
      <w:r>
        <w:rPr/>
        <w:t>” час. “</w:t>
      </w:r>
      <w:r>
        <w:rPr>
          <w:u w:val="single"/>
        </w:rPr>
        <w:t>00</w:t>
      </w:r>
      <w:r>
        <w:rPr/>
        <w:t>”мин. 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/>
      </w:pPr>
      <w:r>
        <w:rPr>
          <w:b/>
        </w:rPr>
        <w:t xml:space="preserve">СОПРОВОЖДАЮЩИЙ ПАРТИИ               </w:t>
      </w:r>
      <w:r>
        <w:rPr>
          <w:u w:val="single"/>
        </w:rPr>
        <w:t>Сенькина Н.Б</w:t>
      </w:r>
      <w:r>
        <w:rPr/>
        <w:t xml:space="preserve">. </w:t>
      </w:r>
      <w:r>
        <w:rPr>
          <w:u w:val="single"/>
        </w:rPr>
        <w:t>принял</w:t>
      </w:r>
    </w:p>
    <w:p>
      <w:pPr>
        <w:pStyle w:val="Normal"/>
        <w:ind w:firstLine="4395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/>
        <w:t>(воинское звание, подпись, фамилия)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артию № </w:t>
      </w:r>
      <w:r>
        <w:rPr>
          <w:u w:val="single"/>
        </w:rPr>
        <w:t>___</w:t>
      </w:r>
      <w:r>
        <w:rPr/>
        <w:t xml:space="preserve"> численностью </w:t>
      </w:r>
      <w:r>
        <w:rPr>
          <w:u w:val="single"/>
        </w:rPr>
        <w:t>__</w:t>
      </w:r>
      <w:r>
        <w:rPr/>
        <w:t xml:space="preserve"> человек </w:t>
      </w:r>
      <w:r>
        <w:rPr>
          <w:u w:val="single"/>
        </w:rPr>
        <w:t>__</w:t>
      </w:r>
      <w:r>
        <w:rPr/>
        <w:t xml:space="preserve"> единица техники согласно именного списка от сопровождающего</w:t>
      </w:r>
    </w:p>
    <w:p>
      <w:pPr>
        <w:pStyle w:val="Normal"/>
        <w:ind w:firstLine="4395"/>
        <w:rPr/>
      </w:pPr>
      <w:r>
        <w:rPr/>
        <w:t xml:space="preserve">   </w:t>
      </w:r>
      <w:r>
        <w:rPr/>
        <w:t>(прописью)</w:t>
      </w:r>
    </w:p>
    <w:p>
      <w:pPr>
        <w:pStyle w:val="Normal"/>
        <w:rPr/>
      </w:pPr>
      <w:r>
        <w:rPr/>
        <w:t xml:space="preserve">партии           </w:t>
      </w:r>
      <w:r>
        <w:rPr>
          <w:u w:val="single"/>
        </w:rPr>
        <w:t>Мингалева А.Н.</w:t>
      </w:r>
      <w:r>
        <w:rPr/>
        <w:t xml:space="preserve">     принял  “</w:t>
      </w:r>
      <w:r>
        <w:rPr>
          <w:u w:val="single"/>
        </w:rPr>
        <w:t>11</w:t>
      </w:r>
      <w:r>
        <w:rPr/>
        <w:t>” час. “</w:t>
      </w:r>
      <w:r>
        <w:rPr>
          <w:u w:val="single"/>
        </w:rPr>
        <w:t>00</w:t>
      </w:r>
      <w:r>
        <w:rPr/>
        <w:t>” мин. 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>год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воинское звание,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я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менные списки закладываются в 3-х экземплярах на каждую команду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мирное время бланки Именных списков подписываются Главой и заверяются печатью администрации сельского посел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исполнительном периоде осуществляется заполнение остальной части Именного списка</w:t>
      </w:r>
    </w:p>
    <w:p>
      <w:pPr>
        <w:pStyle w:val="Normal"/>
        <w:shd w:fill="FFFFFF" w:val="clear"/>
        <w:ind w:left="360"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20</w:t>
      </w:r>
    </w:p>
    <w:p>
      <w:pPr>
        <w:pStyle w:val="Normal"/>
        <w:shd w:fill="FFFFFF" w:val="clear"/>
        <w:ind w:left="360" w:right="1" w:hanging="0"/>
        <w:jc w:val="right"/>
        <w:rPr>
          <w:bCs/>
          <w:spacing w:val="-4"/>
        </w:rPr>
      </w:pPr>
      <w:r>
        <w:rPr>
          <w:bCs/>
          <w:spacing w:val="-4"/>
        </w:rPr>
        <w:t>к инструкции начальника штаба</w:t>
      </w:r>
    </w:p>
    <w:p>
      <w:pPr>
        <w:pStyle w:val="Normal"/>
        <w:shd w:fill="FFFFFF" w:val="clear"/>
        <w:ind w:left="360"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оповещения и пункта сбора </w:t>
      </w:r>
    </w:p>
    <w:p>
      <w:pPr>
        <w:pStyle w:val="Normal"/>
        <w:shd w:fill="FFFFFF" w:val="clear"/>
        <w:ind w:left="360" w:right="1" w:hanging="0"/>
        <w:jc w:val="right"/>
        <w:rPr>
          <w:bCs/>
          <w:spacing w:val="-4"/>
        </w:rPr>
      </w:pPr>
      <w:r>
        <w:rPr>
          <w:bCs/>
          <w:spacing w:val="-4"/>
        </w:rPr>
        <w:t>муниципального образования</w:t>
      </w:r>
    </w:p>
    <w:p>
      <w:pPr>
        <w:pStyle w:val="Normal"/>
        <w:shd w:fill="FFFFFF" w:val="clear"/>
        <w:ind w:left="360"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е поселение «Пожег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(форма №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НО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, пребывающих в запасе, отправленных на Пункт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дела ВК РК по Усть-Куломскому  району из администрации сельского поселения «</w:t>
      </w:r>
      <w:r>
        <w:rPr>
          <w:b/>
          <w:sz w:val="28"/>
          <w:u w:val="single"/>
        </w:rPr>
        <w:t>Поже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оманде № </w:t>
      </w:r>
      <w:r>
        <w:rPr>
          <w:b/>
          <w:sz w:val="28"/>
          <w:u w:val="single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ункт назначения (пункт встречи) </w:t>
      </w:r>
      <w:r>
        <w:rPr>
          <w:u w:val="single"/>
        </w:rPr>
        <w:t xml:space="preserve">отдел ВК РК по Усть-Куломскому  району с.Усть-Кулом, ул.Советская, д.15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пункта и адрес)</w:t>
      </w:r>
    </w:p>
    <w:p>
      <w:pPr>
        <w:pStyle w:val="Normal"/>
        <w:rPr/>
      </w:pPr>
      <w:r>
        <w:rPr/>
        <w:t>Время прибытия “</w:t>
      </w:r>
      <w:r>
        <w:rPr>
          <w:u w:val="single"/>
        </w:rPr>
        <w:t>11</w:t>
      </w:r>
      <w:r>
        <w:rPr/>
        <w:t>” час. “</w:t>
      </w:r>
      <w:r>
        <w:rPr>
          <w:u w:val="single"/>
        </w:rPr>
        <w:t>00</w:t>
      </w:r>
      <w:r>
        <w:rPr/>
        <w:t>” мин.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тправки - автобус (автомобиль) </w:t>
      </w:r>
      <w:r>
        <w:rPr>
          <w:u w:val="single"/>
        </w:rPr>
        <w:t>автобус ПАЗ-3205</w:t>
      </w:r>
      <w:r>
        <w:rPr/>
        <w:t xml:space="preserve"> государственный номер</w:t>
      </w:r>
      <w:r>
        <w:rPr>
          <w:u w:val="single"/>
        </w:rPr>
        <w:t>А 111 А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следования</w:t>
      </w:r>
      <w:r>
        <w:rPr>
          <w:u w:val="single"/>
        </w:rPr>
        <w:t>Пожег – Усть-Кулом, Советская, 15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51"/>
        <w:gridCol w:w="1135"/>
        <w:gridCol w:w="5529"/>
        <w:gridCol w:w="1133"/>
        <w:gridCol w:w="1840"/>
        <w:gridCol w:w="1562"/>
        <w:gridCol w:w="1701"/>
        <w:gridCol w:w="993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ВУ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какую ВУ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firstLine="70"/>
              <w:rPr/>
            </w:pPr>
            <w:r>
              <w:rPr/>
              <w:t>Код</w:t>
            </w:r>
          </w:p>
          <w:p>
            <w:pPr>
              <w:pStyle w:val="Normal"/>
              <w:overflowPunct w:val="false"/>
              <w:autoSpaceDE w:val="false"/>
              <w:ind w:left="-70" w:right="-71" w:firstLine="70"/>
              <w:rPr/>
            </w:pPr>
            <w:r>
              <w:rPr/>
              <w:t>учетной карточк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военного билет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д воин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й долд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д воинск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и предназначе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ОСНОВНОЙ СОСТАВ</w:t>
            </w:r>
          </w:p>
        </w:tc>
        <w:tc>
          <w:tcPr>
            <w:tcW w:w="113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851"/>
        <w:gridCol w:w="1135"/>
        <w:gridCol w:w="5529"/>
        <w:gridCol w:w="1133"/>
        <w:gridCol w:w="1840"/>
        <w:gridCol w:w="1562"/>
        <w:gridCol w:w="1701"/>
        <w:gridCol w:w="993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ВУ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какую ВУ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firstLine="70"/>
              <w:rPr/>
            </w:pPr>
            <w:r>
              <w:rPr/>
              <w:t>Код</w:t>
            </w:r>
          </w:p>
          <w:p>
            <w:pPr>
              <w:pStyle w:val="Normal"/>
              <w:overflowPunct w:val="false"/>
              <w:autoSpaceDE w:val="false"/>
              <w:ind w:left="-70" w:right="-71" w:firstLine="70"/>
              <w:rPr/>
            </w:pPr>
            <w:r>
              <w:rPr/>
              <w:t>учетной карточк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военного билет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д воин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й долд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д воинск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и предназначе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</w:rPr>
            </w:pPr>
            <w:r>
              <w:rPr/>
              <w:t>2.  Р Е З Е Р 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20"/>
              </w:rPr>
            </w:pPr>
            <w:r>
              <w:rPr>
                <w:rFonts w:eastAsia="Calibri" w:cs="Calibri" w:ascii="Calibri" w:hAnsi="Calibri"/>
                <w:sz w:val="40"/>
                <w:szCs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9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0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лава сельского поселения «Пожег                                                                                               Н.А. Шахова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Команду в количестве </w:t>
      </w:r>
      <w:r>
        <w:rPr>
          <w:u w:val="single"/>
        </w:rPr>
        <w:t>__</w:t>
      </w:r>
      <w:r>
        <w:rPr/>
        <w:t xml:space="preserve"> человек для сопровождения по назначению принял в “</w:t>
      </w:r>
      <w:r>
        <w:rPr>
          <w:u w:val="single"/>
        </w:rPr>
        <w:t>10</w:t>
      </w:r>
      <w:r>
        <w:rPr/>
        <w:t>” час. “</w:t>
      </w:r>
      <w:r>
        <w:rPr>
          <w:u w:val="single"/>
        </w:rPr>
        <w:t>00</w:t>
      </w:r>
      <w:r>
        <w:rPr/>
        <w:t>”мин. 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СОПРОВОЖДАЮЩИЙ КОМАНДЫ</w:t>
      </w:r>
      <w:r>
        <w:rPr>
          <w:u w:val="single"/>
        </w:rPr>
        <w:t>Сенькина Н.Б.принял</w:t>
      </w:r>
    </w:p>
    <w:p>
      <w:pPr>
        <w:pStyle w:val="Normal"/>
        <w:tabs>
          <w:tab w:val="clear" w:pos="708"/>
          <w:tab w:val="left" w:pos="1418" w:leader="none"/>
        </w:tabs>
        <w:ind w:firstLine="439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Команду № </w:t>
      </w:r>
      <w:r>
        <w:rPr>
          <w:u w:val="single"/>
        </w:rPr>
        <w:t>___</w:t>
      </w:r>
      <w:r>
        <w:rPr/>
        <w:t xml:space="preserve"> численностью </w:t>
      </w:r>
      <w:r>
        <w:rPr>
          <w:u w:val="single"/>
        </w:rPr>
        <w:t>__</w:t>
      </w:r>
      <w:r>
        <w:rPr/>
        <w:t xml:space="preserve"> человек согласно именного списка от сопровождающего</w:t>
      </w:r>
    </w:p>
    <w:p>
      <w:pPr>
        <w:pStyle w:val="Normal"/>
        <w:tabs>
          <w:tab w:val="clear" w:pos="708"/>
          <w:tab w:val="left" w:pos="1418" w:leader="none"/>
        </w:tabs>
        <w:ind w:firstLine="4395"/>
        <w:rPr/>
      </w:pPr>
      <w:r>
        <w:rPr/>
        <w:t xml:space="preserve">   </w:t>
      </w:r>
      <w:r>
        <w:rPr/>
        <w:t>(прописью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команды            </w:t>
      </w:r>
      <w:r>
        <w:rPr>
          <w:u w:val="single"/>
        </w:rPr>
        <w:t>Сенькиной Н.Б.</w:t>
      </w:r>
      <w:r>
        <w:rPr/>
        <w:t xml:space="preserve">     принял        “</w:t>
      </w:r>
      <w:r>
        <w:rPr>
          <w:u w:val="single"/>
        </w:rPr>
        <w:t>11</w:t>
      </w:r>
      <w:r>
        <w:rPr/>
        <w:t>” час. “</w:t>
      </w:r>
      <w:r>
        <w:rPr>
          <w:u w:val="single"/>
        </w:rPr>
        <w:t>00</w:t>
      </w:r>
      <w:r>
        <w:rPr/>
        <w:t>” мин.  “</w:t>
      </w:r>
      <w:r>
        <w:rPr>
          <w:u w:val="single"/>
        </w:rPr>
        <w:t>__</w:t>
      </w:r>
      <w:r>
        <w:rPr/>
        <w:t xml:space="preserve">”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>года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/>
        <w:t xml:space="preserve">                        </w:t>
      </w:r>
      <w:r>
        <w:rPr/>
        <w:t xml:space="preserve">(воинское звание, фамил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мечани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менные списки закладываются в 3-х экземплярах на каждую команду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мирное время бланки Именных списков подписываются Главой и заверяются печатью администрации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8"/>
        </w:numPr>
        <w:overflowPunct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исполнительном периоде осуществляется заполнение остальной части Именного списка</w:t>
      </w:r>
    </w:p>
    <w:p>
      <w:pPr>
        <w:pStyle w:val="Normal"/>
        <w:shd w:fill="FFFFFF" w:val="clear"/>
        <w:ind w:left="851" w:right="1" w:hanging="0"/>
        <w:jc w:val="right"/>
        <w:rPr>
          <w:bCs/>
          <w:spacing w:val="-4"/>
        </w:rPr>
      </w:pPr>
      <w:r>
        <w:rPr>
          <w:bCs/>
          <w:spacing w:val="-4"/>
        </w:rPr>
        <w:t>Приложение № 3</w:t>
      </w:r>
    </w:p>
    <w:p>
      <w:pPr>
        <w:pStyle w:val="Normal"/>
        <w:shd w:fill="FFFFFF" w:val="clear"/>
        <w:ind w:left="851" w:right="1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ind w:left="851" w:right="1" w:hanging="0"/>
        <w:jc w:val="right"/>
        <w:rPr>
          <w:bCs/>
          <w:spacing w:val="-4"/>
        </w:rPr>
      </w:pPr>
      <w:r>
        <w:rPr>
          <w:bCs/>
          <w:spacing w:val="-4"/>
        </w:rPr>
        <w:t>сельского поселения «Пожег»</w:t>
      </w:r>
    </w:p>
    <w:p>
      <w:pPr>
        <w:pStyle w:val="Normal"/>
        <w:shd w:fill="FFFFFF" w:val="clear"/>
        <w:ind w:left="851" w:right="1" w:hanging="0"/>
        <w:jc w:val="right"/>
        <w:rPr>
          <w:bCs/>
          <w:spacing w:val="-4"/>
        </w:rPr>
      </w:pPr>
      <w:r>
        <w:rPr>
          <w:bCs/>
          <w:spacing w:val="-4"/>
        </w:rPr>
        <w:t>от 29 июля 2014 № 52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Оборудование для обеспечения работы штаба оповещения и пункта сбора муниципального образования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851" w:hanging="0"/>
        <w:rPr>
          <w:b/>
          <w:b/>
        </w:rPr>
      </w:pPr>
      <w:r>
        <w:rPr>
          <w:b/>
        </w:rPr>
        <w:t xml:space="preserve">Обозначение здания и входа ШО и ПС МО. </w:t>
      </w:r>
    </w:p>
    <w:p>
      <w:pPr>
        <w:pStyle w:val="Normal"/>
        <w:ind w:left="851" w:hanging="0"/>
        <w:jc w:val="both"/>
        <w:rPr/>
      </w:pPr>
      <w:r>
        <w:rPr/>
        <w:t xml:space="preserve">Вывеска вывешивается при объявлении мобилизации с внешней стороны здания, где производится развертывание ШО и ПС МО, на хорошо обозримой части стены здания, вблизи входа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67.95pt,2.4pt" ID="Прямая соединительная линия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262890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209.35pt" ID="Прямая соединительная линия 14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20955</wp:posOffset>
                </wp:positionV>
                <wp:extent cx="415544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ШТАБ ОПОВ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 ПУНКТ С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ДМИНИСТРАЦИИ СЕЛЬСКОГО ПОСЕЛЕНИЯ «ПОЖЕ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208.5pt;mso-wrap-distance-left:9.05pt;mso-wrap-distance-right:9.05pt;mso-wrap-distance-top:0pt;mso-wrap-distance-bottom:0pt;margin-top:1.6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ШТАБ ОПОВ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 ПУНКТ С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ДМИНИСТРАЦИИ СЕЛЬСКОГО ПОСЕЛЕНИЯ «ПОЖЕ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60 с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467.95pt,0.15pt" ID="Прямая соединительная линия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0" r="5080" b="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1.65pt" to="43.3pt,83.6pt" ID="Прямая соединительная линия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0" cy="914400"/>
                <wp:effectExtent l="5080" t="0" r="508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369pt,89.75pt" ID="Прямая соединительная линия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39370</wp:posOffset>
                </wp:positionV>
                <wp:extent cx="4136390" cy="0"/>
                <wp:effectExtent l="0" t="38100" r="0" b="3810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.1pt" to="368.95pt,3.1pt" ID="Прямая соединительная линия 10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0 с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бщий фон желтый.</w:t>
      </w:r>
    </w:p>
    <w:p>
      <w:pPr>
        <w:pStyle w:val="Normal"/>
        <w:ind w:left="851" w:hanging="0"/>
        <w:jc w:val="both"/>
        <w:rPr/>
      </w:pPr>
      <w:r>
        <w:rPr/>
        <w:t xml:space="preserve">Высота букв «ШТАБ ОПОВЕЩЕНИЯ И ПУНКТ СБОРА» 10 см. Размер остальных букв в зависимости от объема помещаемого текста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В целях обозначения в ночное время организуется подсветка вывески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 Обозначение рабочих мест.</w:t>
      </w:r>
    </w:p>
    <w:p>
      <w:pPr>
        <w:pStyle w:val="Normal"/>
        <w:ind w:left="851" w:hanging="0"/>
        <w:rPr/>
      </w:pPr>
      <w:r>
        <w:rPr/>
        <w:t>Таблички для обозначения рабочих мест.</w:t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1028700" cy="0"/>
                <wp:effectExtent l="635" t="5080" r="0" b="508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76.95pt,10.65pt" ID="Прямая соединительная линия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8580</wp:posOffset>
                </wp:positionH>
                <wp:positionV relativeFrom="paragraph">
                  <wp:posOffset>135255</wp:posOffset>
                </wp:positionV>
                <wp:extent cx="0" cy="91440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0.65pt" to="405.4pt,82.6pt" ID="Прямая соединительная линия 7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25730</wp:posOffset>
                </wp:positionV>
                <wp:extent cx="42481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ЧАЛЬНИК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9.9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АЧАЛЬНИК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 с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98425</wp:posOffset>
                </wp:positionV>
                <wp:extent cx="0" cy="595630"/>
                <wp:effectExtent l="5080" t="0" r="5080" b="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.75pt" to="376.3pt,54.6pt" ID="Прямая соединительная линия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141605</wp:posOffset>
                </wp:positionV>
                <wp:extent cx="0" cy="595630"/>
                <wp:effectExtent l="5080" t="0" r="5080" b="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1.15pt" to="43.3pt,58pt" ID="Прямая соединительная линия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275590</wp:posOffset>
                </wp:positionV>
                <wp:extent cx="4229100" cy="0"/>
                <wp:effectExtent l="0" t="38100" r="0" b="3810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1.7pt" to="376.25pt,21.7pt" ID="Прямая соединительная линия 4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1028700" cy="0"/>
                <wp:effectExtent l="635" t="5080" r="0" b="508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476.95pt,2.15pt" ID="Прямая соединительная линия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0 с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104775</wp:posOffset>
                </wp:positionV>
                <wp:extent cx="424815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ОМОЩНИК НАЧАЛЬНИКА ШО и 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8.2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ОМОЩНИК НАЧАЛЬНИКА ШО и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 xml:space="preserve">Таблички изготавливаются из твердого материала. </w:t>
      </w:r>
    </w:p>
    <w:p>
      <w:pPr>
        <w:pStyle w:val="Normal"/>
        <w:ind w:left="851" w:hanging="0"/>
        <w:rPr/>
      </w:pPr>
      <w:r>
        <w:rPr/>
        <w:t>Общий фон таблички желтый</w:t>
      </w:r>
    </w:p>
    <w:p>
      <w:pPr>
        <w:pStyle w:val="Normal"/>
        <w:ind w:left="851" w:hanging="0"/>
        <w:rPr/>
      </w:pPr>
      <w:r>
        <w:rPr/>
        <w:t>По периметру табличек красная окантовка шириной 0,7 см.</w:t>
      </w:r>
    </w:p>
    <w:p>
      <w:pPr>
        <w:pStyle w:val="Normal"/>
        <w:ind w:left="851" w:hanging="0"/>
        <w:rPr/>
      </w:pPr>
      <w:r>
        <w:rPr/>
        <w:t>Текст черный.</w:t>
      </w:r>
    </w:p>
    <w:p>
      <w:pPr>
        <w:pStyle w:val="Normal"/>
        <w:ind w:left="851" w:hanging="0"/>
        <w:rPr/>
      </w:pPr>
      <w:r>
        <w:rPr/>
        <w:t xml:space="preserve">Высота букв 2,5 см. или 1.5 см. в зависимости от объема вносимого текст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3. Обозначение должностных лиц ШО и ПС МО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Должностные лица ШО и ПС МО обозначаются бейджиками. </w:t>
      </w:r>
    </w:p>
    <w:p>
      <w:pPr>
        <w:pStyle w:val="Normal"/>
        <w:ind w:left="851" w:hanging="0"/>
        <w:jc w:val="both"/>
        <w:rPr/>
      </w:pPr>
      <w:r>
        <w:rPr/>
        <w:t xml:space="preserve">Бейджик крепится на левой стороне груди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6510</wp:posOffset>
                </wp:positionV>
                <wp:extent cx="3105150" cy="1962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ЧАЛЬНИК ШО и П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ж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сельского поселения «Пож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ахова Нина Африк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НАЧАЛЬНИК ШО и П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ж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сельского поселения «Пож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Шахова Нина Африк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бщий фон белый.</w:t>
      </w:r>
    </w:p>
    <w:p>
      <w:pPr>
        <w:pStyle w:val="Normal"/>
        <w:ind w:left="851" w:hanging="0"/>
        <w:rPr/>
      </w:pPr>
      <w:r>
        <w:rPr/>
        <w:t>Буквы черные, шрифт № 13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Мингалев</dc:creator>
  <dc:description/>
  <cp:keywords/>
  <dc:language>en-US</dc:language>
  <cp:lastModifiedBy>User</cp:lastModifiedBy>
  <cp:lastPrinted>2014-08-06T15:45:00Z</cp:lastPrinted>
  <dcterms:modified xsi:type="dcterms:W3CDTF">2014-08-06T12:27:00Z</dcterms:modified>
  <cp:revision>7</cp:revision>
  <dc:subject/>
  <dc:title/>
</cp:coreProperties>
</file>