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9402824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ода                                                                                        № 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Поже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9 Федерального закона от 25 декабря 2008 года № 273-ФЗ «О противодействии коррупции» и руководствуясь пунктом 34 статьи 9,  пунктом 5 статьи 44 Устава муниципального образования сельского поселения «Пожег»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жег»  к совершению коррупционных правонарушений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А.Р., 98-7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«Пожег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августа 2014 г.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сельского поселения «Пожег»  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стоящий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жег» к совершению коррупционных правонарушений (далее – Порядок), включающий в себя перечень сведений, содержащихся в уведомлениях, вопросы организации проверки этих сведений и порядок регистрации уведомлений, подготовлен в целях единообразного применения части 5 статьи 9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ведомление представителя нанимателя (работодателя) о фактах обращения в целях склонения муниципального служащего администрации сельского поселения «Пожег» (далее – муниципальный служащий) к совершению коррупционных правонарушений (далее - уведомление) осуществляется письменно по форме согласно приложению N 1 путем передачи его уполномоченному представителем нанимателя (работодателем) муниципальному служащему, ответственному за работу по профилактике коррупционных и иных правонарушений (далее - уполномоченное лицо) или направления такого уведомления по поч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еречень сведений, подлежащих отражению в уведомлении, должен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Уведомления подлежат обязательной регистрации в специальном журнале (приложение N 2) , который должен быть прошит и пронумерован, а также заверен оттиском печати администрации сельского поселения «Пожег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едение журнала в администрации сельского поселения «Пожег» возлагается на уполномоченное лиц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алон-уведомление состоит из двух частей: корешка талона-уведомления и талона-уведомления (приложение N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каз в регистрации уведомления, а также невыдача талона-уведомления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фиденциальность полученных сведений обеспечивается представителем нанимателя (работодателя) или по его поручению уполномоченным лиц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Организация проверки сведений о случаях обращения к 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лицом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влечения к дисциплинарной ответственности 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 в соответствии с подпунктом "в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 уведом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тавителя нанимателя </w:t>
      </w:r>
    </w:p>
    <w:p>
      <w:pPr>
        <w:pStyle w:val="Normal"/>
        <w:jc w:val="right"/>
        <w:rPr/>
      </w:pPr>
      <w:r>
        <w:rPr/>
        <w:t xml:space="preserve">(работодателя) о фактах обращения </w:t>
      </w:r>
    </w:p>
    <w:p>
      <w:pPr>
        <w:pStyle w:val="Normal"/>
        <w:jc w:val="right"/>
        <w:rPr/>
      </w:pPr>
      <w:r>
        <w:rPr/>
        <w:t>в целях склонен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ащего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«Пожег»  к совершению </w:t>
      </w:r>
    </w:p>
    <w:p>
      <w:pPr>
        <w:pStyle w:val="Normal"/>
        <w:jc w:val="right"/>
        <w:rPr/>
      </w:pPr>
      <w:r>
        <w:rPr/>
        <w:t>коррупционных правонарушений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240" w:after="0"/>
        <w:ind w:left="5443" w:hanging="0"/>
        <w:rPr/>
      </w:pPr>
      <w:r>
        <w:rPr/>
        <w:t>Главе сельского поселения «Пожег»</w:t>
      </w:r>
    </w:p>
    <w:p>
      <w:pPr>
        <w:pStyle w:val="Normal"/>
        <w:spacing w:before="240" w:after="0"/>
        <w:ind w:left="544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)</w:t>
      </w:r>
    </w:p>
    <w:p>
      <w:pPr>
        <w:pStyle w:val="Normal"/>
        <w:ind w:left="544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Ф.И.О., должность </w:t>
      </w:r>
    </w:p>
    <w:p>
      <w:pPr>
        <w:pStyle w:val="Normal"/>
        <w:ind w:left="54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, место жительства,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факте обращения в целях склонения</w:t>
        <w:br/>
        <w:t>государственного или муниципального служащего</w:t>
        <w:br/>
        <w:t>к совершению коррупционных правонарушений</w:t>
      </w:r>
    </w:p>
    <w:p>
      <w:pPr>
        <w:pStyle w:val="Normal"/>
        <w:ind w:firstLine="567"/>
        <w:rPr/>
      </w:pPr>
      <w:r>
        <w:rPr/>
        <w:t>Сообщаю, что:</w:t>
      </w:r>
    </w:p>
    <w:p>
      <w:pPr>
        <w:pStyle w:val="Normal"/>
        <w:spacing w:before="120" w:after="0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или муниципальный служащий по просьбе обратившихся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 уведом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тавителя нанимателя </w:t>
      </w:r>
    </w:p>
    <w:p>
      <w:pPr>
        <w:pStyle w:val="Normal"/>
        <w:jc w:val="right"/>
        <w:rPr/>
      </w:pPr>
      <w:r>
        <w:rPr/>
        <w:t xml:space="preserve">(работодателя) о фактах обращения </w:t>
      </w:r>
    </w:p>
    <w:p>
      <w:pPr>
        <w:pStyle w:val="Normal"/>
        <w:jc w:val="right"/>
        <w:rPr/>
      </w:pPr>
      <w:r>
        <w:rPr/>
        <w:t>в целях склонен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ащего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«Пожег»  к совершению </w:t>
      </w:r>
    </w:p>
    <w:p>
      <w:pPr>
        <w:pStyle w:val="Normal"/>
        <w:jc w:val="right"/>
        <w:rPr/>
      </w:pPr>
      <w:r>
        <w:rPr/>
        <w:t>коррупционных правонарушений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уведомлений о фактах обращения в целях склонения                                                                                                                                 муниципального служащего администрации сельского поселения «Пожег»                                                                                                       к совершению коррупционных правонарушений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34"/>
        <w:gridCol w:w="2126"/>
        <w:gridCol w:w="2410"/>
        <w:gridCol w:w="1843"/>
        <w:gridCol w:w="1843"/>
        <w:gridCol w:w="2693"/>
        <w:gridCol w:w="184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 уведом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едставителя нанимателя </w:t>
      </w:r>
    </w:p>
    <w:p>
      <w:pPr>
        <w:pStyle w:val="Normal"/>
        <w:jc w:val="right"/>
        <w:rPr/>
      </w:pPr>
      <w:r>
        <w:rPr/>
        <w:t xml:space="preserve">(работодателя) о фактах обращения </w:t>
      </w:r>
    </w:p>
    <w:p>
      <w:pPr>
        <w:pStyle w:val="Normal"/>
        <w:jc w:val="right"/>
        <w:rPr/>
      </w:pPr>
      <w:r>
        <w:rPr/>
        <w:t>в целях склонен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ащего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«Пожег»  к совершению </w:t>
      </w:r>
    </w:p>
    <w:p>
      <w:pPr>
        <w:pStyle w:val="Normal"/>
        <w:jc w:val="right"/>
        <w:rPr/>
      </w:pPr>
      <w:r>
        <w:rPr/>
        <w:t>коррупционных правонарушений</w:t>
      </w:r>
    </w:p>
    <w:p>
      <w:pPr>
        <w:pStyle w:val="Normal"/>
        <w:spacing w:before="0" w:after="600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ТАЛОН-КОРЕШОК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/>
            </w:pPr>
            <w:r>
              <w:rPr/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муниципального служащего)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74"/>
              <w:gridCol w:w="678"/>
            </w:tblGrid>
            <w:tr>
              <w:trPr/>
              <w:tc>
                <w:tcPr>
                  <w:tcW w:w="417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67" w:hanging="0"/>
                    <w:rPr/>
                  </w:pPr>
                  <w:r>
                    <w:rPr/>
                    <w:t>Краткое содержание уведомления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7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лица, принявшего уведомление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уведомление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before="0" w:after="60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ТАЛОН-УВЕДОМЛЕНИЕ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/>
            </w:pPr>
            <w:r>
              <w:rPr/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муниципального служащего)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74"/>
              <w:gridCol w:w="679"/>
            </w:tblGrid>
            <w:tr>
              <w:trPr/>
              <w:tc>
                <w:tcPr>
                  <w:tcW w:w="417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67" w:hanging="0"/>
                    <w:rPr/>
                  </w:pPr>
                  <w:r>
                    <w:rPr/>
                    <w:t>Краткое содержание уведомления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/>
              <w:t>(подпись  муниципального служащего, принявшего уведомление)</w:t>
            </w:r>
          </w:p>
          <w:p>
            <w:pPr>
              <w:pStyle w:val="Normal"/>
              <w:spacing w:before="0" w:after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новлением от 07 августа 2014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овершению коррупционных правонарушен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  __________________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ь муниципального служащего                   Дата, подпись                            Фамилия, инициалы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  __________________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ь муниципального служащего                   Дата, подпись                            Фамилия, инициалы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  __________________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ь муниципального служащего                   Дата, подпись                            Фамилия, инициалы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  __________________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ь муниципального служащего                   Дата, подпись                            Фамилия, инициалы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  __________________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ь муниципального служащего                   Дата, подпись                            Фамилия, инициалы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_______________  __________________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олжность муниципального служащего                   Дата, подпись                            Фамилия, инициалы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4:00Z</dcterms:created>
  <dc:creator>Василий Николаевич</dc:creator>
  <dc:description/>
  <cp:keywords/>
  <dc:language>en-US</dc:language>
  <cp:lastModifiedBy>User</cp:lastModifiedBy>
  <cp:lastPrinted>2014-08-08T15:17:00Z</cp:lastPrinted>
  <dcterms:modified xsi:type="dcterms:W3CDTF">2014-08-08T11:32:00Z</dcterms:modified>
  <cp:revision>8</cp:revision>
  <dc:subject/>
  <dc:title>                                                       П Л А Н</dc:title>
</cp:coreProperties>
</file>