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15086820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8 марта 2018 года  № </w:t>
      </w:r>
      <w:r>
        <w:rPr>
          <w:b w:val="false"/>
          <w:szCs w:val="28"/>
          <w:u w:val="single"/>
          <w:lang w:val="en-US"/>
        </w:rPr>
        <w:t>XVI</w:t>
      </w:r>
      <w:r>
        <w:rPr>
          <w:b w:val="false"/>
          <w:szCs w:val="28"/>
          <w:u w:val="single"/>
        </w:rPr>
        <w:t>-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18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сельского поселения «Пожег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ожег» на 2018 год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З.Е. Попов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28 марта 2018 г. № </w:t>
      </w:r>
      <w:r>
        <w:rPr>
          <w:sz w:val="26"/>
          <w:szCs w:val="26"/>
          <w:lang w:val="en-US"/>
        </w:rPr>
        <w:t>XVI-</w:t>
      </w:r>
      <w:r>
        <w:rPr>
          <w:sz w:val="26"/>
          <w:szCs w:val="26"/>
        </w:rPr>
        <w:t>59</w:t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боты Совета сельского поселения «Пожег» на 2018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7"/>
        <w:gridCol w:w="1965"/>
        <w:gridCol w:w="2694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, май, июнь, июль, октябрь, ноябрь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18 год и плановый период 2019 г. и 2020 г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1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1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6"/>
                <w:szCs w:val="26"/>
              </w:rPr>
              <w:t>О проведении публичного слушания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19 год и плановый период 2020-2021 го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20.12.2018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бюджета СП «Пожег» на 2019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период 2020-2021 го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25.12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О внесении изменений и дополнений в Устав СП «Пожег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ина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оциально-экономического развития СП «Пожег» на 2019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нятии части полномочий в области образования администрацией сельского поселения «Пожег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8"/>
        <w:gridCol w:w="9"/>
        <w:gridCol w:w="1976"/>
        <w:gridCol w:w="9"/>
        <w:gridCol w:w="2684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ельского поселения «Пожег» о результатах своей деятельности, деятельности администрации СП «Пожег» за 2017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Шахова Н.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государственную собственность, в собственность МО МР «Усть-Куломск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Информационные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роведения Года культуры в сельском поселении «Пожег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с молодежью Совета молодежи села Поже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»Пожег»</w:t>
            </w:r>
          </w:p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нина М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 2018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работ для безработных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х работ для несовершеннолетних граждан в каникулярный период при содействии ГУ РК «Центр занятости Усть-Кулом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по направлениям Уголовно-исполнительной инспекции, Отдела судебных пристав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«Пожег»</w: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нина Н.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. Индивидуальная работа депутатов Совета СП «Пожег»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/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 перед избир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М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ind w:left="-61" w:hanging="0"/>
              <w:rPr/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4:00Z</dcterms:created>
  <dc:creator>Владимир Николаевич</dc:creator>
  <dc:description/>
  <cp:keywords/>
  <dc:language>en-US</dc:language>
  <cp:lastModifiedBy>Анна Реовна</cp:lastModifiedBy>
  <cp:lastPrinted>2018-03-29T10:54:00Z</cp:lastPrinted>
  <dcterms:modified xsi:type="dcterms:W3CDTF">2018-03-29T07:57:00Z</dcterms:modified>
  <cp:revision>3</cp:revision>
  <dc:subject/>
  <dc:title>ПРОЕКТ</dc:title>
</cp:coreProperties>
</file>