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1743615744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 февраля 2014 года № </w:t>
      </w:r>
      <w:r>
        <w:rPr>
          <w:sz w:val="28"/>
          <w:szCs w:val="28"/>
          <w:u w:val="single"/>
          <w:lang w:val="en-US"/>
        </w:rPr>
        <w:t>XIV</w:t>
      </w:r>
      <w:r>
        <w:rPr>
          <w:sz w:val="28"/>
          <w:szCs w:val="28"/>
          <w:u w:val="single"/>
        </w:rPr>
        <w:t>-59</w:t>
      </w:r>
    </w:p>
    <w:p>
      <w:pPr>
        <w:pStyle w:val="Normal"/>
        <w:jc w:val="both"/>
        <w:rPr>
          <w:sz w:val="72"/>
          <w:szCs w:val="72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28"/>
          <w:szCs w:val="28"/>
        </w:rPr>
        <w:t>Совета сельского поселения «Пожег» на 2014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сельского поселения «Пожег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вета сельского поселения «Пожег» на 2014 год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вступает в силу со дня  обнародования на информационном стенде администрации сельского поселения «Пожег».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«Пожег»                                              Н.А. Шахова 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 февраля 2014 г. №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>-59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сельского поселения «Пожег» на 2013 го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"/>
        <w:gridCol w:w="4357"/>
        <w:gridCol w:w="12"/>
        <w:gridCol w:w="2672"/>
        <w:gridCol w:w="10"/>
        <w:gridCol w:w="2315"/>
      </w:tblGrid>
      <w:tr>
        <w:trPr>
          <w:trHeight w:val="9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п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несения проекта реш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овета СП»Пожег»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чередные засед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чередные заседания Совета сельского поселени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 созы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, апрель, июнь, июль, октябрь, ноябрь, декабр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опросы для рассмотрения на заседаниях Сов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вета СП «Пожег» «О бюджете СП «Пожег» на 2014 год и плановый период 2015 г. и 2016 г.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отчету об исполнении бюджета СП «Пожег» за 2013 го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бюджета СП «Пожег» за 2013 го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6"/>
                <w:szCs w:val="26"/>
              </w:rPr>
              <w:t>О проведении публичных слушаний по обсуждению проекта бюджета СП «Пожег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 2015 год и плановый 2016-2017 г.г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о 25.11.2014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6"/>
                <w:szCs w:val="26"/>
              </w:rPr>
              <w:t>Утверждение бюджета СП «Пожег» на 2015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ый 2016-2017 гг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5.12.2014г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СП «Пожег»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инятии имущества в муниципальную собственност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тчета об исполнении бюджета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социально-экономического развития СП «Пожег» на 2015 го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части полномочий в области образования администрацией  сельского  поселения «Пожег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сельского поселения «Пожег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еспечении населения питьевой водой и о ходе реализации программы «Чистая вода»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. «Круглый стол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монте и содержании дорог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сельскохозяйственного производства с представителями СПК «Пожег», главами КФ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таростами населенных пунктов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декабр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уководителями учреждений образован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Рабочие поездки депутатов Совета СП «Пожег» в населенные пункты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т. Ярашъю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жанев В.Е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т. Нижний Ярашъю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мысов В.И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ликополь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А.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жегдин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 Р.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еку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О.Е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мынбож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 В.И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же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И.Е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жанев К.В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 Информационные вопросы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проведения Года культуры в сельском поселении «Пожег»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с молодежью Совета молодежи села Поже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 Уляшева Е.А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становления «О содействии занятости населения МО сельского поселения «Поже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14 году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 Уляшева А.Д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6. Индивидуальная работа депутатов Совета СП «Пожег»</w:t>
            </w:r>
          </w:p>
        </w:tc>
      </w:tr>
      <w:tr>
        <w:trPr>
          <w:trHeight w:val="7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  перед избирателям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СП «Пожег»</w:t>
            </w:r>
          </w:p>
        </w:tc>
      </w:tr>
      <w:tr>
        <w:trPr>
          <w:trHeight w:val="6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ходах и рабочих поездках Главы М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3:00Z</dcterms:created>
  <dc:creator>Владимир Николаевич</dc:creator>
  <dc:description/>
  <cp:keywords/>
  <dc:language>en-US</dc:language>
  <cp:lastModifiedBy>User</cp:lastModifiedBy>
  <cp:lastPrinted>2014-02-13T14:44:00Z</cp:lastPrinted>
  <dcterms:modified xsi:type="dcterms:W3CDTF">2014-02-13T10:54:00Z</dcterms:modified>
  <cp:revision>4</cp:revision>
  <dc:subject/>
  <dc:title>ПРОЕКТ</dc:title>
</cp:coreProperties>
</file>