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15576004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сентября 2014 года                                                                                       № 6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на территории поселения по проведению проверки оценки готовности  теплоснабжающих организаций и их потребителей к отопительному сезону 2014-2015 г.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 Федерального закона № 190-ФЗ от 27.07.2010г. «О теплоснабжении», руководствуясь правилами оценки готовности к отопительному периоду, утвержденными министерством энергетики Российской Федерации от 12 марта 2013 года № 103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Создать комиссию на территории поселения по проведению проверки оценки готовности теплоснабжающих организаций и их потребителей к отопительному сезону 2014-2015 г.г. согласно приложению № 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рограмму проведения проверок готовности теплоснабжающих организаций и потребителей тепловой энергии согласно приложению № 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Утвердить график проведения проверок оценки готовности теплоснабжающих организаций и их потребителей согласно приложению    №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Утвердить акт проверки готовности к отопительному периоду согласно приложению № 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Утвердить паспорт готовности к отопительному периоду 2014-2015 г.г. согласно приложению № 5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spacing w:lineRule="auto" w:line="27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Н.А. Шах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«Поже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9.2014 № 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проверки оценки готовности теплоснабжающих организаций и их потреб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к отопительному сезону 2014-2015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хова Нина Африкановна – глава сельского поселения «Поже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ляшева Анна Дмитриевна – эксперт администрации сельского поселения «Поже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нькина Нина Борисовна – ведущий специалист администрации сельского поселения «Поже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поселения «Пожег» </w:t>
      </w:r>
    </w:p>
    <w:p>
      <w:pPr>
        <w:pStyle w:val="Normal"/>
        <w:jc w:val="right"/>
        <w:rPr/>
      </w:pPr>
      <w:r>
        <w:rPr/>
        <w:t>от 08.09.2014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проведения проверки готовности теплоснабжающих организаций и потребителей тепловой энергии к отопительному периоду 2014-2015г.г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61"/>
        <w:gridCol w:w="5448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кты, подлежащие провер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оки проведения проверк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кументы, проверяемые в ходе проведения проверки</w:t>
            </w:r>
          </w:p>
        </w:tc>
      </w:tr>
      <w:tr>
        <w:trPr>
          <w:trHeight w:val="27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1.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 наличие нормативных запасов топлива на источниках тепловой энерг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) проведение наладки принадлежащих им тепловых сет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) организация контроля режимов потребления тепловой энерг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5) обеспечение качества теплоносител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6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соблюдение водно-химического режим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проведение гидравлических и тепловых испытаний тепловых сет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7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8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9) работоспособность автоматических регуляторов при их налич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пст.Ярашъю ОАО «КТ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19.09.2014 по 24.09.2014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котельная села Пожег ОАО «КТ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5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30.09.2014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К обстоятельствам, при несоблюдении которых в отношении Центральных котельных с. Пожег, пст. Ярашъю ОАО «КТК» составляется акт с приложением Перечня с указанием сроков устранения замечаний, относится несоблюдение требований, указанных в пунктах 4 и 8 документов, проверяемые в ходе проведения проверки</w:t>
            </w:r>
          </w:p>
        </w:tc>
      </w:tr>
      <w:tr>
        <w:trPr>
          <w:trHeight w:val="1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У «Ярашъюская основная общеобразовательная школ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9.09.2014г.</w:t>
            </w:r>
          </w:p>
          <w:p>
            <w:pPr>
              <w:pStyle w:val="Normal"/>
              <w:rPr/>
            </w:pPr>
            <w:r>
              <w:rPr/>
              <w:t>по 15.09.2014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) выполнение плана ремонтных работ и качество их выполн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7) состояние трубопроводов, арматуры и тепловой изоляции, в пределах тепловых пункт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9) работоспособность защиты систем теплопотребл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2) плотность оборудования тепловых пункт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3) наличие пломб на расчетных шайбах и соплах элеватор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к Правилам оценки готовности к отопительному периоду, утвержденными приказом Министерства энергетики Российской Федерации от 12 марта 2013 года № 103.</w:t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уб пст. Ярашъ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9.09.2014</w:t>
            </w:r>
          </w:p>
          <w:p>
            <w:pPr>
              <w:pStyle w:val="Normal"/>
              <w:rPr/>
            </w:pPr>
            <w:r>
              <w:rPr/>
              <w:t xml:space="preserve">по 15.09.2014 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» с. Поже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16.09.2014 по 19.09.2014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ДОУ Пожегодский детский с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22.09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24.09.2014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Поже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25</w:t>
            </w:r>
            <w:r>
              <w:rPr>
                <w:color w:val="000000"/>
              </w:rPr>
              <w:t>.09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26.09.2014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ится несоблюдение требований, указанных в подпунктах 8, 13, 14 и 17 документов, проверяемых в ходе проведения проверк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поселения «Пожег» </w:t>
      </w:r>
    </w:p>
    <w:p>
      <w:pPr>
        <w:pStyle w:val="Normal"/>
        <w:jc w:val="right"/>
        <w:rPr/>
      </w:pPr>
      <w:r>
        <w:rPr/>
        <w:t>от 08.09.2014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верок оценки готовности теплоснабжающих организаций и их потреб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пст.Ярашъю ОАО «КТ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села Поже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КТ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Ярашъюская основна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ст. Ярашъ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 Пож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Пожегодский детский 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с. Пож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поселения «Пожег» </w:t>
      </w:r>
    </w:p>
    <w:p>
      <w:pPr>
        <w:pStyle w:val="Normal"/>
        <w:jc w:val="right"/>
        <w:rPr/>
      </w:pPr>
      <w:r>
        <w:rPr/>
        <w:t>от 08.09.2014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рки готовности к отопительному периоду ____/____ г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 "__" _________________ 20__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о составления акта) (дата составления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, образованная 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орма документа и его реквизиты, которы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а коми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программой проведения проверки готовности к</w:t>
      </w:r>
    </w:p>
    <w:p>
      <w:pPr>
        <w:pStyle w:val="Normal"/>
        <w:jc w:val="center"/>
        <w:rPr/>
      </w:pPr>
      <w:r>
        <w:rPr/>
        <w:t>отопительному периоду от "__" _________________ 20__ г., утвержден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ИО руководителя (его заместителя) органа, проводящего провер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товности к отопительному пери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"__" _____________ 20__ г. по "__" ____________ 20__ г. в соответствии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ым законом от 27 июля 2010 г. N 190-ФЗ "О теплоснабжении"</w:t>
      </w:r>
    </w:p>
    <w:p>
      <w:pPr>
        <w:pStyle w:val="Normal"/>
        <w:jc w:val="center"/>
        <w:rPr/>
      </w:pPr>
      <w:r>
        <w:rPr/>
        <w:t xml:space="preserve">провела проверку готовности к отопительному периоду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муниципального образования, теплоснабжающ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и, теплосетевой организации, потребителя тепловой энергии, в</w:t>
      </w:r>
    </w:p>
    <w:p>
      <w:pPr>
        <w:pStyle w:val="Normal"/>
        <w:jc w:val="center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Normal"/>
        <w:jc w:val="center"/>
        <w:rPr/>
      </w:pPr>
      <w:r>
        <w:rPr/>
        <w:t>следующих объект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________________________;</w:t>
      </w:r>
    </w:p>
    <w:p>
      <w:pPr>
        <w:pStyle w:val="Normal"/>
        <w:rPr/>
      </w:pPr>
      <w:r>
        <w:rPr/>
        <w:t>2. ________________________;</w:t>
      </w:r>
    </w:p>
    <w:p>
      <w:pPr>
        <w:pStyle w:val="Normal"/>
        <w:rPr/>
      </w:pPr>
      <w:r>
        <w:rPr/>
        <w:t>3. ________________________;</w:t>
      </w:r>
    </w:p>
    <w:p>
      <w:pPr>
        <w:pStyle w:val="Normal"/>
        <w:rPr/>
      </w:pPr>
      <w:r>
        <w:rPr/>
        <w:t>........</w:t>
      </w:r>
    </w:p>
    <w:p>
      <w:pPr>
        <w:pStyle w:val="Normal"/>
        <w:jc w:val="center"/>
        <w:rPr/>
      </w:pPr>
      <w:r>
        <w:rPr/>
        <w:t>В ходе проведения проверки готовности к отопительному периоду комиссия</w:t>
      </w:r>
    </w:p>
    <w:p>
      <w:pPr>
        <w:pStyle w:val="Normal"/>
        <w:jc w:val="center"/>
        <w:rPr/>
      </w:pPr>
      <w:r>
        <w:rPr/>
        <w:t>установила: 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отовность/неготовность к работе в отопительном периоде)</w:t>
      </w:r>
    </w:p>
    <w:p>
      <w:pPr>
        <w:pStyle w:val="Normal"/>
        <w:ind w:firstLine="540"/>
        <w:jc w:val="both"/>
        <w:rPr/>
      </w:pPr>
      <w:r>
        <w:rPr/>
        <w:t>Вывод комиссии по итогам проведения проверки готовности к отопительному периоду: 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, 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 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дпись, 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__" _____________ 20__ г. 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дпись, расшифровка подписи руководите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его уполномоченного представителя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, теплоснабжающ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и, теплосетевой организаци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требителя тепловой энергии, в отнош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торого проводилась проверка готов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отопительному пери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</w:t>
      </w:r>
    </w:p>
    <w:p>
      <w:pPr>
        <w:pStyle w:val="Normal"/>
        <w:jc w:val="center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поселения «Пожег» </w:t>
      </w:r>
    </w:p>
    <w:p>
      <w:pPr>
        <w:pStyle w:val="Normal"/>
        <w:jc w:val="right"/>
        <w:rPr/>
      </w:pPr>
      <w:r>
        <w:rPr/>
        <w:t>от 08.09.2014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товности к отопительному периоду ____/____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дан 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муниципального образования, теплоснабжающ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и, теплосетевой организации, потребителя тепловой энерги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отношении которого проводилась провер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товности к отопительному пери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</w:t>
      </w:r>
    </w:p>
    <w:p>
      <w:pPr>
        <w:pStyle w:val="Normal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rPr/>
      </w:pPr>
      <w:r>
        <w:rPr/>
        <w:t>Акт проверки готовности к отопительному периоду от _____________ N 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, расшифровка подписи и печать</w:t>
      </w:r>
    </w:p>
    <w:p>
      <w:pPr>
        <w:pStyle w:val="Normal"/>
        <w:rPr/>
      </w:pPr>
      <w:r>
        <w:rPr/>
        <w:t xml:space="preserve"> </w:t>
      </w:r>
      <w:r>
        <w:rPr/>
        <w:t>уполномоченного органа, образовавшего</w:t>
      </w:r>
    </w:p>
    <w:p>
      <w:pPr>
        <w:pStyle w:val="Normal"/>
        <w:rPr/>
      </w:pPr>
      <w:r>
        <w:rPr/>
        <w:t xml:space="preserve"> </w:t>
      </w:r>
      <w:r>
        <w:rPr/>
        <w:t>комиссию по проведению проверки</w:t>
      </w:r>
    </w:p>
    <w:p>
      <w:pPr>
        <w:pStyle w:val="Normal"/>
        <w:rPr/>
      </w:pPr>
      <w:r>
        <w:rPr/>
        <w:t xml:space="preserve"> </w:t>
      </w:r>
      <w:r>
        <w:rPr/>
        <w:t>готовности к отопительному периоду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0:00Z</dcterms:created>
  <dc:creator>Василий Николаевич</dc:creator>
  <dc:description/>
  <cp:keywords/>
  <dc:language>en-US</dc:language>
  <cp:lastModifiedBy>User</cp:lastModifiedBy>
  <cp:lastPrinted>2014-10-09T16:42:00Z</cp:lastPrinted>
  <dcterms:modified xsi:type="dcterms:W3CDTF">2014-10-09T12:43:00Z</dcterms:modified>
  <cp:revision>4</cp:revision>
  <dc:subject/>
  <dc:title>                                                       П Л А Н</dc:title>
</cp:coreProperties>
</file>