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2.5pt" filled="f" o:ole="">
            <v:imagedata r:id="rId3" o:title=""/>
          </v:shape>
          <o:OLEObject Type="Embed" ProgID="" ShapeID="ole_rId2" DrawAspect="Content" ObjectID="_210908180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17  марта 2014 года  №  </w:t>
      </w:r>
      <w:r>
        <w:rPr>
          <w:b w:val="false"/>
          <w:szCs w:val="28"/>
          <w:u w:val="single"/>
          <w:lang w:val="en-US"/>
        </w:rPr>
        <w:t>XV</w:t>
      </w:r>
      <w:r>
        <w:rPr>
          <w:b w:val="false"/>
          <w:szCs w:val="28"/>
          <w:u w:val="single"/>
        </w:rPr>
        <w:t xml:space="preserve">-6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6.10.2003 г. </w:t>
        <w:br/>
        <w:t>№ 131-ФЗ «Об общих принципах организации местного самоуправления в Российской Федерации»,  Совет  сельского поселения «Пожег»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муниципального образования сельского поселения «Пожег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льского поселения «Пожег»  направить настоящее решение на государственную регистрацию в регистрирующий орг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подлежит обнародованию после государственной регистрации и вступает в силу после обнародования на информационном стенде администрации сельского поселения «Пожег». 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 xml:space="preserve">Глава сельского поселения «Пожег» </w:t>
        <w:tab/>
        <w:t xml:space="preserve">                                            Н.А. Шахова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решению Сов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сельского поселения «Поже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 17 марта  2014 г. №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>-6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 1 статьи 9 Устава пунктом 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2 части 1 статьи 9 Устава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Пункт 3 части 1статьи 10 Устава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3:00Z</dcterms:created>
  <dc:creator>Vasiliy Ivanovich</dc:creator>
  <dc:description/>
  <cp:keywords/>
  <dc:language>en-US</dc:language>
  <cp:lastModifiedBy>User</cp:lastModifiedBy>
  <cp:lastPrinted>2014-03-21T19:29:00Z</cp:lastPrinted>
  <dcterms:modified xsi:type="dcterms:W3CDTF">2014-04-14T11:56:00Z</dcterms:modified>
  <cp:revision>4</cp:revision>
  <dc:subject/>
  <dc:title> </dc:title>
</cp:coreProperties>
</file>