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5893495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ожöг» сикт овмöдчöминс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октября 2015 года                                                                                       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Поже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по выдаче выпис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хозяйственной кни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и законами от 06.10.2003 № 131-ФЗ «Об общих принципах организации местного самоуправления в Российской Федерации» и от 27 июля 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по выдаче выписки из похозяйственной книги согласно приложению. 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ельского поселения «Пожег» от 29 июня 2012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7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 административного регламента предоставления муниципальной услуги по выдаче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руководителя администрации                                              Н.Б. Сеньк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Поже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 октября 2015 г. № 62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Пожег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sz w:val="28"/>
          <w:szCs w:val="28"/>
        </w:rPr>
        <w:t>выдаче выписки из похозяйственной кни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явителями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ие лица, которые являются членами хозяйств, включенные в похозяйствен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ТО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Пожег»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ыдача выписки из похозяйственной кни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Пожег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Ц - в части приема и регистрации документов у заявителя, уведомления и выдачи результата муниципальной услуги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рган –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ыдача выписки из похозяйственной книги (далее – выдача выписк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шение об отказе в выдаче выписки из похозяйственной книги (далее – отказ в выдаче выписк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Максимальный срок предоставления муниципальной услуги составляет 1</w:t>
      </w:r>
      <w:r>
        <w:rPr>
          <w:rFonts w:cs="Times New Roman" w:ascii="Times New Roman" w:hAnsi="Times New Roman"/>
          <w:sz w:val="28"/>
          <w:szCs w:val="28"/>
        </w:rPr>
        <w:t xml:space="preserve">0 рабоч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7.07.2003 № 112-ФЗ «О личном подсобном хозяйстве» («Собрание законодательства Российской Федерации», 14.07.2003, № 28, ст. 288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13.12.2010, № 50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, Федеральной службы государственной регистрации, кадастра и картографии от 07.03.2012 №П/103 «Об утверждении формы выписки из похозяйственной книги о наличии у гражданина права на земельный участок» («Российская газета», 16.05.2012, № 109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еспублики Коми от 26.09.2011 № 300 «О формах похозяйственного учета» (вместе с «Указаниями по ведению похозяйственного учета») (Документ опубликован не был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  администрации сельского поселения «Пожег» от 25 мая 2012 года № 60 «Об утверждении реестра муниципальных услуг сельского поселения «Пожег» и перечня муниципальных услуг, предоставляемых администрацией сельского поселения «Пожег», по которым требуется организация межведомственного информационного взаимодействия по вопросам обмена документами и информаци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сельского поселения «Пожег» от 24 августа 2011 года № 88 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Для получения муниципальной услуги заявители подают в Орган, МФЦ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заявл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1. 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9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ктор информирования и ожи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ктор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и заявителя в очер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ображение статуса очер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9 N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0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Сведения о предоставлении муниципальной услуги и форма заявления для предоставления муниципальной  услуги находится на Интернет-сайте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zh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Пожег»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 сельского поселения «Поже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 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7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и документов, указанных в пункте 2.7 административного регламента,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и документов, указанных в пункте 2.7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правлении документов через порталы государственных и муниципальных услуг (функций) 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  следующего за днем 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ответственному за принятие решения о предоставлении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не более 2 рабочих дней  с момента обращения заявител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ть выписку из похозяйственной кни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казать в выдаче выписки из похозяйственной книги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муниципальной услуги, в двух экземплярах осуществляет оформление решения о предоставлении муниципальной услуги (решение об отказе в предоставлении муниципальной услуги), и передает его на подпись руководителю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подписывает решение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выписки из похозяйственной книги (решения об отказе в предоставлении), специалисту Органа ответственному за выдачу результата предоставления муниципальной услуги, для выдачи его (ее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содержащего запрашиваемую информацию, (решения об отказе в предоставлении), специалисту МФЦ, 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кземпляр документа, содержащего запрашиваемую информацию (решения об отказе в предоставлении) передается специалистом, ответственным за принятие решения, в архив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не более 6 рабочи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оформление выписки из похозяйственной книги или решения об отказе в предоставлении выпискиспециалисту Органа, ответственному за выдачу результата предоставления услуги, или специалисту МФЦ,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ответственному за межведомственное взаимодействие, оформленной выписки из похозяйственной книги или решения об отказе в предоставлении выписки (далее - документ, являющийся результатом предоставления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, специалист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пециалист Органа, ответственный за выдачу результата предоставле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2 рабочих дня с момента поступления специалисту Органа, ответственному за выдачу результата предоставления услуги, специалисту МФЦ,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уведомление заявителя о принятом решении и выдача заявителю выписки из похозяйственной книги или решения об отказе в предоставлении вып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Выдача выписки из похозяйственной книги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 (82137) 98-8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 (82137) 98-667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 (82137) 98-7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фициальный сайт в сети Интерне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ина Африкановна, глава сельского поселения «Пожег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6-45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неприе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ыдача выписки из похозяйственной книг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выписку из похозяйственной книги 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10"/>
        <w:gridCol w:w="850"/>
        <w:gridCol w:w="316"/>
        <w:gridCol w:w="1338"/>
        <w:gridCol w:w="173"/>
        <w:gridCol w:w="6"/>
        <w:gridCol w:w="1032"/>
        <w:gridCol w:w="1181"/>
        <w:gridCol w:w="1504"/>
        <w:gridCol w:w="1301"/>
        <w:gridCol w:w="750"/>
        <w:gridCol w:w="66"/>
      </w:tblGrid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охозяйственных животных, птицы и пче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6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6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6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1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6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4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5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570029CB473C2854AA7C7F386C977E229355FCF49B9CCBBFCF9CD7C6iDc3N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4:00Z</dcterms:created>
  <dc:creator>Пискова Ольга Сергеевна</dc:creator>
  <dc:description/>
  <cp:keywords/>
  <dc:language>en-US</dc:language>
  <cp:lastModifiedBy>User</cp:lastModifiedBy>
  <cp:lastPrinted>2015-10-07T14:54:00Z</cp:lastPrinted>
  <dcterms:modified xsi:type="dcterms:W3CDTF">2015-10-07T10:55:00Z</dcterms:modified>
  <cp:revision>3</cp:revision>
  <dc:subject/>
  <dc:title/>
</cp:coreProperties>
</file>