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2.5pt" filled="f" o:ole="">
            <v:imagedata r:id="rId3" o:title=""/>
          </v:shape>
          <o:OLEObject Type="Embed" ProgID="" ShapeID="ole_rId2" DrawAspect="Content" ObjectID="_172913751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 xml:space="preserve">17  марта 2014 года  №  </w:t>
      </w:r>
      <w:r>
        <w:rPr>
          <w:b w:val="false"/>
          <w:szCs w:val="28"/>
          <w:u w:val="single"/>
          <w:lang w:val="en-US"/>
        </w:rPr>
        <w:t>XV</w:t>
      </w:r>
      <w:r>
        <w:rPr>
          <w:b w:val="false"/>
          <w:szCs w:val="28"/>
          <w:u w:val="single"/>
        </w:rPr>
        <w:t>-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  </w:t>
        <w:tab/>
        <w:t xml:space="preserve">«Пожег»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6.11.2005 №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2-2 «О налогах на имущество физических лиц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-1 «О налогах на имущество физических лиц»,Совет сельского поселения «Пожег» решил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Абзац 1 п. 2 Решения Совета сельского поселения «Пожег» от 16.11.2005 № 1-2-2 «О налогах на имущество физических лиц» изложить в следующей редакции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«Налоговые ставки на имущество физических лиц установить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в следующих размерах:»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решение вступает в силу по истечении одного месяца со дня его официального опубликования, но не ранее 01.01.2015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лава сельского поселения «Пожег»                                              </w:t>
      </w:r>
      <w:bookmarkStart w:id="0" w:name="_GoBack"/>
      <w:bookmarkEnd w:id="0"/>
      <w:r>
        <w:rPr>
          <w:b w:val="false"/>
          <w:szCs w:val="28"/>
        </w:rPr>
        <w:t>Н.А.Шах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ind w:left="425" w:hanging="42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3:00Z</dcterms:created>
  <dc:creator>Владимир Николаевич</dc:creator>
  <dc:description/>
  <dc:language>en-US</dc:language>
  <cp:lastModifiedBy>User</cp:lastModifiedBy>
  <cp:lastPrinted>2013-03-27T11:06:00Z</cp:lastPrinted>
  <dcterms:modified xsi:type="dcterms:W3CDTF">2014-04-01T06:33:00Z</dcterms:modified>
  <cp:revision>2</cp:revision>
  <dc:subject/>
  <dc:title>ПРОЕКТ</dc:title>
</cp:coreProperties>
</file>