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2.5pt" filled="f" o:ole="">
            <v:imagedata r:id="rId3" o:title=""/>
          </v:shape>
          <o:OLEObject Type="Embed" ProgID="" ShapeID="ole_rId2" DrawAspect="Content" ObjectID="_639655643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 ПОЖÖГ» СИКТ ОВМÖДЧÖМИНСА СÖВЕТ</w:t>
      </w:r>
    </w:p>
    <w:p>
      <w:pPr>
        <w:pStyle w:val="Heading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/>
      </w:pPr>
      <w:r>
        <w:rPr>
          <w:b w:val="false"/>
          <w:szCs w:val="28"/>
          <w:u w:val="single"/>
        </w:rPr>
        <w:t xml:space="preserve">10 апреля 2014 года № </w:t>
      </w:r>
      <w:r>
        <w:rPr>
          <w:b w:val="false"/>
          <w:szCs w:val="28"/>
          <w:u w:val="single"/>
          <w:lang w:val="en-US"/>
        </w:rPr>
        <w:t>XVI</w:t>
      </w:r>
      <w:r>
        <w:rPr>
          <w:b w:val="false"/>
          <w:szCs w:val="28"/>
          <w:u w:val="single"/>
        </w:rPr>
        <w:t xml:space="preserve">-66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b w:val="false"/>
          <w:szCs w:val="28"/>
        </w:rPr>
        <w:t>О докладе Главы Республики Ком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еред Государственным Советом Республики Ком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Обсудив доклад Главы Республики Коми перед Государственным Советом Республики Коми от 20 февраля 2014 года и заслушав Главу сельского поселения «Пожег», Совет сельского поселения «Пожег» решил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оддержать Главу Республики Коми в части дальнейшего социально-экономического развития республики с целью создания «Республики новых возможностей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709"/>
        <w:jc w:val="both"/>
        <w:rPr/>
      </w:pPr>
      <w:r>
        <w:rPr>
          <w:b w:val="false"/>
          <w:szCs w:val="28"/>
        </w:rPr>
        <w:t>Рекомендовать администрации сельского поселения «Пожег» разработать План по реализации основных направлений социально-экономического развития муниципального образования с учетом положений доклада Главы Республики Коми до 01 мая 2014 года. Обсудить проект плана в трудовых коллективах, общественных организациях муниципального образов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нтроль за исполнением настоящего решения возложить на Главу сельского поселения «Пожег»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твердить рекомендации Совета сельского поселения «Пожег» по направлениям социально-экономического развития территории сельского поселения «Пожег» для включения в План развития Республики Коми. 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сельского поселения «Пожег»                                                  Н.А.Шахова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сельского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оселения «Пожег»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11.04. 2014  № </w:t>
      </w:r>
      <w:r>
        <w:rPr>
          <w:b w:val="false"/>
          <w:szCs w:val="28"/>
          <w:lang w:val="en-US"/>
        </w:rPr>
        <w:t>XVI</w:t>
      </w:r>
      <w:r>
        <w:rPr>
          <w:b w:val="false"/>
          <w:szCs w:val="28"/>
        </w:rPr>
        <w:t>-66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КОМЕНДАЦИ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овета сельского поселения «Пожег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направлениям социально-экономического развит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территории сельского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ля включения в План развития Республики Ком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3"/>
        </w:numPr>
        <w:spacing w:before="0" w:after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ектирование и строительство здания общеобразовательной школы в селе Пожег.</w:t>
      </w:r>
    </w:p>
    <w:p>
      <w:pPr>
        <w:pStyle w:val="Heading"/>
        <w:numPr>
          <w:ilvl w:val="0"/>
          <w:numId w:val="3"/>
        </w:numPr>
        <w:spacing w:before="0" w:after="240"/>
        <w:jc w:val="both"/>
        <w:rPr/>
      </w:pPr>
      <w:r>
        <w:rPr>
          <w:b w:val="false"/>
          <w:szCs w:val="28"/>
        </w:rPr>
        <w:t>Проектирование и строительство социокультурного центра в административном центре поселения – в селе Пожег.</w:t>
      </w:r>
    </w:p>
    <w:p>
      <w:pPr>
        <w:pStyle w:val="Heading"/>
        <w:numPr>
          <w:ilvl w:val="0"/>
          <w:numId w:val="3"/>
        </w:numPr>
        <w:spacing w:before="0" w:after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роительство клуба в деревне Кекур.</w:t>
      </w:r>
    </w:p>
    <w:p>
      <w:pPr>
        <w:pStyle w:val="Heading"/>
        <w:numPr>
          <w:ilvl w:val="0"/>
          <w:numId w:val="3"/>
        </w:numPr>
        <w:spacing w:before="0" w:after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жесточение контроля за строительством, ремонтом и содержанием дорог республиканского значения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работка мероприятий на республиканском уровне по развитию сельских территорий конкретно по поселениям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30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8"/>
        </w:tabs>
        <w:ind w:left="9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24:00Z</dcterms:created>
  <dc:creator>Владимир Николаевич</dc:creator>
  <dc:description/>
  <cp:keywords/>
  <dc:language>en-US</dc:language>
  <cp:lastModifiedBy>User</cp:lastModifiedBy>
  <cp:lastPrinted>2014-04-14T10:12:00Z</cp:lastPrinted>
  <dcterms:modified xsi:type="dcterms:W3CDTF">2014-04-14T07:11:00Z</dcterms:modified>
  <cp:revision>9</cp:revision>
  <dc:subject/>
  <dc:title>ПРОЕКТ</dc:title>
</cp:coreProperties>
</file>