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10883164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>09 октября 2014 года                                                                                     № 68</w:t>
      </w:r>
    </w:p>
    <w:p>
      <w:pPr>
        <w:pStyle w:val="Heading2"/>
        <w:rPr/>
      </w:pPr>
      <w:r>
        <w:rPr/>
        <w:t xml:space="preserve">                                                      </w:t>
      </w:r>
      <w:r>
        <w:rPr>
          <w:sz w:val="22"/>
        </w:rPr>
        <w:t>Республика Ком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оложения об особенностях направления </w:t>
      </w:r>
    </w:p>
    <w:p>
      <w:pPr>
        <w:pStyle w:val="ConsPlusTitle"/>
        <w:jc w:val="center"/>
        <w:rPr/>
      </w:pPr>
      <w:r>
        <w:rPr>
          <w:b w:val="false"/>
        </w:rPr>
        <w:t>работников администрации сельского поселения «Пожег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служебные командировк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в протест прокуратуры Усть-Куломского района на постановление администрации сельского поселения «Пожег» от 09.04.2010 № 25 и  в соответствии с </w:t>
      </w:r>
      <w:hyperlink r:id="rId4">
        <w:r>
          <w:rPr>
            <w:rStyle w:val="InternetLink"/>
            <w:b/>
            <w:iCs/>
            <w:color w:val="000000"/>
          </w:rPr>
          <w:t>Постановлением</w:t>
        </w:r>
        <w:r>
          <w:rPr>
            <w:rStyle w:val="InternetLink"/>
            <w:b/>
            <w:iCs/>
          </w:rPr>
          <w:t xml:space="preserve"> </w:t>
        </w:r>
        <w:r>
          <w:rPr>
            <w:rStyle w:val="InternetLink"/>
            <w:b/>
            <w:iCs/>
            <w:color w:val="000000"/>
            <w:u w:val="none"/>
          </w:rPr>
          <w:t xml:space="preserve"> Правительства РФ</w:t>
        </w:r>
        <w:r>
          <w:rPr>
            <w:rStyle w:val="InternetLink"/>
            <w:b/>
            <w:iCs/>
            <w:u w:val="none"/>
          </w:rPr>
          <w:t xml:space="preserve"> </w:t>
        </w:r>
        <w:r>
          <w:rPr>
            <w:rStyle w:val="InternetLink"/>
            <w:b/>
            <w:iCs/>
            <w:color w:val="000000"/>
            <w:u w:val="none"/>
          </w:rPr>
          <w:t>от 13.10.2008 N 749 "Об особенностях направления работников в служебные командировки"</w:t>
        </w:r>
      </w:hyperlink>
      <w:r>
        <w:rPr>
          <w:b w:val="false"/>
        </w:rPr>
        <w:t>, администрация сельского поселения «Пожег» постановляет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Утвердить Положение об особенностях направления работников</w:t>
      </w:r>
    </w:p>
    <w:p>
      <w:pPr>
        <w:pStyle w:val="ConsPlusTitle"/>
        <w:jc w:val="both"/>
        <w:rPr/>
      </w:pPr>
      <w:r>
        <w:rPr>
          <w:b w:val="false"/>
        </w:rPr>
        <w:t>администрации сельского поселения «Пожег» в служебные командировки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Считать утратившим силу постановление Главы сельского поселения «Пожег» от 09 апреля 2010 года  № 25 «О размерах возмещения расходов, связанных со служебными командировками на территории Российской Федерации, лицами, замещающими муниципальные должности муниципальной службы местного самоуправления, лицам, замещающим выборные должности, специалистам, работникам администрации сельского поселения «Пожег».</w:t>
      </w:r>
    </w:p>
    <w:p>
      <w:pPr>
        <w:pStyle w:val="ConsPlusTitle"/>
        <w:ind w:firstLine="709"/>
        <w:jc w:val="both"/>
        <w:rPr>
          <w:b w:val="false"/>
          <w:b w:val="false"/>
          <w:sz w:val="72"/>
          <w:szCs w:val="72"/>
        </w:rPr>
      </w:pPr>
      <w:r>
        <w:rPr>
          <w:b w:val="false"/>
        </w:rPr>
        <w:t>3. Настоящее постановление вступает в силу со дня обнародования на информационном стенде администрации сельского поселения  «Пожег».</w:t>
      </w:r>
    </w:p>
    <w:p>
      <w:pPr>
        <w:pStyle w:val="ConsPlusTitle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.о. руководителя администрации                                           Н.Б. Сенькин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Третьякова А.Р.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98-71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jc w:val="right"/>
        <w:rPr/>
      </w:pPr>
      <w:r>
        <w:rPr>
          <w:b w:val="false"/>
        </w:rPr>
        <w:t>постановлением</w:t>
      </w:r>
    </w:p>
    <w:p>
      <w:pPr>
        <w:pStyle w:val="ConsPlusTitle"/>
        <w:jc w:val="right"/>
        <w:rPr/>
      </w:pPr>
      <w:r>
        <w:rPr>
          <w:b w:val="false"/>
        </w:rPr>
        <w:t xml:space="preserve">администрации сельско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оселения «Пожег»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09 октября 2014 г. № 68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(приложение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собенностях направления работников</w:t>
      </w:r>
    </w:p>
    <w:p>
      <w:pPr>
        <w:pStyle w:val="ConsPlusTitle"/>
        <w:jc w:val="center"/>
        <w:rPr/>
      </w:pPr>
      <w:r>
        <w:rPr/>
        <w:t>администрации сельского поселения «Пожег»</w:t>
      </w:r>
    </w:p>
    <w:p>
      <w:pPr>
        <w:pStyle w:val="ConsPlusTitle"/>
        <w:jc w:val="center"/>
        <w:rPr/>
      </w:pPr>
      <w:r>
        <w:rPr/>
        <w:t>в служебные командиров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Настоящее Положение определяет особенности порядка направления работников администрации сельского поселения «Пожег» (далее – работник)  в служебные командировки (далее - командировки) на территории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В командировки направляются работники, состоящие в трудовых отношениях с работодателе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В целях настоящего Положения местом постоянной работы следует считать место расположения администрации сельского поселения «Пожег» (далее - командирующая организация)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ботники направляются в командировки по распоряжению главы сельского поселения «Пожег» (далее – работодатель) на определенный срок для выполнения служебного поручения вне места постоянной работы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Аналогично определяется день приезда работника в место постоянной работ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Цель командировки работника определяется руководителем командирующей организации и указывается в служебном задании, которое утверждается работодателем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На основании распоряжения работодателя работнику оформляется командировочное удостоверение, подтверждающее срок его пребывания в командировке (дата приезда в пункт (пункты) назначения и дата выезда из него (из них)), за исключением случаев, указанных в пункте 15 настоящего Положе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командировк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организации, в которую командирован работник, для засвидетельствования такой подпис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Порядок и формы учета работников, выбывающих в командировки из командирующей организации и прибывших в организацию, в которую они командированы, определяются Министерством труда и социальной защиты Российской Федераци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9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0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1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организ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змеры расходов, связанных с командировкой, определяются коллективным договором или локальным нормативным акто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пунктом 18 настоящего Положения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размерах, определяемых коллективным договором или локальным нормативным акто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2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3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определяемых коллективным договором или локальным нормативным акто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4. 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в порядке и размерах, определенных коллективными договорами или локальным нормативным акто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5.  Возмещение иных расходов, связанных с командировками в случаях, порядке и размерах, определяемых коллективным договором или локальным нормативным актом, осуществляется при представлении документов, подтверждающих эти расходы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6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7. Работник по возвращении из командировки обязан представить работодателю в течение 3 рабочих дней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тчет о выполненной работе в командировке, согласованный с руководителем структурного подразделения работодателя, в письменной форме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30A7B30488EC9E623DAABA7B048FFE833B317D7F85B204057CCE7072A1FA83E7A3820A24E311B15LEs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50:00Z</dcterms:created>
  <dc:creator>Ладанова Е.И.</dc:creator>
  <dc:description/>
  <cp:keywords/>
  <dc:language>en-US</dc:language>
  <cp:lastModifiedBy>User</cp:lastModifiedBy>
  <cp:lastPrinted>2014-07-08T18:04:00Z</cp:lastPrinted>
  <dcterms:modified xsi:type="dcterms:W3CDTF">2014-10-12T11:50:00Z</dcterms:modified>
  <cp:revision>2</cp:revision>
  <dc:subject/>
  <dc:title>                   проект</dc:title>
</cp:coreProperties>
</file>