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2.5pt" filled="f" o:ole="">
            <v:imagedata r:id="rId3" o:title=""/>
          </v:shape>
          <o:OLEObject Type="Embed" ProgID="" ShapeID="ole_rId2" DrawAspect="Content" ObjectID="_2032821479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 ПОЖÖГ» СИКТ ОВМÖДЧÖМИНСА СÖВЕТ</w:t>
      </w:r>
    </w:p>
    <w:p>
      <w:pPr>
        <w:pStyle w:val="Heading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7 июня 2014 года № </w:t>
      </w:r>
      <w:r>
        <w:rPr>
          <w:sz w:val="28"/>
          <w:szCs w:val="28"/>
          <w:u w:val="single"/>
          <w:lang w:val="en-US"/>
        </w:rPr>
        <w:t>XVII</w:t>
      </w:r>
      <w:r>
        <w:rPr>
          <w:sz w:val="28"/>
          <w:szCs w:val="28"/>
          <w:u w:val="single"/>
        </w:rPr>
        <w:t>-6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муниципального образования сельского поселения «Пожег» за  2013 год</w:t>
      </w:r>
    </w:p>
    <w:p>
      <w:pPr>
        <w:pStyle w:val="Heading"/>
        <w:spacing w:before="480" w:after="0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Совет муниципального района «Усть-Куломский» </w:t>
      </w:r>
      <w:r>
        <w:rPr>
          <w:b w:val="false"/>
          <w:spacing w:val="8"/>
          <w:szCs w:val="28"/>
        </w:rPr>
        <w:t>решил</w:t>
      </w:r>
      <w:r>
        <w:rPr>
          <w:b w:val="false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сельского поселения «Пожег» за 2012 год по доходам в сумме 9329555,83 руб., по расходам в сумме 9072057,84 руб. превышением расходов над доходами (дефицитом) в сумме 257497,99 руб. со следующими показателя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о доходам бюджета муниципального образования сельского поселения «Пожег» за 2013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1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о доходам бюджета муниципального образования сельского поселения «Пожег» за 2013 год по кодам классификации доходов бюджетов согласно приложению№2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о ведомственной структуре расходов бюджета муниципального образования сельского поселения «Пожег» за 2013 год согласно приложению № 3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 по расходам бюджета муниципального образования сельского поселения «Пожег» за 2013 год по разделам, подразделам классификации расходов бюджетов Российской Федерации согласно приложению № 4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 источникам финансирования дефицита бюджета сельского поселения «Пожег» за 201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а согласно приложения №5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по источникам финансирования дефицита бюджета по кодам классификации источников финансирования дефицитов бюджета  муниципального образования сельского поселения «Пожег» за 2013 год согласно приложению № 6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Глава сельского поселения «Пожег»                                                Н.А. Шахова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17"/>
        <w:gridCol w:w="634"/>
        <w:gridCol w:w="4819"/>
        <w:gridCol w:w="1701"/>
      </w:tblGrid>
      <w:tr>
        <w:trPr>
          <w:trHeight w:val="360" w:hRule="atLeast"/>
        </w:trPr>
        <w:tc>
          <w:tcPr>
            <w:tcW w:w="9654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 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решению Сов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«Пожег» 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т  27 июня 2014 года № </w:t>
            </w:r>
            <w:r>
              <w:rPr>
                <w:lang w:val="en-US"/>
              </w:rPr>
              <w:t>XVII</w:t>
            </w:r>
            <w:r>
              <w:rPr/>
              <w:t xml:space="preserve">-69 </w:t>
            </w:r>
          </w:p>
        </w:tc>
      </w:tr>
      <w:tr>
        <w:trPr>
          <w:trHeight w:val="912" w:hRule="atLeast"/>
        </w:trPr>
        <w:tc>
          <w:tcPr>
            <w:tcW w:w="965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ЕМ ПОСТУПЛЕНИЙ ДОХОДОВ БЮДЖЕТА МУНИЦИПАЛЬНОГО ОБРАЗОВАНИЯ СЕЛЬСКОГО ПОСЕЛЕНИЯ «ПОЖЕГ» В 2013 ГОДУ</w:t>
            </w:r>
          </w:p>
        </w:tc>
      </w:tr>
      <w:tr>
        <w:trPr>
          <w:trHeight w:val="360" w:hRule="atLeast"/>
        </w:trPr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классификации доходов бюджетов Российской Федерации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ов видов доходов, подвидов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ассовое исполнение (руб.коп.) </w:t>
            </w:r>
          </w:p>
        </w:tc>
      </w:tr>
      <w:tr>
        <w:trPr>
          <w:trHeight w:val="36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.00.000.00.0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905 419,49   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00.000.00.0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699 100,58   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02.000.01.0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699 100,58   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02.010.01.0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656 027,56   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02.010.01.1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656 027,56   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.010.01.1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656 027,56   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02.010.01.0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лог на доходы физических лиц с доходов, полученных от осуществления деятельности физическими лицами, являющимися налоговыми резидентами Российской Федерации в виде дивидендов от долевого участия в деятельности организ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8 065,03   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02.010.01.2.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 на доходы физических лиц с доходов, полученных от осуществления деятельности физическими лицами, являющимися налоговыми резидентами Российской Федерации в виде дивидендов от долевого участия в деятельности организации (пени, процен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8 065,03   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.010.01.2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являющимися налоговыми резидентами Российской Федерации в виде дивидендов от долевого участия в деятельности организации (пени, процен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8 065,03   </w:t>
            </w:r>
          </w:p>
        </w:tc>
      </w:tr>
      <w:tr>
        <w:trPr>
          <w:trHeight w:val="28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02.020.01.0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563,79   </w:t>
            </w:r>
          </w:p>
        </w:tc>
      </w:tr>
      <w:tr>
        <w:trPr>
          <w:trHeight w:val="25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.020.01.3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563,79   </w:t>
            </w:r>
          </w:p>
        </w:tc>
      </w:tr>
      <w:tr>
        <w:trPr>
          <w:trHeight w:val="25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.020.01.3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563,79   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02.030.01.0.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3 444,20   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02.030.01.1.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3 394,20   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.030.01.1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3 394,20   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02.030.01.0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50,00   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.030.01.3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50,00   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.030.01.3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50,00   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.00.000.00.0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42 083,53   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.03.000.01.0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42 083,53   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.03.010.01.0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5 026,28   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.03.010.01.1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 (сумма платеж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4 639,50   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03.010.01.1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сумма платеж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4 639,50   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.03.010.01.2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 (пени, процен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236,78   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03.010.01.2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пени, процен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236,78   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.03.010.01.3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 (взыск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50,00   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03.010.01.3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взыск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50,00   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.03.020.01.0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7 057,25   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.03.020.01.0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4 598,20   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03.020.01.1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 (сумма платеж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4 598,20   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.03.020.01.2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Единый сельскохозяйственный налог (за налоговые периоды, истекшие до 1 января 2011 года) (пени, процен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 459,05   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03.020.01.2.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 (пени, процен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 459,05   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0.000.00.0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06 189,80   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1.000.00.0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45 372,61   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1.030.10.1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, взимаемый по ставкам, применяемым к объектам налогообложения,  расположенным в границах поселений (сумма платеж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45 121,11   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.030.10.1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45 121,11   </w:t>
            </w:r>
          </w:p>
        </w:tc>
      </w:tr>
      <w:tr>
        <w:trPr>
          <w:trHeight w:val="117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1.030.10.2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251,50   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.030.10.2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251,50   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6.000.00.0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60 817,19   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6.013.10.1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.п.1п.1 ст.394 НК РФ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44 838,26   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.013.10.1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.п.1п.1 ст.394 НК РФ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44 838,26   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6.013.10.2.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.п.1п.1 ст.394 НК РФ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403,14   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.013.10.2.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.п.1п.1 ст.394 НК РФ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403,14   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6.023.10.1.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.п.2п.1 ст.394 НК РФ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5 163,23   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.023.10.1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.п.2п.1 ст.394 НК РФ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5 163,23   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6.023.10.2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.п.2 п.1 ст.394 НК РФ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412,50   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.023.10.2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.п.2 п.1 ст.394 НК РФ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412,50   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9.04.053.10.0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0,06   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.04.053.10.2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 (пени, процен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0,06   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08.00.000.00.0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4 190,00   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8.04.000.01.0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, совершаемых консульскими учреждениями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4 190,00   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8.04.020.01.1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 080,00   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.04.020.01.1.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 080,00   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8.04.020.01.4.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9 110,00   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.04.020.01.4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9 110,00   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.00.000.00.0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9 649,18   </w:t>
            </w:r>
          </w:p>
        </w:tc>
      </w:tr>
      <w:tr>
        <w:trPr>
          <w:trHeight w:val="22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11.05.000.00.0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9 649,18   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.05.010.00.0.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9 649,18   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.05.013.10.0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9 649,18   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5.013.10.0.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9 649,18   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3.00.000.00.0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2 541,23   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3.02.000.00.0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2 541,23   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3.02.990.00.0.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2 541,23   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3.02.995.10.0.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2 541,23   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2.995.10.0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2 541,23   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4.00.000.00.0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665,17   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4.06.000.00.0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665,17   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4.06.010.00.0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665,17   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4.06.013.10.0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665,17   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.06.013.10.0.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665,17   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.00.000.00.0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 424 136,34   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0.000.00.0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 424 136,34   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1.000.00.0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818 207,00   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1.001.00.0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61 230,00   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1.001.10.0.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61 230,00   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01.001.10.0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61 230,00   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1.003.00.0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756 977,00   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1.003.10.0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756 977,00   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01.003.10.0.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756 977,00   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3.000.00.0.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72 102,00   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3.003.00.0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 002,00   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3.003.10.0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 002,00   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03.003.10.0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 002,00   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3.015.00.0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51 100,00   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3.015.05.0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51 100,00   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03.015.05.0.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51 100,00   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4.000.00.0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 293 827,34   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4.014.00.0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844 000,00   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4.014.10.0.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844 000,00   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04.014.10.0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844 000,00   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4.999.00.0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449 827,34   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4.999.10.0.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449 827,34   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04.999.10.0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449 827,34   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7.05.030.10.0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40 000,00   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7.05.030.10.0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40 000,00   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329 555,83   </w:t>
            </w:r>
          </w:p>
        </w:tc>
      </w:tr>
    </w:tbl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62"/>
        <w:gridCol w:w="141"/>
        <w:gridCol w:w="2127"/>
        <w:gridCol w:w="141"/>
        <w:gridCol w:w="567"/>
        <w:gridCol w:w="426"/>
        <w:gridCol w:w="116"/>
        <w:gridCol w:w="1079"/>
        <w:gridCol w:w="1214"/>
        <w:gridCol w:w="142"/>
        <w:gridCol w:w="1418"/>
      </w:tblGrid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риложение №2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 «Пожег»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т 27 июня 2014 года № </w:t>
            </w:r>
            <w:r>
              <w:rPr>
                <w:lang w:val="en-US"/>
              </w:rPr>
              <w:t>XVII</w:t>
            </w:r>
            <w:r>
              <w:rPr/>
              <w:t xml:space="preserve">-69  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«ПОЖЕГ» ЗА 2013  ГОД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ДОХОДОВ БЮДЖЕТОВ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ассовое исполнение, руб. </w:t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ный администратор доход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, подвида дохо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вида дохода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47 373,91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10.01.1.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6 027,56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10.01.2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, проценты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 065,03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10.01.3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взыскания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63,79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30.01.1.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394,2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30.01.3.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.03.010.01.1.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 (сумма платеж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639,5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3.010.01.2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диный сельскохозяйственный налог (пени, проценты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6,7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.03.010.01.3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 (взыскания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.03.020.011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 (за налоговые периоды, истекшие до 1 января 2011 года) (сумма платеж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598,2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.03.020.01.3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 (за налоговые периоды, истекшие до 1 января 2011 года) (пени, проценты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59,05</w:t>
            </w:r>
          </w:p>
        </w:tc>
      </w:tr>
      <w:tr>
        <w:trPr>
          <w:trHeight w:val="11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1.030.10.1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121,11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1.030.10.2.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,5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6.013.10.1.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.п.1п.1 ст.394 НК РФ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 838,26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6.013.10.2.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.п.1п.1 ст.394 НК РФ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3,14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6.023.10.1.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.п.2п.1 ст.394 НК РФ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63,23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6.023.10.2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.п.2 п.1 ст.394 НК РФ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9.04.053.10.2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, (по обязательствам, возникшим до 1 января 2006 года), мобилизуемый на территориях поселений (пени, проценты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"Усть-Куломский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 141,69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я муниципального района "Усть-Куломский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.013.10.0.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2.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649,18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"Усть-Куломский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06.013.10.0.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65,17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"Усть-Куломский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.04.999.10.0.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9 827,3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«Пожег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731,23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 «Пожег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.04.020.01.1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0,0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«Пожег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.04.020.01.4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1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"Усть-Куломский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02.995.10.0.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541,23</w:t>
            </w:r>
          </w:p>
        </w:tc>
      </w:tr>
      <w:tr>
        <w:trPr>
          <w:trHeight w:val="10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Пожег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.05.030.10.0.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безвозмездные поступления в бюджеты поселени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правление образования Администрации муниципального района "Усть-Куломский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44 000,0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района "Усть-Куломский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.04.014.10.0.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44 0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района "Усть-Куломский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90 309,0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муниципального района "Усть-Куломский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.01.001.10.0.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230,0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муниципального района "Усть-Куломский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.01.003.10.0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756 977,0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муниципального района "Усть-Куломский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.03.003.10.0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002,0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муниципального района "Усть-Куломский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.03.015.10.0.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 1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29 555,83</w:t>
            </w:r>
          </w:p>
        </w:tc>
      </w:tr>
    </w:tbl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37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709"/>
        <w:gridCol w:w="567"/>
        <w:gridCol w:w="566"/>
        <w:gridCol w:w="1418"/>
        <w:gridCol w:w="740"/>
        <w:gridCol w:w="1670"/>
      </w:tblGrid>
      <w:tr>
        <w:trPr>
          <w:trHeight w:val="300" w:hRule="atLeast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"Пожег"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 xml:space="preserve">от   27 июня 2014г. № </w:t>
            </w:r>
            <w:r>
              <w:rPr>
                <w:lang w:val="en-US"/>
              </w:rPr>
              <w:t>VII</w:t>
            </w:r>
            <w:r>
              <w:rPr/>
              <w:t>-69</w:t>
            </w:r>
          </w:p>
        </w:tc>
      </w:tr>
      <w:tr>
        <w:trPr>
          <w:trHeight w:val="300" w:hRule="atLeast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2" w:hRule="atLeast"/>
        </w:trPr>
        <w:tc>
          <w:tcPr>
            <w:tcW w:w="937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"Пожег" за 2013 год</w:t>
            </w:r>
          </w:p>
        </w:tc>
      </w:tr>
      <w:tr>
        <w:trPr>
          <w:trHeight w:val="300" w:hRule="atLeast"/>
        </w:trPr>
        <w:tc>
          <w:tcPr>
            <w:tcW w:w="3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СЕЛЬСКОГО ПОСЕЛЕНИЯ "ПОЖЕ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2 057,84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7 022,13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 258,77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 258,77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 258,77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3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0 258,77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7,00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7,00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7,0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77,00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8 634,40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 924,16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2 127,40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5 284,99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970,8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6 338,26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4 359,68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73,67</w:t>
            </w:r>
          </w:p>
        </w:tc>
      </w:tr>
      <w:tr>
        <w:trPr>
          <w:trHeight w:val="220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7,00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у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7,00</w:t>
            </w:r>
          </w:p>
        </w:tc>
      </w:tr>
      <w:tr>
        <w:trPr>
          <w:trHeight w:val="12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на исполнение полномочий по выдаче градостроительных планов земельных участков,  разрешений на строительство, разрешений на ввод объектов капитального строительства на  201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01 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9,00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4 01 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69,0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на исполнение полномочий в области регулирования тариф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01 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08,00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4 01 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108,00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исполнение полномочий по формированию, исполнению и контролю за исполнением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01 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230,00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4 01 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230,00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051,96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2,00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8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2,0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 38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002,0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0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798,71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0 02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798,71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, связанные с содержанием и ремонтом объектов недвижимого имущества каз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0 02 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798,71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251,25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251,25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 03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 251,25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 03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 100,00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 100,00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100,0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100,00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 36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 100,0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 36 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400,0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 36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600,0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 124,3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 124,3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72,67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72,67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8 0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72,67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 31 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 051,63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1 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 051,63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 31 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 051,63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9 017,83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 586,00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государственной политики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992,73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содействию трудоустройства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3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992,73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 03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 992,73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593,27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Долгосрочная муниципальная целевая программа «Содействие занятости населения МО МР «Усть-Куломский» на 2013-2015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8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593,27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 38 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 593,27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 431,83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 171,83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и управление дорожным хозяй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200,0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1 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200,0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 01 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2 200,00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971,83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971,83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 02 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6 971,83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0,00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у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0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60,00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 на исполнение полномочий по софинансированию расходов на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01 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60,00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01 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60,00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 748,02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18,12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18,12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2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 02 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000,00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3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8,12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3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8,12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аль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470,44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470,44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1 04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470,44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4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470,44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 559,46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 559,46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920,02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 0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2 920,02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49,9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 04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249,9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389,54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 05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389,54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9 000,00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госрочная муниципальная целевая программа «Молодежь района»(2012-2014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4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 04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4 000,00</w:t>
            </w:r>
          </w:p>
        </w:tc>
      </w:tr>
      <w:tr>
        <w:trPr>
          <w:trHeight w:val="12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4 000,00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99 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4 000,00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централизованных бухгалте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99 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4 000,00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 99 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20 076,80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 99 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973,2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 99 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50,0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 99 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 546,96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 546,96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546,96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546,96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1 01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 546,96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498,60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498,60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498,60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"Развитие физической культуры и массового спорта на территории муниципального образования сельского поселения «Пожег» на 2013 го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26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498,6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 26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 498,60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2 057,84</w:t>
            </w:r>
          </w:p>
        </w:tc>
      </w:tr>
    </w:tbl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5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77"/>
        <w:gridCol w:w="580"/>
        <w:gridCol w:w="4665"/>
        <w:gridCol w:w="851"/>
        <w:gridCol w:w="1701"/>
      </w:tblGrid>
      <w:tr>
        <w:trPr>
          <w:trHeight w:val="315" w:hRule="atLeast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7" w:type="dxa"/>
            <w:gridSpan w:val="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Пожег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7 июня 2014 года № </w:t>
            </w:r>
            <w:r>
              <w:rPr>
                <w:lang w:val="en-US"/>
              </w:rPr>
              <w:t>XVII</w:t>
            </w:r>
            <w:r>
              <w:rPr/>
              <w:t>-69</w:t>
            </w:r>
          </w:p>
        </w:tc>
      </w:tr>
      <w:tr>
        <w:trPr>
          <w:trHeight w:val="315" w:hRule="atLeast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951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РАСХОДОВ БЮДЖЕТА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ОВАНИЯ СЕЛЬСКОГО ПОСЕЛЕНИЯ «ПОЖЕГ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ФУНКЦИОНАЛЬ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ФС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 (руб. коп.)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7 022,13</w:t>
            </w:r>
          </w:p>
        </w:tc>
      </w:tr>
      <w:tr>
        <w:trPr>
          <w:trHeight w:val="94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 258,77</w:t>
            </w:r>
          </w:p>
        </w:tc>
      </w:tr>
      <w:tr>
        <w:trPr>
          <w:trHeight w:val="126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77,00</w:t>
            </w:r>
          </w:p>
        </w:tc>
      </w:tr>
      <w:tr>
        <w:trPr>
          <w:trHeight w:val="126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8 634,40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051,96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 100,00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 100,00</w:t>
            </w:r>
          </w:p>
        </w:tc>
      </w:tr>
      <w:tr>
        <w:trPr>
          <w:trHeight w:val="63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 124,30</w:t>
            </w:r>
          </w:p>
        </w:tc>
      </w:tr>
      <w:tr>
        <w:trPr>
          <w:trHeight w:val="94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 124,30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9 017,83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586,00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 431,83</w:t>
            </w:r>
          </w:p>
        </w:tc>
      </w:tr>
      <w:tr>
        <w:trPr>
          <w:trHeight w:val="63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 748,02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718,12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70,44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8 559,46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9 000,00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4 000,00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 546,96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 546,96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498,60</w:t>
            </w:r>
          </w:p>
        </w:tc>
      </w:tr>
      <w:tr>
        <w:trPr>
          <w:trHeight w:val="63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498,60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72 057,84</w:t>
            </w:r>
          </w:p>
        </w:tc>
      </w:tr>
    </w:tbl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37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2977"/>
        <w:gridCol w:w="1559"/>
      </w:tblGrid>
      <w:tr>
        <w:trPr>
          <w:trHeight w:val="315" w:hRule="atLeast"/>
        </w:trPr>
        <w:tc>
          <w:tcPr>
            <w:tcW w:w="4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17"/>
            <w:bookmarkStart w:id="1" w:name="RANGE!A1%3AC17"/>
            <w:bookmarkEnd w:id="1"/>
          </w:p>
        </w:tc>
        <w:tc>
          <w:tcPr>
            <w:tcW w:w="4536" w:type="dxa"/>
            <w:gridSpan w:val="2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 «Пожег»</w:t>
            </w:r>
          </w:p>
        </w:tc>
      </w:tr>
      <w:tr>
        <w:trPr>
          <w:trHeight w:val="315" w:hRule="atLeast"/>
        </w:trPr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т 27 июня 2014года № </w:t>
            </w:r>
            <w:r>
              <w:rPr>
                <w:lang w:val="en-US"/>
              </w:rPr>
              <w:t>XVII</w:t>
            </w:r>
            <w:r>
              <w:rPr/>
              <w:t>-69</w:t>
            </w:r>
          </w:p>
        </w:tc>
      </w:tr>
      <w:tr>
        <w:trPr>
          <w:trHeight w:val="315" w:hRule="atLeast"/>
        </w:trPr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БРАЗОВАНИЯ СЕЛЬСКОГО ПОСЕЛЕНИЯ «ПОЖЕГ»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3 ГОД</w:t>
            </w:r>
          </w:p>
        </w:tc>
      </w:tr>
      <w:tr>
        <w:trPr>
          <w:trHeight w:val="315" w:hRule="atLeast"/>
        </w:trPr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2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д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руб. коп.) 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7 497,99</w:t>
            </w:r>
          </w:p>
        </w:tc>
      </w:tr>
      <w:tr>
        <w:trPr>
          <w:trHeight w:val="31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"/>
              <w:rPr/>
            </w:pPr>
            <w:r>
              <w:rPr/>
              <w:t xml:space="preserve">  </w:t>
            </w: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7 497,99</w:t>
            </w:r>
          </w:p>
        </w:tc>
      </w:tr>
      <w:tr>
        <w:trPr>
          <w:trHeight w:val="31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"/>
              <w:rPr/>
            </w:pPr>
            <w:r>
              <w:rPr/>
              <w:t xml:space="preserve">  </w:t>
            </w:r>
            <w:r>
              <w:rPr/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000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329 555,83</w:t>
            </w:r>
          </w:p>
        </w:tc>
      </w:tr>
      <w:tr>
        <w:trPr>
          <w:trHeight w:val="31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"/>
              <w:rPr/>
            </w:pPr>
            <w:r>
              <w:rPr/>
              <w:t xml:space="preserve">  </w:t>
            </w:r>
            <w:r>
              <w:rPr/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200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329 555,83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"/>
              <w:rPr/>
            </w:pPr>
            <w:r>
              <w:rPr/>
              <w:t xml:space="preserve">  </w:t>
            </w: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201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329 555,83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"/>
              <w:rPr/>
            </w:pPr>
            <w:r>
              <w:rPr/>
              <w:t xml:space="preserve">  </w:t>
            </w: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20105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329 555,83</w:t>
            </w:r>
          </w:p>
        </w:tc>
      </w:tr>
      <w:tr>
        <w:trPr>
          <w:trHeight w:val="31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"/>
              <w:rPr/>
            </w:pPr>
            <w:r>
              <w:rPr/>
              <w:t xml:space="preserve">  </w:t>
            </w:r>
            <w:r>
              <w:rPr/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000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72 057,84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"/>
              <w:rPr/>
            </w:pPr>
            <w:r>
              <w:rPr/>
              <w:t xml:space="preserve"> 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200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72 057,84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"/>
              <w:rPr/>
            </w:pPr>
            <w:r>
              <w:rPr/>
              <w:t xml:space="preserve">  </w:t>
            </w: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201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72 057,84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"/>
              <w:rPr/>
            </w:pPr>
            <w:r>
              <w:rPr/>
              <w:t xml:space="preserve">  </w:t>
            </w: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20105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72 057,84</w:t>
            </w:r>
          </w:p>
        </w:tc>
      </w:tr>
    </w:tbl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5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4678"/>
        <w:gridCol w:w="567"/>
        <w:gridCol w:w="2409"/>
        <w:gridCol w:w="1560"/>
      </w:tblGrid>
      <w:tr>
        <w:trPr>
          <w:trHeight w:val="31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Пожег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7 июня 2014 года № </w:t>
            </w:r>
            <w:r>
              <w:rPr>
                <w:lang w:val="en-US"/>
              </w:rPr>
              <w:t>XVII</w:t>
            </w:r>
            <w:r>
              <w:rPr/>
              <w:t>-69</w:t>
            </w:r>
          </w:p>
        </w:tc>
      </w:tr>
      <w:tr>
        <w:trPr>
          <w:trHeight w:val="31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2" w:hRule="atLeast"/>
        </w:trPr>
        <w:tc>
          <w:tcPr>
            <w:tcW w:w="95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ИРОВАНИЯ ДЕФИЦИТА БЮДЖЕТА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ОВАНИЯ СЕЛЬСКОГО ПОСЕЛЕНИЯ «ПОЖЕГ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0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кода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ссовое исполнение, (руб. коп.)</w:t>
            </w:r>
          </w:p>
        </w:tc>
      </w:tr>
      <w:tr>
        <w:trPr>
          <w:trHeight w:val="31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7 497,99</w:t>
            </w:r>
          </w:p>
        </w:tc>
      </w:tr>
      <w:tr>
        <w:trPr>
          <w:trHeight w:val="31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 xml:space="preserve">  </w:t>
            </w: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0 0105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257 497,99</w:t>
            </w:r>
          </w:p>
        </w:tc>
      </w:tr>
      <w:tr>
        <w:trPr>
          <w:trHeight w:val="31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величение остатков средств бюджетов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 01050000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329 555,83</w:t>
            </w:r>
          </w:p>
        </w:tc>
      </w:tr>
      <w:tr>
        <w:trPr>
          <w:trHeight w:val="31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величение прочих остатков средств бюджетов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 01050200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329 555,83</w:t>
            </w:r>
          </w:p>
        </w:tc>
      </w:tr>
      <w:tr>
        <w:trPr>
          <w:trHeight w:val="630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 010502010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329 555,83</w:t>
            </w:r>
          </w:p>
        </w:tc>
      </w:tr>
      <w:tr>
        <w:trPr>
          <w:trHeight w:val="630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 0105020105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329 555,83</w:t>
            </w:r>
          </w:p>
        </w:tc>
      </w:tr>
      <w:tr>
        <w:trPr>
          <w:trHeight w:val="31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меньшение остатков средств бюджетов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40 01050000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72 057,84</w:t>
            </w:r>
          </w:p>
        </w:tc>
      </w:tr>
      <w:tr>
        <w:trPr>
          <w:trHeight w:val="31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 01050200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72 057,84</w:t>
            </w:r>
          </w:p>
        </w:tc>
      </w:tr>
      <w:tr>
        <w:trPr>
          <w:trHeight w:val="630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 010502010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72 057,84</w:t>
            </w:r>
          </w:p>
        </w:tc>
      </w:tr>
      <w:tr>
        <w:trPr>
          <w:trHeight w:val="630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400105020105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72 057,84</w:t>
            </w:r>
          </w:p>
        </w:tc>
      </w:tr>
    </w:tbl>
    <w:p>
      <w:pPr>
        <w:pStyle w:val="Normal"/>
        <w:shd w:fill="FFFFFF" w:val="clear"/>
        <w:spacing w:lineRule="atLeast" w:line="285" w:before="6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39:00Z</dcterms:created>
  <dc:creator>User</dc:creator>
  <dc:description/>
  <cp:keywords/>
  <dc:language>en-US</dc:language>
  <cp:lastModifiedBy>User</cp:lastModifiedBy>
  <cp:lastPrinted>2014-07-10T17:07:00Z</cp:lastPrinted>
  <dcterms:modified xsi:type="dcterms:W3CDTF">2014-07-10T13:13:00Z</dcterms:modified>
  <cp:revision>4</cp:revision>
  <dc:subject/>
  <dc:title/>
</cp:coreProperties>
</file>