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1457106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sz w:val="28"/>
          <w:szCs w:val="28"/>
        </w:rPr>
        <w:t>28 октября 2014 год                                                                                          № 71</w:t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jc w:val="center"/>
        <w:rPr>
          <w:sz w:val="20"/>
        </w:rPr>
      </w:pPr>
      <w:r>
        <w:rPr>
          <w:sz w:val="20"/>
        </w:rPr>
        <w:t>Республика 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Поже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19 мая 2014 года № 3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оплате труда работников администрации сельского поселения «Пожег», 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а также рабочих админист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iCs/>
            <w:sz w:val="28"/>
            <w:szCs w:val="28"/>
          </w:rPr>
          <w:t>Указом</w:t>
        </w:r>
        <w:r>
          <w:rPr>
            <w:rStyle w:val="InternetLink"/>
            <w:i/>
            <w:iCs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Президента РФ от 07.05.2012 N 597 "О мероприятиях по реализации государственной социальной политики"</w:t>
        </w:r>
      </w:hyperlink>
      <w:r>
        <w:rPr/>
        <w:t xml:space="preserve"> </w:t>
      </w:r>
      <w:r>
        <w:rPr>
          <w:sz w:val="28"/>
          <w:szCs w:val="28"/>
        </w:rPr>
        <w:t>и в целях проведения единой политики в области повышения заработной платы, постановляю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мая 2014 года № 35 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, изложив приложение № 1 в новой редакции согласно приложения к данному постановлению.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 «Пожег», и распространяется на правоотношения, возникшие с 01 октября 2014 года.</w:t>
      </w:r>
    </w:p>
    <w:p>
      <w:pPr>
        <w:pStyle w:val="Normal"/>
        <w:widowControl w:val="false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Пожег»                                            Н.А. Ша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28 октября 2014 года № 7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36"/>
      <w:bookmarkEnd w:id="2"/>
      <w:r>
        <w:rPr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 АДМИНИСТРАЦИИ СЕЛЬСКОГО ПОСЕЛЕНИЯ «ПОЖЕГ», ЗАМЕЩАЮЩИХ ДОЛЖНОСТИ, НЕ ЯВЛЯЮЩИЕСЯ ДОЛЖНОСТЯМИ МУНИЦИПАЛЬНОЙ СЛУЖБЫ, А ТАКЖЕ ОКЛАДЫ РАБОЧИХ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работников администрации сельского поселения «Пожег», замещающих должности, не являющиеся должностями муниципальной службы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2880"/>
      </w:tblGrid>
      <w:tr>
        <w:trPr>
          <w:trHeight w:val="4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лады рабочих администрации сельского поселения "Пожег"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288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4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/>
  </w:style>
  <w:style w:type="paragraph" w:styleId="Style17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59D4CD4B340AD67459C8CB3628BAA1A353E3B17038245ADF1A1B2FFB6DA5999C9B1171238ABB71L36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7:00Z</dcterms:created>
  <dc:creator>Игнатов Н.В.</dc:creator>
  <dc:description/>
  <cp:keywords/>
  <dc:language>en-US</dc:language>
  <cp:lastModifiedBy>User</cp:lastModifiedBy>
  <cp:lastPrinted>2014-11-05T16:15:00Z</cp:lastPrinted>
  <dcterms:modified xsi:type="dcterms:W3CDTF">2014-11-05T12:19:00Z</dcterms:modified>
  <cp:revision>5</cp:revision>
  <dc:subject/>
  <dc:title>С.П.Помоздино</dc:title>
</cp:coreProperties>
</file>