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69044736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 июня 2014 года № </w:t>
      </w:r>
      <w:r>
        <w:rPr>
          <w:sz w:val="28"/>
          <w:szCs w:val="28"/>
          <w:u w:val="single"/>
          <w:lang w:val="en-US"/>
        </w:rPr>
        <w:t>XVII</w:t>
      </w:r>
      <w:r>
        <w:rPr>
          <w:sz w:val="28"/>
          <w:szCs w:val="28"/>
          <w:u w:val="single"/>
        </w:rPr>
        <w:t>-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О принятии  органом  местного самоуправления сельского поселения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«Пожег» отдельных полномочий муниципального образования муниципального района «Усть-Куломский» по ведению бюджетного уч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оставлению отчетности учреждений образования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 пунктом 4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и 15</w:t>
        </w:r>
        <w:r>
          <w:rPr>
            <w:rStyle w:val="InternetLink"/>
            <w:i/>
            <w:iCs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 xml:space="preserve">Федерального закона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огласно решения Совета муниципального района «Усть-Куломский» от 24 июня 2014 года  №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>-249 «О передаче органам местного самоуправления сельских поселений,  входящих в состав МО МР «Усть-Куломский», отдельных полномочий муниципального образования  муниципального района «Усть-Куломский» по ведению бюджетного учета и составлению отчетности муниципальных учреждений образования», Совет сельского поселения «Пожег» 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Администрации сельского поселения «Пожег» принять с 01 января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2015 отдельные полномочия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Cs w:val="28"/>
        </w:rPr>
        <w:t>2. Администрации сельского поселения «Пожег» подписать соглашение с администрацией муниципального района «Усть-Куломский» о принятии Администрацией сельского поселения «Пожег» отдельных  полномочий муниципального образования  муниципального района «Усть-Куломский» по ведению бюджетного учета и составлению отчетности учреждений образования.</w:t>
      </w:r>
    </w:p>
    <w:p>
      <w:pPr>
        <w:pStyle w:val="TextBody"/>
        <w:spacing w:lineRule="auto" w:line="276"/>
        <w:ind w:firstLine="708"/>
        <w:jc w:val="both"/>
        <w:rPr>
          <w:sz w:val="72"/>
          <w:szCs w:val="72"/>
        </w:rPr>
      </w:pPr>
      <w:r>
        <w:rPr>
          <w:szCs w:val="28"/>
        </w:rPr>
        <w:t xml:space="preserve">3. Настоящее решение вступает в силу со дня обнародования на информационном стенде администрации сельского поселения «Пожег», но не ранее  01 января 2015 года. </w:t>
      </w:r>
    </w:p>
    <w:p>
      <w:pPr>
        <w:pStyle w:val="TextBody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jc w:val="both"/>
        <w:rPr/>
      </w:pPr>
      <w:r>
        <w:rPr>
          <w:szCs w:val="28"/>
        </w:rPr>
        <w:t>Глава сельского поселения «Пожег»                                            Н.А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057899DC455AD1BA659CC841A5BCAC91A14C0AE8A953FBF9023D4239A62F2EBDD4ED3E7438G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4:00Z</dcterms:created>
  <dc:creator>User</dc:creator>
  <dc:description/>
  <cp:keywords/>
  <dc:language>en-US</dc:language>
  <cp:lastModifiedBy>User</cp:lastModifiedBy>
  <cp:lastPrinted>2014-06-25T11:53:00Z</cp:lastPrinted>
  <dcterms:modified xsi:type="dcterms:W3CDTF">2014-07-01T07:04:00Z</dcterms:modified>
  <cp:revision>2</cp:revision>
  <dc:subject/>
  <dc:title/>
</cp:coreProperties>
</file>