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2122998814" r:id="rId2"/>
        </w:objec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Ö Р Т Ö Д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 xml:space="preserve">29 июня 2018 года    № </w:t>
      </w:r>
      <w:r>
        <w:rPr>
          <w:b w:val="false"/>
          <w:szCs w:val="28"/>
          <w:u w:val="single"/>
          <w:lang w:val="en-US"/>
        </w:rPr>
        <w:t>XIX</w:t>
      </w:r>
      <w:r>
        <w:rPr>
          <w:b w:val="false"/>
          <w:szCs w:val="28"/>
          <w:u w:val="single"/>
        </w:rPr>
        <w:t>-7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ередаче муниципальному образованию муниципального района «Усть-Куломский» полномочий муниципального образования сельского поселения «Пожег» по формированию, исполнению и контролю за исполнением бюджет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Пожег»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5 Федерального закона от 06.10.2003 N 131-ФЗ "Об общих принципах организации местного самоуправления в Российской Федерации" Совет сельского поселения «Пожег» р е ш и 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в 2019 году муниципальному образованию муниципального района «Усть-Куломский» полномочия муниципального образования сельского поселения «Пожег» по формированию, исполнению и контролю за исполнением бюджета сельского посел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подписать соглашение с администрацией муниципального района о передаче муниципальному району полномочий сельского поселения «Пожег» по формированию, исполнению и контролю за исполнением бюджета сельского посел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пределения объема межбюджетных трансфертов, необходимых для осуществления передаваемых полномочий согласно приложению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публикования в информационном вестнике Совета и администрации сельского поселения «Пожег», но не ранее 1 января 2019 год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22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  <w:t>Глава сельского поселения «Пожег»                                                 З.Е. Поп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 июня 2018 года № </w:t>
      </w:r>
      <w:r>
        <w:rPr>
          <w:sz w:val="28"/>
          <w:szCs w:val="28"/>
          <w:lang w:val="en-US"/>
        </w:rPr>
        <w:t>XIX</w:t>
      </w:r>
      <w:r>
        <w:rPr>
          <w:szCs w:val="28"/>
          <w:lang w:val="en-US"/>
        </w:rPr>
        <w:t xml:space="preserve"> </w:t>
      </w:r>
      <w:r>
        <w:rPr>
          <w:sz w:val="28"/>
          <w:szCs w:val="28"/>
        </w:rPr>
        <w:t>-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объёма межбюджетных трансфертов, необходимых д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передаваемых полномочий</w:t>
      </w:r>
    </w:p>
    <w:p>
      <w:pPr>
        <w:pStyle w:val="Normal"/>
        <w:ind w:firstLine="54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определяется по формуле:</w:t>
      </w:r>
    </w:p>
    <w:p>
      <w:pPr>
        <w:pStyle w:val="Normal"/>
        <w:ind w:firstLine="54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ём межбюджетных трансфертов (в рублях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енность на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одушевой норматив на очередной финансовый год равный 30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ежегодного объема межбюджетных трансфертов их размер подлежит округлению до полных рублей, т.е. сумма 50 и более копеек округляется до 1 рубля, менее 50 копеек отбрасы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-  Численность населения, постоянно проживающего в поселении по состоянию на 1 апреля текущего года согласно данным территориального органа федеральной службы государственной статистики по Республике Ко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пределения подушевого норматива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инимается расчетная потребность на оплату труда специалистов и текущее содержание финансового органа в очередном финансовом году, гд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необходимых на выплату заработной платы специалистов, определяется с учетом Решения Совета муниципального района «Усть-Куломский» «О денежном содержании муниципальных служащих администрации муниципального района «Усть-Куломск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а текущее содержание финансового органа  определяется с учето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я необходимых условий для работы специалистов, рассчитанных исходя из среднемесячной суммы расходов на аренду помещения согласно договору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редствами связи, рассчитанных исходя из среднемесячной абонентской платы и услуг междугородней связ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ат на командировочные расходы специалистов, рассчитанных по действующим норма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993"/>
        <w:jc w:val="both"/>
        <w:rPr>
          <w:szCs w:val="20"/>
        </w:rPr>
      </w:pPr>
      <w:r>
        <w:rPr>
          <w:sz w:val="28"/>
          <w:szCs w:val="28"/>
        </w:rPr>
        <w:t>затрат на расходные материалы (канцтовары, почтовые отправления и т.д.) рассчитанных исходя из потребности выполнения функциональных обязанностей.</w:t>
      </w:r>
    </w:p>
    <w:p>
      <w:pPr>
        <w:pStyle w:val="22"/>
        <w:tabs>
          <w:tab w:val="clear" w:pos="425"/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2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00000A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44:00Z</dcterms:created>
  <dc:creator>Владимир Николаевич</dc:creator>
  <dc:description/>
  <dc:language>en-US</dc:language>
  <cp:lastModifiedBy>Анна Реовна</cp:lastModifiedBy>
  <cp:lastPrinted>2018-06-29T16:44:00Z</cp:lastPrinted>
  <dcterms:modified xsi:type="dcterms:W3CDTF">2018-06-29T13:45:00Z</dcterms:modified>
  <cp:revision>3</cp:revision>
  <dc:subject/>
  <dc:title>ПРОЕКТ</dc:title>
</cp:coreProperties>
</file>