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48001150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сентября 2019 года                                                                                       № 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2 октября 2015 г. № 65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06.10.2003 г. № 131-ФЗ «Об общих принципах организации местного самоуправления в Российской Федерации» и от 27.07.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«Пожег» от 12 октября 2015 г. № 65 "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: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административного регламента «Стандарт предоставления муниципальной услуги» в подраздел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пункт 2.1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раздел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мет жалобы»: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подпункте 3 после слов «требование у заявителя» слова «документов, не предусмотренных» заменить словами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8 следующего содержания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, «б», «в», «г» пункта 2.10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5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д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рядок информирования заявителя о результатах рассмотрения жалобы» дополнить следующими пун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5.15.1.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указанном в 5.15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D%D0%BD%D0%B0%20%D0%A0%D0%B5%D0%BE%D0%B2%D0%BD%D0%B0%5CDesktop%5C%D0%A4%D0%B5%D0%B4%D0%B5%D1%80%D0%B0%D0%BB%D1%8C%D0%BD%D1%8B%D0%B9%20%D0%B7%D0%B0%D0%BA%D0%BE%D0%BD%20%D0%BE%D1%82%2027_07_2010%20N%20210-%D0%A4%D0%97%20(%D1%80%D0%B5%D0%B4_%20%D0%BE%D1%82%2001_04_2019.rtf" \l "Par4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5.2.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12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административного регламента изложить в новой редакции согласно приложения к данному постановлению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 административного регламента исключить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ретьякова И.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82137)988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 сентября 2019 г. № 7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</w:rPr>
        <w:t>«</w:t>
      </w:r>
      <w:r>
        <w:rPr/>
        <w:t>Предоставление в собственность земельных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участков, находящихся в собственности</w:t>
      </w:r>
    </w:p>
    <w:p>
      <w:pPr>
        <w:pStyle w:val="Normal"/>
        <w:autoSpaceDE w:val="false"/>
        <w:ind w:firstLine="709"/>
        <w:jc w:val="right"/>
        <w:rPr/>
      </w:pPr>
      <w:r>
        <w:rPr/>
        <w:t>муниципального образования, и земельных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участков, государственная собственность</w:t>
      </w:r>
    </w:p>
    <w:p>
      <w:pPr>
        <w:pStyle w:val="Normal"/>
        <w:autoSpaceDE w:val="false"/>
        <w:ind w:firstLine="709"/>
        <w:jc w:val="right"/>
        <w:rPr>
          <w:bCs/>
          <w:lang w:eastAsia="en-US"/>
        </w:rPr>
      </w:pPr>
      <w:r>
        <w:rPr/>
        <w:t xml:space="preserve"> </w:t>
      </w:r>
      <w:r>
        <w:rPr/>
        <w:t>на которые не разграничена, бесплатно</w:t>
      </w:r>
      <w:r>
        <w:rPr>
          <w:bCs/>
        </w:rPr>
        <w:t>»</w:t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autoSpaceDE w:val="false"/>
        <w:ind w:left="1069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Общая информация о территориальном отделе МФЦ </w:t>
      </w:r>
    </w:p>
    <w:p>
      <w:pPr>
        <w:pStyle w:val="ConsPlus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по Усть-Кулом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ustkulomskiy@mydocumets11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гиональный центр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 800 200-82-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ttp://mydocuments11.ry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территориального отдела по Усть-Куломскому району</w:t>
            </w:r>
          </w:p>
        </w:tc>
      </w:tr>
    </w:tbl>
    <w:p>
      <w:pPr>
        <w:pStyle w:val="Normal"/>
        <w:widowControl w:val="false"/>
        <w:shd w:fill="FFFFFF" w:val="clear"/>
        <w:ind w:left="106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территориального отдела МФЦ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Усть-Куломскому району по приему заяв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7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5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before="240" w:after="0"/>
        <w:ind w:left="1069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3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97, Российская Федерация, Республика Коми, Усть-Куломский район, с. Пожег, ул. Центральная,  д. 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66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для справо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838,</w:t>
            </w:r>
          </w:p>
          <w:p>
            <w:pPr>
              <w:pStyle w:val="Normal"/>
              <w:widowControl w:val="false"/>
              <w:ind w:firstLine="284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 (82137) 98-710 (факс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1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 «Пожег»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37"/>
        <w:gridCol w:w="307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7-00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6-45, обеденный перерыв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9:00Z</dcterms:created>
  <dc:creator>User</dc:creator>
  <dc:description/>
  <cp:keywords/>
  <dc:language>en-US</dc:language>
  <cp:lastModifiedBy>Анна Реовна</cp:lastModifiedBy>
  <cp:lastPrinted>2019-09-12T13:10:00Z</cp:lastPrinted>
  <dcterms:modified xsi:type="dcterms:W3CDTF">2019-09-12T10:13:00Z</dcterms:modified>
  <cp:revision>6</cp:revision>
  <dc:subject/>
  <dc:title>                                                                </dc:title>
</cp:coreProperties>
</file>