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1973213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9 октября 2017 года                                                                                     № 7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02 сентября 2013 года № 35 «Об утверждении Порядка представления муниципальными служащими, замещающими должности муниципальной службы в администрации сельского поселения «Пожег», сведений о расходах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(5) Закона Республики Коми от 29 сентября 2008 года № 82-РЗ «О противодействии коррупции в Республике Коми»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«Пожег» от 02 сентября 2013 года № 35 «Об утверждении Порядка представления муниципальными служащими, замещающими должности муниципальной службы в администрации сельского поселения «Пожег», сведений о расходах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редставляют ежегодно, не позднее 30 апреля года, следующего за отчетным финансовым годом, по форме справки, утверждаемой Президентом Российской Федерации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сключить из Порядка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8A3B26A9B13E7090B3668576059065B793A757E4BAD3ADC0A82D6DC692EED91ATCK5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3:00Z</dcterms:created>
  <dc:creator>Администрация Помоздино</dc:creator>
  <dc:description/>
  <cp:keywords/>
  <dc:language>en-US</dc:language>
  <cp:lastModifiedBy>User</cp:lastModifiedBy>
  <cp:lastPrinted>2015-04-01T10:54:00Z</cp:lastPrinted>
  <dcterms:modified xsi:type="dcterms:W3CDTF">2017-10-26T10:11:00Z</dcterms:modified>
  <cp:revision>3</cp:revision>
  <dc:subject/>
  <dc:title> </dc:title>
</cp:coreProperties>
</file>