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185902476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 октября 2018 года №</w:t>
      </w:r>
      <w:r>
        <w:rPr>
          <w:sz w:val="28"/>
          <w:szCs w:val="28"/>
          <w:u w:val="single"/>
          <w:lang w:val="en-US"/>
        </w:rPr>
        <w:t xml:space="preserve"> XX-</w:t>
      </w:r>
      <w:r>
        <w:rPr>
          <w:sz w:val="28"/>
          <w:szCs w:val="28"/>
          <w:u w:val="single"/>
        </w:rPr>
        <w:t>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ого развития социальной инфраструктуры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е поселение «Пожег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 2018-2033 годы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ч.5 ст.26 Градостроительного кодекса Российской Федерации, руководствуясь Уставом муниципального образования сельского поселения «Пожег», Совет сельского поселения «Пожег» решил: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социальной  инфраструктуры муниципального образования сельского поселения «Пожег» Усть-Куломского района Республики Коми на 2018-2033 гг.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Пожег» и подлежит размещению на официальном сайте администрации сельского поселения «Пожег».</w:t>
      </w:r>
    </w:p>
    <w:p>
      <w:pPr>
        <w:pStyle w:val="Normal"/>
        <w:ind w:left="28" w:right="28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З.Е. Попова</w:t>
      </w:r>
    </w:p>
    <w:p>
      <w:pPr>
        <w:pStyle w:val="Normal"/>
        <w:jc w:val="right"/>
        <w:rPr>
          <w:bCs/>
          <w:kern w:val="2"/>
          <w:lang w:eastAsia="en-US" w:bidi="he-IL"/>
        </w:rPr>
      </w:pPr>
      <w:r>
        <w:rPr>
          <w:bCs/>
          <w:kern w:val="2"/>
          <w:lang w:eastAsia="en-US" w:bidi="he-IL"/>
        </w:rPr>
        <w:t>Утверждено</w:t>
      </w:r>
    </w:p>
    <w:p>
      <w:pPr>
        <w:pStyle w:val="Normal"/>
        <w:jc w:val="right"/>
        <w:rPr>
          <w:bCs/>
          <w:kern w:val="2"/>
          <w:lang w:eastAsia="en-US" w:bidi="he-IL"/>
        </w:rPr>
      </w:pPr>
      <w:r>
        <w:rPr>
          <w:bCs/>
          <w:kern w:val="2"/>
          <w:lang w:eastAsia="en-US" w:bidi="he-IL"/>
        </w:rPr>
        <w:t xml:space="preserve"> </w:t>
      </w:r>
      <w:r>
        <w:rPr>
          <w:bCs/>
          <w:kern w:val="2"/>
          <w:lang w:eastAsia="en-US" w:bidi="he-IL"/>
        </w:rPr>
        <w:t xml:space="preserve">решением Совета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lang w:eastAsia="en-US" w:bidi="he-IL"/>
        </w:rPr>
      </w:pPr>
      <w:r>
        <w:rPr>
          <w:bCs/>
          <w:kern w:val="2"/>
          <w:lang w:eastAsia="en-US" w:bidi="he-IL"/>
        </w:rPr>
        <w:t xml:space="preserve">поселения «Пожег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lang w:val="en-US" w:eastAsia="en-US" w:bidi="he-IL"/>
        </w:rPr>
      </w:pPr>
      <w:r>
        <w:rPr>
          <w:bCs/>
          <w:kern w:val="2"/>
          <w:lang w:eastAsia="en-US" w:bidi="he-IL"/>
        </w:rPr>
        <w:t xml:space="preserve">от </w:t>
      </w:r>
      <w:bookmarkStart w:id="0" w:name="_GoBack"/>
      <w:bookmarkEnd w:id="0"/>
      <w:r>
        <w:rPr>
          <w:bCs/>
          <w:kern w:val="2"/>
          <w:lang w:eastAsia="en-US" w:bidi="he-IL"/>
        </w:rPr>
        <w:t xml:space="preserve">02.10.2018 № </w:t>
      </w:r>
      <w:r>
        <w:rPr>
          <w:bCs/>
          <w:kern w:val="2"/>
          <w:lang w:val="en-US" w:eastAsia="en-US" w:bidi="he-IL"/>
        </w:rPr>
        <w:t>XX-78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 w:eastAsia="en-US" w:bidi="he-IL"/>
        </w:rPr>
      </w:pPr>
      <w:r>
        <w:rPr>
          <w:bCs/>
          <w:kern w:val="2"/>
          <w:sz w:val="28"/>
          <w:szCs w:val="28"/>
          <w:lang w:val="en-US" w:eastAsia="en-US" w:bidi="he-IL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лексного развития социальной инфраструк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сельское поселение «Пожег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> 2018-2033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0"/>
      </w:tblGrid>
      <w:tr>
        <w:trPr>
          <w:trHeight w:val="992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сельское поселение «Пожег» на 2018-2033 год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униципального образования сельское поселение «Пожег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сельского поселения «Пожег»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сельского поселения «Пожег»</w:t>
            </w:r>
          </w:p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сельского поселения «Пожег»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сельского поселения «Пожег»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циальной инфраструктуры: образования, здравоохранения, культуры, физкультуры и спорта с целью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8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97" w:hanging="0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 являются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образования, здравоохранения, культуры, физической культуры и спорта, расположенными на территории сельского поселения «Пожег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97" w:hanging="0"/>
              <w:rPr/>
            </w:pPr>
            <w:r>
              <w:rPr/>
              <w:t>- повышение рождаемости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97" w:hanging="0"/>
              <w:rPr/>
            </w:pPr>
            <w:r>
              <w:rPr/>
              <w:t>- создание условий для занятий спортом;</w:t>
              <w:br/>
              <w:t>- организация централизованной системы водоснабжения, газоснаб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97" w:hanging="0"/>
              <w:rPr/>
            </w:pPr>
            <w:r>
              <w:rPr/>
              <w:t>- развитие транспортной инфраструктуры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1 этап:</w:t>
            </w:r>
          </w:p>
          <w:p>
            <w:pPr>
              <w:pStyle w:val="Normal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97" w:hanging="0"/>
              <w:rPr/>
            </w:pPr>
            <w:r>
              <w:rPr/>
              <w:t xml:space="preserve">  </w:t>
            </w:r>
            <w:r>
              <w:rPr/>
              <w:t>1.Обустройство подхода к кладбищу д. Вомынбож</w:t>
            </w:r>
          </w:p>
          <w:p>
            <w:pPr>
              <w:pStyle w:val="Normal"/>
              <w:ind w:left="197" w:hanging="0"/>
              <w:rPr/>
            </w:pPr>
            <w:r>
              <w:rPr/>
              <w:t xml:space="preserve">  </w:t>
            </w:r>
            <w:r>
              <w:rPr/>
              <w:t>2. Строительство открытой спортивной площадки в с. Пожег.</w:t>
            </w:r>
          </w:p>
          <w:p>
            <w:pPr>
              <w:pStyle w:val="Normal"/>
              <w:ind w:left="197" w:hanging="0"/>
              <w:rPr/>
            </w:pPr>
            <w:r>
              <w:rPr/>
              <w:t xml:space="preserve">  </w:t>
            </w:r>
            <w:r>
              <w:rPr/>
              <w:t>3. Строительство детской игровой площадки в пст. Нижний Ярашъю.</w:t>
            </w:r>
          </w:p>
          <w:p>
            <w:pPr>
              <w:pStyle w:val="Normal"/>
              <w:ind w:left="197" w:hanging="0"/>
              <w:rPr/>
            </w:pPr>
            <w:r>
              <w:rPr/>
              <w:t xml:space="preserve">  </w:t>
            </w:r>
            <w:r>
              <w:rPr/>
              <w:t>4. Строительство водопроводной сети в д. Пожегд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97" w:hanging="0"/>
              <w:jc w:val="center"/>
              <w:rPr/>
            </w:pPr>
            <w:r>
              <w:rPr/>
              <w:t>2 этап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97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1. Строительство здания школы в с. Пожег на 160 м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97" w:hanging="0"/>
              <w:jc w:val="both"/>
              <w:rPr/>
            </w:pPr>
            <w:r>
              <w:rPr/>
              <w:t xml:space="preserve">  </w:t>
            </w:r>
            <w:r>
              <w:rPr/>
              <w:t>2. Проектирование и строительство здания социокультурного центра      в с. Пожег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8-2033 годы, в 2 этапа</w:t>
            </w:r>
          </w:p>
          <w:p>
            <w:pPr>
              <w:pStyle w:val="Style18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с 2018 по 2021 годы</w:t>
            </w:r>
          </w:p>
          <w:p>
            <w:pPr>
              <w:pStyle w:val="Style18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с 2022 по 2033 годы</w:t>
            </w:r>
          </w:p>
        </w:tc>
      </w:tr>
      <w:tr>
        <w:trPr/>
        <w:tc>
          <w:tcPr>
            <w:tcW w:w="9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«Пожег»;</w:t>
            </w:r>
          </w:p>
          <w:p>
            <w:pPr>
              <w:pStyle w:val="Style18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, организации, индивидуальные предприниматели, ведущие деятельность на территории сельского поселения «Пожег»;</w:t>
            </w:r>
          </w:p>
          <w:p>
            <w:pPr>
              <w:pStyle w:val="Style18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кого поселения «Пожег»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из местного, районного, республиканского и федерального бюджетов. Средства предприятий, организаций, индивидуальных предпринимателей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редставителей сельского поселения «Пожег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муниципального образования сельское поселение «Пожег»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униципального образования сельское поселение «Пожег»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2. Социально-экономическая ситуация  и потенциал развития  Поселения</w:t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Административное де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селения входят кроме административного центра – села Пожег – восемь населенных пунктов: деревни Седтыдин, Кекур, Вомынбож, Мале, Пожегдин, Великополье; поселки сельского типа Нижний Ярашъю, Ярашъю. Расстояние от с. Пожег до районного центра, с. Усть-Кулом  - 55 км, до столицы региона г. Сыктывкар - 235 км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 Анализ социального развития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Поселения составляет 165685 га. Численность населения по данным на 01.01.2018 года составила  1856 человек, в девяти населенных пунктах –  с.Пожег, д. Кекур, д. Вомынбож, д. Пожегдин, д. Великополье, д. Седтыдин, д. Мале, пст. Нижний Ярашъю, пст. Ярашъ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земельных ресурсов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Таблица 1</w:t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83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85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емель в границах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8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ой таблицы видно, что земли лесного фонда занимают 95 % территории поселения. Соответственно, являются экономической основой поселения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Демографическая ситуац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  численность  населения в Поселении на 01.01.2018 года  составляет 1856 человек. Численность  трудоспособного  возраста  составляет  человек 994 (53,5 % от общей  численности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анные о возрастной структуре населения на 01. 01. 2018 г. 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74"/>
        <w:gridCol w:w="1417"/>
        <w:gridCol w:w="1701"/>
        <w:gridCol w:w="1745"/>
        <w:gridCol w:w="1187"/>
      </w:tblGrid>
      <w:tr>
        <w:trPr>
          <w:trHeight w:val="16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жителей на 01.01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 до 18 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трудоспособ-ного возраст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аселение старше трудоспособ-ного возраст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лось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еку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жег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мынбож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л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жегди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ликополь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жний Ярашъ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рашъю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дтыди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   Рынок труда в поселен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исленность работающего населения составляет 505 человек. Доля численности работающего населения составляет </w:t>
      </w:r>
      <w:r>
        <w:rPr>
          <w:rFonts w:cs="Times New Roman" w:ascii="Times New Roman" w:hAnsi="Times New Roman"/>
        </w:rPr>
        <w:t>53,</w:t>
      </w:r>
      <w:r>
        <w:rPr/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% процента. Численность работающего населения превышает численность трудоспособного населения. Это значит, что на территории поселения имеется часть работающих пенсионеров. Однако, часть трудоспособного населения вынуждена работать за пределами сельского поселения и муниципального района. </w:t>
      </w:r>
      <w:r>
        <w:rPr>
          <w:rFonts w:cs="Times New Roman" w:ascii="Times New Roman" w:hAnsi="Times New Roman"/>
          <w:sz w:val="24"/>
          <w:szCs w:val="24"/>
        </w:rPr>
        <w:t>Таким образом, в поселении существует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 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Развитие отраслей социальной сфе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нозом на 2018 год и на период до 2033 года  определены следующие приоритеты социального  развития  посе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жилищной сферы в  посел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гармоничного развития подрастающего поколения в  посел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культурного наслед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Культу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сельском поселении «Пожег» осуществляю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культуры «Усть-Куломская центральная клубная система» в четырех клубах и в Доме культуры (ДК): Пожегодский ДК, Пожегдинский клуб, Великопольский клуб, Нижнеярашъюский клуб, Ярашъюский клу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культуры «Усть-Куломская межпоселенческая библиотека» в двух библиотеках:  с.Пожег, пст. Ярашъю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right"/>
        <w:rPr/>
      </w:pPr>
      <w:r>
        <w:rPr/>
        <w:t>Таблица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284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 Пож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. Пожег, ул. Школьная, д.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. Пожегд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д. Пожегдин, ул.Центральная, д.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. Великопо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д. Великополье, ул.Центральная ,д.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ст Нижний Ярашъ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т. Нижний Ярашъю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ст. Ярашъ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т. Ярашъю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,д. 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е культуры с.Пожег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мероприятиями и качеством услу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Физическая культура и спорт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Таблица 5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0"/>
        <w:gridCol w:w="2552"/>
        <w:gridCol w:w="1559"/>
        <w:gridCol w:w="14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ла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муниципального образовательного учреждения дополнительного образования детей «Усть-Куломская детско-юношеская спортив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.Пожег, ул.Центральная, д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муниципального образовательного учреждения дополнительного образования детей «Усть-Куломская детско-юношеская спортив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Усть-Куломский район, пст. Ярашъ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«Пожег» ведется спортивная работа в многочисленных секциях. При Ярашъюской школе имеется спортивная площадка общефизического развития (физкультурный зал), где проводятся игры и соревнования по волейболу, баскетболу. Из-за отсутствия открытой спортивной площадки соревнования по футболу, военно-спортивные соревнования проводятся на отведенных территориях в границах населенных пун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любимыми видами спорта среди населения является катание на лыжах. Лыжные спортивные занятия и соревнования проводятся на лыжных базах с.Пожег и пст. Ярашъю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етских и спортивных площадок по занимаемой площади не обеспечивает население по существующим нормативам количество населения в  поселении. Обеспеченность населения спортивными сооружениями- 31%. Единовременная пропускная способность по факту- 110 че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79646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    Образов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имеются: 1 средняя школа, 1 основная школа, 1 государственное автономное учреждение дополнительного образования  «Республиканский центр дополнительного образования»,5  детских дошкольных учреждений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Style1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5"/>
        <w:gridCol w:w="2125"/>
        <w:gridCol w:w="1281"/>
        <w:gridCol w:w="1272"/>
        <w:gridCol w:w="113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внутрен-няя, м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ОШ села Пожег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жег,  ул.Школьная ,д.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0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 основная общеобразовательная школа Ярашъ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т. Ярашъю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портивного зал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д.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овой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д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ясли-сад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дополнительного образования  «Республиканский центр дополнительного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жег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ахсиктская, д.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</w:tr>
      <w:tr>
        <w:trPr>
          <w:trHeight w:val="3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Пожегодский детский сад 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жег, ул.Центральная, д.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0</w:t>
            </w:r>
          </w:p>
        </w:tc>
      </w:tr>
      <w:tr>
        <w:trPr>
          <w:trHeight w:val="3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кур, ул.Центральная, д.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0</w:t>
            </w:r>
          </w:p>
        </w:tc>
      </w:tr>
      <w:tr>
        <w:trPr>
          <w:trHeight w:val="3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Пожегдинский детский сад 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.Пожегдин, ул. Центральная, д.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жегдин, ул. Центральная, д.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</w:tr>
      <w:tr>
        <w:trPr>
          <w:trHeight w:val="3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икополье, ул. Центральная, д.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трудятся порядка 91 педагогов, большая часть из которых имеет высшее профессиональное образ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ind w:firstLine="709"/>
        <w:jc w:val="both"/>
        <w:rPr/>
      </w:pPr>
      <w:r>
        <w:rPr/>
        <w:t>В целом мощность существующих на территории поселения  школ превышает  нормативную потребность в общеобразовательных школах, но фактически на данный момент здания не подходят для занятий в соответствии с предписаниями надзорных органов по санитарным и противопожарным требованиям. По этой причине требуется строительство новой общеобразовательной школы на 160 мест в селе Пожег. При функционировании новой школы отпадет необходимость ежегодного ремонта зданий общеобразовательных организаций для приведения в нормативное состояние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  Здравоохранен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следующие медицинские учреждения</w:t>
      </w:r>
    </w:p>
    <w:p>
      <w:pPr>
        <w:pStyle w:val="Style18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7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03"/>
        <w:gridCol w:w="2598"/>
        <w:gridCol w:w="1435"/>
        <w:gridCol w:w="25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лощадь, кв.м./место, кое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 РК «Усть-Куломская ЦРБ» Пожегодская АВО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жег, ул.Школьная, д.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мбулатор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дневного стациона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/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ельдшерско-акушерского пун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икополье, ул.Центральная, д.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капитальный ремон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ельдшерско-акушерского пун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жегдин, ул.Центральная д.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строительство нового 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ельдшерско-акушерского пун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кур, ул.Центральная, д.1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 состояние отоп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ельдшерско-акушерского пун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Нижний Ярашъю, ул.Центральная ,д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ельдшерско-акушерского пун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 Ярашъю, ул. Лесная, д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 жизненный уровень;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редств на приобретение лекарств;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   </w:t>
      </w:r>
      <w:r>
        <w:rPr>
          <w:rFonts w:eastAsia="Symbol" w:cs="Times New Roman" w:ascii="Times New Roman" w:hAnsi="Times New Roman"/>
          <w:sz w:val="24"/>
          <w:szCs w:val="24"/>
        </w:rPr>
        <w:t>отсутствие лекарственных средств в аптеке;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 социальная культура,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я плотность населения,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степень алкоголизации населения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 Социальная защита на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 поселения осуществляет свою деятельность отделение ГБУ РК Центр по предоставлению государственных услуг в сфере социальной защиты населения. Численность специалистов и социальных работников 8 человек. На сегодняшний день социальной службой обслуживается 70 челов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 Жилищный фон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 </w:t>
      </w:r>
    </w:p>
    <w:p>
      <w:pPr>
        <w:pStyle w:val="Style18"/>
        <w:jc w:val="right"/>
        <w:rPr/>
      </w:pPr>
      <w:r>
        <w:rPr/>
        <w:t>Таблица 8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2018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27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8 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99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сельского поселения активно участвуют в строительстве собственных жилых домов. Весь жилой фонд, введенный за последнее два десятилетия на территории поселения, возведен собственными силами жителей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слугам  ЖКХ,  предоставляемым  в поселении,  относится  холодное водоснабжение населения,  теплоснабжение объектов соцкультбыта и 1 многоквартирного дом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электроснабжение, водоснабжение и водоотвед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крупным и мелким лесозаготовительным предприятиям, и вовлечение их как потенциальных инвестора для выполнения социальных проектов восстановления объектов образования, культуры и спорта.  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Развитие социальной инфраструктуры: образования, здравоохранения, культуры, физкультуры и спорт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отраслевых  районных, региональных программах, Российских грантах по развитию и укреплению данных отрас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, предоставляемых учреждениями образования, здравоохранения, культуры, спорта на территории поселения). 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звитие личного подворья граждан, как источника доходов насе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- помощь населению в реализации сельскохозяйственной продукции с личных подсобных хозяйств;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- поддержка предпринимателей, осуществляющих закупку продукции с личных подсобных хозяйств на выгодных для населения услов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предоставление личным подсобным хозяйствам граждан субсидий на приобретение сельскохозяйственного ско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йствие в привлечении молодых специалистов в поселение (врачей, учителей, педагогов, работников культуры, муниципальных служащих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йствие в обеспечении социальной поддержки слабозащищенным слоям насе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сультирование, помощь в получении субсидий, пособий, различных льготных выпла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-курортное лечение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влечение средств из регионального и федерального бюджетов на укрепление жилищно-коммунальной сфер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- на восстановление и строительство новых сетей  водопровод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на ремонт и строительство жилья;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программам молодая семья, сельское жилье, жилье для молодых специалис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Освещение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ивлечение средств  из республиканского  и федерального бюджетов на строительство и ремонт внутри поселенческих дорог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4. Система основных программных мероприятий по развитию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32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ind w:firstLine="284"/>
        <w:jc w:val="both"/>
        <w:rPr/>
      </w:pPr>
      <w:r>
        <w:rPr/>
        <w:t>Цель Программы:</w:t>
      </w:r>
    </w:p>
    <w:p>
      <w:pPr>
        <w:pStyle w:val="Normal"/>
        <w:ind w:firstLine="284"/>
        <w:jc w:val="both"/>
        <w:rPr/>
      </w:pPr>
      <w:r>
        <w:rPr/>
        <w:t>- обеспечение развития социальной инфраструктуры  поселения  для закрепления населения на территории поселения, повышения уровня его жизни.</w:t>
      </w:r>
    </w:p>
    <w:p>
      <w:pPr>
        <w:pStyle w:val="Normal"/>
        <w:ind w:firstLine="284"/>
        <w:jc w:val="both"/>
        <w:rPr/>
      </w:pPr>
      <w:r>
        <w:rPr/>
        <w:t>Задачи Программы:</w:t>
      </w:r>
    </w:p>
    <w:p>
      <w:pPr>
        <w:pStyle w:val="Normal"/>
        <w:ind w:firstLine="284"/>
        <w:jc w:val="both"/>
        <w:rPr/>
      </w:pPr>
      <w:r>
        <w:rPr/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ind w:firstLine="284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ind w:firstLine="284"/>
        <w:jc w:val="both"/>
        <w:rPr/>
      </w:pPr>
      <w:r>
        <w:rPr/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ind w:firstLine="284"/>
        <w:jc w:val="both"/>
        <w:rPr/>
      </w:pPr>
      <w:r>
        <w:rPr/>
        <w:t>- развитие социальной инфраструктуры муниципального образования сельское поселение «Пожег»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ind w:firstLine="284"/>
        <w:jc w:val="both"/>
        <w:rPr/>
      </w:pPr>
      <w:r>
        <w:rPr/>
        <w:t>Программа реализуется в период 2018-2033 годы в 2 этапа.</w:t>
      </w:r>
    </w:p>
    <w:p>
      <w:pPr>
        <w:pStyle w:val="Normal"/>
        <w:ind w:firstLine="284"/>
        <w:jc w:val="both"/>
        <w:rPr/>
      </w:pPr>
      <w:r>
        <w:rPr/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 сельского поселения «Пожег»:</w:t>
      </w:r>
    </w:p>
    <w:p>
      <w:pPr>
        <w:pStyle w:val="Normal"/>
        <w:ind w:firstLine="284"/>
        <w:rPr/>
      </w:pPr>
      <w:r>
        <w:rPr/>
        <w:t>1.Обустройство подхода к кладбищу д. Вомынбож</w:t>
      </w:r>
    </w:p>
    <w:p>
      <w:pPr>
        <w:pStyle w:val="Normal"/>
        <w:ind w:firstLine="284"/>
        <w:rPr/>
      </w:pPr>
      <w:r>
        <w:rPr/>
        <w:t>2. Строительство открытой спортивной площадки в с. Пожег.</w:t>
      </w:r>
    </w:p>
    <w:p>
      <w:pPr>
        <w:pStyle w:val="Normal"/>
        <w:ind w:firstLine="284"/>
        <w:rPr/>
      </w:pPr>
      <w:r>
        <w:rPr/>
        <w:t>3. Строительство детской игровой площадки в пст. Нижний Ярашъ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284"/>
        <w:rPr>
          <w:sz w:val="16"/>
          <w:szCs w:val="16"/>
        </w:rPr>
      </w:pPr>
      <w:r>
        <w:rPr/>
        <w:t xml:space="preserve">4. Строительство здания школы в с. Пожег на </w:t>
      </w:r>
      <w:r>
        <w:rPr>
          <w:color w:val="F79646"/>
        </w:rPr>
        <w:t>160 мест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284"/>
        <w:jc w:val="both"/>
        <w:rPr/>
      </w:pPr>
      <w:r>
        <w:rPr/>
        <w:t>5. Проектирование и строительство здания социокультурного центра  с. Пожег.</w:t>
      </w:r>
    </w:p>
    <w:p>
      <w:pPr>
        <w:pStyle w:val="Normal"/>
        <w:ind w:firstLine="284"/>
        <w:rPr/>
      </w:pPr>
      <w:r>
        <w:rPr/>
        <w:t xml:space="preserve">6. Строительство площадки для временного складирования </w:t>
      </w:r>
      <w:r>
        <w:rPr>
          <w:color w:val="F79646"/>
        </w:rPr>
        <w:t>ТКО</w:t>
      </w:r>
      <w:r>
        <w:rPr/>
        <w:t>.</w:t>
      </w:r>
    </w:p>
    <w:p>
      <w:pPr>
        <w:pStyle w:val="Normal"/>
        <w:ind w:firstLine="284"/>
        <w:rPr/>
      </w:pPr>
      <w:r>
        <w:rPr/>
        <w:t>7. Строительство водопроводных сетей в с. Пожег, д. Пожегдин, д. Великополье, д.Кекур, д. Мале, д. Вомынбож, пст. Ярашъю, пст. Нижний Ярашъю.</w:t>
      </w:r>
    </w:p>
    <w:p>
      <w:pPr>
        <w:pStyle w:val="Normal"/>
        <w:ind w:firstLine="284"/>
        <w:rPr/>
      </w:pPr>
      <w:r>
        <w:rPr/>
        <w:t>8. Проектирование и строительство канализационных очистных сооружений в с. Поже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/>
        <w:t>Финансирование входящих в Программу мероприятий осуществляется за счет средств республиканского бюджета, бюджета муниципального района «Усть-Куломский», бюджета  сельского поселения «Пожег».</w:t>
      </w:r>
    </w:p>
    <w:p>
      <w:pPr>
        <w:pStyle w:val="Normal"/>
        <w:spacing w:before="0" w:after="120"/>
        <w:ind w:firstLine="284"/>
        <w:jc w:val="both"/>
        <w:rPr/>
      </w:pPr>
      <w:r>
        <w:rPr/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ind w:firstLine="284"/>
        <w:jc w:val="both"/>
        <w:rPr/>
      </w:pPr>
      <w:r>
        <w:rPr/>
        <w:t>Мероприятия программы реализуются на основе муниципаль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</w:rPr>
      </w:pPr>
      <w:r>
        <w:rPr>
          <w:b/>
        </w:rPr>
        <w:t>Раздел 7. Расчет учреждений социального, культурно-бытового обслуживания населения   сельского поселения «Пожег» на расчетный срок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(расчет произведен в соответствии с постановлением Правительства Республики Ком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</w:rPr>
        <w:t xml:space="preserve">от 18 марта 2016 года N 133 «Об утверждении региональных нормативов </w:t>
      </w:r>
      <w:r>
        <w:rPr>
          <w:spacing w:val="2"/>
        </w:rPr>
        <w:t>градостроительного проектирования Республики Коми»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>в редакции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spacing w:val="2"/>
          </w:rPr>
          <w:t>Постановления Правительства Республики Коми от 10.02.2017 N 94</w:t>
        </w:r>
      </w:hyperlink>
      <w:r>
        <w:rPr>
          <w:spacing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7"/>
        <w:gridCol w:w="1134"/>
        <w:gridCol w:w="2993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</w:rPr>
            </w:pPr>
            <w:r>
              <w:rPr/>
              <w:t>Принятые нормативы (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ормативная потреб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-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 из численности детей в возрасте от 0 до 7 лет с обеспечением охвата детей данного возраста услугами дошкольных образовательных организаций в городах - 85%, в сельской местности - 7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сходя из охвата 100% детей начальным общим, основным общим и средним общим образованием (1 - 11 класс) при обучении в одну смену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Численность детей соответствующего возраста определяется в зависимости от демографической структуры населения, проживающего в зоне обслуживания общеобразовательной организ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-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и молодежи определяется в зависимости от демографической структуры населения, проживающего в зоне обслуживания организаци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 дополнительного образования размещаются в населенных пунктах с числом жителей более 3 тыс. челов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 </w:t>
            </w:r>
            <w:r>
              <w:rPr>
                <w:lang w:eastAsia="ar-SA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4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в смену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ется в соответствии с заданием на проектирование в размере, определенном Министерством здравоохранения Республики Коми, либо на уровне 18,15 посещений в смену на 1 тыс. жителей.</w:t>
            </w:r>
          </w:p>
          <w:p>
            <w:pPr>
              <w:pStyle w:val="Normal"/>
              <w:jc w:val="both"/>
              <w:rPr/>
            </w:pPr>
            <w:r>
              <w:rPr/>
              <w:t>Расчетный показатель может быть откорректирован по инициативе Министерства здравоохранения Республики Коми в случае существенного пересмотра нормативов объемов медицинской помощи, оказываемой в амбулаторных условия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бъект на 500 - 1200 человек, проживающих компактно или в радиусе до 15 км от предполагаемого места размещения объекта удаленно (более 1 часа транспортной доступности) от медицин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Фельдшерско-акушерские пункты не размещаются ближе 2 км от других медицин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удалении населенного пункта (группы населенных пунктов) с числом жителей от 300 до 700 человек от ближайшей медицинской организации (в том числе фельдшерско-акушерского пункта) на расстояние свыше 4 км возможно размещение фельдшерско-акушерского пун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удалении населенного пункта (группы населенных пунктов) с числом жителей менее 300 человек от ближайшей медицинской организации (в том числе фельдшерско-акушерского пункта) на расстояние свыше 6 км возможно размещение фельдшерского здравпунк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ельских населенных пунктах с численностью в сельской местности - населения до 6,2 тыс. человек предусматривается 1 аптечный киоск при фельдшерско-акушерском пункте.</w:t>
            </w:r>
          </w:p>
          <w:p>
            <w:pPr>
              <w:pStyle w:val="Normal"/>
              <w:jc w:val="center"/>
              <w:rPr/>
            </w:pPr>
            <w:r>
              <w:rPr/>
              <w:t>В поселках городского типа с численностью населения 6 - 10 тыс. человек предусматривается 1 объект (аптека), до 6,2 тыс. человек предусматривается 1 аптечный киоск при медицинской организа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hd w:fill="FFFFFF" w:val="clear"/>
              </w:rPr>
              <w:t>500 человек - 300 мест на 1 тыс. жителей,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от 0,5 до 1 тыс. - 200 мест В населенных пунктах с числом жителей: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до на 1 тыс. жителей,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от 1 до 2 тыс. - 150 мест на 1 тыс. жителей,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от 2 до 10 тыс. - 100 мест на 1 тыс. жителей,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от 10 до 20 тыс. - 70 мест на 1 тыс. жителей,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 xml:space="preserve">свыше 20 тыс. - по заданию на проектирование либо в соответствии с местными нормативами градостроительного проектирования. </w:t>
            </w:r>
          </w:p>
          <w:p>
            <w:pPr>
              <w:pStyle w:val="Normal"/>
              <w:jc w:val="center"/>
              <w:rPr/>
            </w:pPr>
            <w:r>
              <w:rPr/>
              <w:t>Уровень территориальной доступности ближайшей культурно-досуговой организации или ее филиала -</w:t>
            </w:r>
          </w:p>
          <w:p>
            <w:pPr>
              <w:pStyle w:val="Normal"/>
              <w:rPr/>
            </w:pPr>
            <w:r>
              <w:rPr/>
              <w:t>для сельской местности допускается размещение в пределах 30 минут транспортной доступности между организацией (филиалом) и населенными пунктами в зоне обслужи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4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2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г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мынбо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4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пол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Ярашъ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2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шъ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3</w:t>
            </w:r>
          </w:p>
        </w:tc>
      </w:tr>
      <w:tr>
        <w:trPr>
          <w:trHeight w:val="16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9 тыс. кв.м. на 10 тыс. человек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пы роста фактического показателя обеспеченности в целях достижения его нормативного значения за счет увеличения суммарной мощности объектов муниципального образования предусматри-ваются местными нормативами градострои-тельного проектир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6,8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кв.м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 тыс. кв. м на 10 тыс. человек 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пы роста фактического показателя обеспеченности в целях достижения его нормативного значения за счет увеличения суммарной мощности объектов муниципального образования предусматриваются местными нормативами градостроительного проектир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436,8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74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е де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и размещение с учетом нормативного времени прибытия первого подразделения к месту пожара 20 мину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 га на 1 тыс. жителей: в том числе кладбищ традиционного захоронения - 0,16 га на 1 тыс. жителей, урновых захоронений после кремации - 0,1 га на 1 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е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к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си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мынбо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ег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пол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рны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для временного складирова-ния твердых коммуналь-ных от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лигонов местного значения, обслуживающих отдельные поселения или несколько поселений - 1,3 га на 10 тыс. человек обслуживаемого населения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асчетный показатель определен с учетом расчетного срока эксплуатации 15 лет при высоте складирования 12 м. Увеличение срока предполагаемой эксплуатации требует пропорционального увеличения площади участ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аличии мусороперерабатывающего производства площадь полигона/полигонов может быть сокраще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гоны размещаются по территориальному принципу за пределами городов и других населенных пунктов. Площадь участка под складирование отходов может быть выражена как в одном, так и в нескольких полигона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канализационных очистных сооружений 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оже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Раздел 8. Объемы и источники финансирования мероприятий Программы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2"/>
        <w:gridCol w:w="1194"/>
        <w:gridCol w:w="1559"/>
        <w:gridCol w:w="1417"/>
        <w:gridCol w:w="1276"/>
        <w:gridCol w:w="13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ирования, источники финансирования, тыс. руб., годы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гион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з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Строительство здания  общеобразовательной школы в с. Поже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ектирование и строительство здания  социокультурного центра  с. Поже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плоскостных соору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</w:rPr>
              <w:t>Строительство открытой спортивной площадки в с. Поже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</w:rPr>
              <w:t>Строительство детской игровой площадки в пст. Нижний Ярашъ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стройство подхода к кладбищу д. Вомынбож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Коммунальная инфраструктур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троительство площадки для временного складирования твердых бытовых отхо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роительство водопроводных с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с. Поже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д. Пожегд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д. Ма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д. Великополь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д. Кек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д. Вомынбо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пст. Нижний Ярашъ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пст. Ярашъ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роительство канализационных очистных сооруж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реализации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9.   Оценка эффективности мероприятий Программы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8 году по отношению к 2033 год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    Организация  контроля  за реализацией Програм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сельского поселения «Пожег»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осуществляет следующие действи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по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</w:t>
      </w:r>
      <w:r>
        <w:rPr>
          <w:rFonts w:cs="Times New Roman" w:ascii="Times New Roman" w:hAnsi="Times New Roman"/>
          <w:b/>
          <w:sz w:val="24"/>
          <w:szCs w:val="24"/>
        </w:rPr>
        <w:t>.   Механизм обновления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ыявлении новых, необходимых к реализации мероприяти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12. Заключ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Привлечение внебюджетных инвестиций в экономику посел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Повышение благоустройства посел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Формирование современного привлекательного имиджа посел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Устойчивое развитие социальной инфраструктуры поселе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 сельского поселения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426"/>
        <w:rPr/>
      </w:pPr>
      <w:r>
        <w:rPr/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eastAsia="Times New Roman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 ПМД"/>
    <w:basedOn w:val="23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4450912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2:00Z</dcterms:created>
  <dc:creator>User</dc:creator>
  <dc:description/>
  <cp:keywords/>
  <dc:language>en-US</dc:language>
  <cp:lastModifiedBy>Анна Реовна</cp:lastModifiedBy>
  <cp:lastPrinted>2018-10-04T11:04:00Z</cp:lastPrinted>
  <dcterms:modified xsi:type="dcterms:W3CDTF">2018-10-15T12:31:00Z</dcterms:modified>
  <cp:revision>6</cp:revision>
  <dc:subject/>
  <dc:title/>
</cp:coreProperties>
</file>