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3201148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19 года                                                                                       № 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2 октября 2015 г. № 68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Об утверждении административного регламента предоставления муниципальной услуги по предоставлению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2 октября 2015 г. № 68 "Об утверждении административного регламента предоставления муниципальной услуги по предоставлению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142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1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ретьякова И.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сентября 2019 г.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>«Предоставление в аренду земельных участков,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находящихся в собственности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/>
        <w:t>образования, и земельных участков,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государственная собственность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на которые не разграничена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0"/>
        <w:ind w:left="1069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5:00Z</dcterms:created>
  <dc:creator>User</dc:creator>
  <dc:description/>
  <cp:keywords/>
  <dc:language>en-US</dc:language>
  <cp:lastModifiedBy>Анна Реовна</cp:lastModifiedBy>
  <cp:lastPrinted>2019-09-12T12:53:00Z</cp:lastPrinted>
  <dcterms:modified xsi:type="dcterms:W3CDTF">2019-09-12T09:53:00Z</dcterms:modified>
  <cp:revision>3</cp:revision>
  <dc:subject/>
  <dc:title>                                                                </dc:title>
</cp:coreProperties>
</file>