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2688690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9 сентября 2017 года                                                                                     № 7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3 мая 2013 года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Пожег», и соблюдения муниципальными служащими требований к служебному поведени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статьей 4 (3)  </w:t>
      </w:r>
      <w:r>
        <w:rPr>
          <w:color w:val="000000"/>
          <w:sz w:val="28"/>
          <w:szCs w:val="28"/>
          <w:lang w:bidi="ru-RU"/>
        </w:rPr>
        <w:t xml:space="preserve">Закона Республики Коми от  29 сентября 2008 года № 82-РЗ «О противодействии коррупции» администрация сельского поселения «Пожег»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сельского поселения «Пожег» от 13 мая 2013 года № 38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Пожег»", и соблюдения муниципальными служащими требований к служебному поведению» следующие 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46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Пожег»", и соблюдения муниципальными служащими требований к служебному поведению» (при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одпункта «а» дополнить словами ",за исключением гражданина, претендующего на замещение должности руководителя администрации муниципального района по контракту, и лица, замещающего указанную должность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пункта «а» дополнить словами ",за исключением гражданина, претендующего на замещение должности руководителя администрации муниципального района по контракту, и лица, замещающего указанную должность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Проверка достоверности и полноты сведений о доходах, об имуществе и обязательствах имущественного характера, представляемых в соответствии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гражданами, претендующими на замещение должности главы сельского поселения , и лицом, замещающим указанную должность, проводится по решению Главы Республики Коми в порядке, предусмотрен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"О противодействии коррупции в Республике Ком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"Усть-Куломский".</w:t>
      </w:r>
    </w:p>
    <w:p>
      <w:pPr>
        <w:pStyle w:val="Normal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C4F1B719FF4D3188EEA526315A7C1DBA3C202DBB77FE7F0BF5B27322628B79CDB28120635x2M" TargetMode="External"/><Relationship Id="rId5" Type="http://schemas.openxmlformats.org/officeDocument/2006/relationships/hyperlink" Target="consultantplus://offline/ref=6127644B5B57B55B31F2EA9A6D3F97C437FA912EF7DF93C6CF55FBD7E8913352BBH62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7:00Z</dcterms:created>
  <dc:creator>Администрация Помоздино</dc:creator>
  <dc:description/>
  <cp:keywords/>
  <dc:language>en-US</dc:language>
  <cp:lastModifiedBy>User</cp:lastModifiedBy>
  <cp:lastPrinted>2015-04-01T10:54:00Z</cp:lastPrinted>
  <dcterms:modified xsi:type="dcterms:W3CDTF">2017-10-02T09:55:00Z</dcterms:modified>
  <cp:revision>43</cp:revision>
  <dc:subject/>
  <dc:title> </dc:title>
</cp:coreProperties>
</file>