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5417325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9 года                                                                                       № 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6 октября 2015 г. № 79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по предоставлению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оргах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6 октября 2015 г. № "Об утверждении административного регламента предоставления муниципальной услуги по предоставлению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:</w:t>
      </w:r>
    </w:p>
    <w:p>
      <w:pPr>
        <w:pStyle w:val="Style18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8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142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1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8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8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ретьякова И.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19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Предоставление в аренду земельных участков,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ходящихся в собственности муниципального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, и земельных участков, государственная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бственность на которые не разграничена на торгах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0"/>
        <w:ind w:left="1069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4:00Z</dcterms:created>
  <dc:creator>User</dc:creator>
  <dc:description/>
  <dc:language>en-US</dc:language>
  <cp:lastModifiedBy>Анна Реовна</cp:lastModifiedBy>
  <cp:lastPrinted>2019-09-05T10:41:00Z</cp:lastPrinted>
  <dcterms:modified xsi:type="dcterms:W3CDTF">2019-09-12T09:14:00Z</dcterms:modified>
  <cp:revision>2</cp:revision>
  <dc:subject/>
  <dc:title/>
</cp:coreProperties>
</file>